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40"/>
          <w:szCs w:val="40"/>
        </w:rPr>
      </w:pPr>
      <w:r>
        <w:rPr>
          <w:b/>
          <w:sz w:val="40"/>
          <w:szCs w:val="40"/>
        </w:rPr>
        <w:t>Применение современных информационных средств обучения на уроках ПДД</w:t>
      </w:r>
    </w:p>
    <w:p>
      <w:pPr>
        <w:pStyle w:val="Normal"/>
        <w:ind w:firstLine="720"/>
        <w:jc w:val="center"/>
        <w:rPr>
          <w:b/>
          <w:b/>
          <w:sz w:val="36"/>
          <w:szCs w:val="36"/>
        </w:rPr>
      </w:pPr>
      <w:r>
        <w:rPr>
          <w:b/>
          <w:sz w:val="36"/>
          <w:szCs w:val="36"/>
        </w:rPr>
      </w:r>
    </w:p>
    <w:p>
      <w:pPr>
        <w:pStyle w:val="Normal"/>
        <w:ind w:firstLine="720"/>
        <w:jc w:val="both"/>
        <w:rPr>
          <w:sz w:val="28"/>
          <w:szCs w:val="28"/>
        </w:rPr>
      </w:pPr>
      <w:r>
        <w:rPr>
          <w:sz w:val="28"/>
          <w:szCs w:val="28"/>
        </w:rPr>
        <w:t xml:space="preserve"> </w:t>
      </w:r>
      <w:r>
        <w:rPr>
          <w:sz w:val="28"/>
          <w:szCs w:val="28"/>
        </w:rPr>
        <w:t xml:space="preserve">Дорожное движение во все времена было сопряжено с риском травмирования и гибели людей, а также с причинением материального ущерба. Профессия водителя – самая массовая, ежегодно около двух миллионов человек в России пополняют её ряды. Поэтому человечество даже в древности пыталось организовать дорожное движение, подчинив определенным правилам. </w:t>
      </w:r>
    </w:p>
    <w:p>
      <w:pPr>
        <w:pStyle w:val="Normal"/>
        <w:ind w:firstLine="720"/>
        <w:jc w:val="both"/>
        <w:rPr>
          <w:sz w:val="28"/>
          <w:szCs w:val="28"/>
        </w:rPr>
      </w:pPr>
      <w:r>
        <w:rPr>
          <w:sz w:val="28"/>
          <w:szCs w:val="28"/>
        </w:rPr>
        <w:t xml:space="preserve">   </w:t>
      </w:r>
      <w:r>
        <w:rPr>
          <w:sz w:val="28"/>
          <w:szCs w:val="28"/>
        </w:rPr>
        <w:t>По опасности автомобиль можно сравнить с огнестрельным оружием. При нарушении правил пользования, что автомобиль, что ружье могут привести к травмам и гибели людей. Поэтому во время подготовки водителей, обучающимся необходимо изначально дать четко понять, что водитель несет огромную ответственность перед другими участниками движения, а прежде всего перед самим собой. Ведь правила дорожного движения – это прежде всего законы, а за нарушение любого закона необходимо отвечать.</w:t>
      </w:r>
    </w:p>
    <w:p>
      <w:pPr>
        <w:pStyle w:val="Normal"/>
        <w:ind w:firstLine="720"/>
        <w:jc w:val="both"/>
        <w:rPr/>
      </w:pPr>
      <w:r>
        <w:rPr>
          <w:sz w:val="28"/>
          <w:szCs w:val="28"/>
        </w:rPr>
        <w:t xml:space="preserve"> </w:t>
      </w:r>
      <w:r>
        <w:rPr>
          <w:sz w:val="28"/>
          <w:szCs w:val="28"/>
        </w:rPr>
        <w:t>Задача предметов Правила дорожного движения и Основам безопасность дорожного движения - подготовка водителей транспор</w:t>
        <w:softHyphen/>
        <w:t>тных средств. За последние годы резко возрос парк автомототранспорта, увеличилась интенсивность движения на дорогах, и как следствие, вырос травматизм в результате дорожно-транспортных происшествий. Согласно статистике, ДТП совершаются по следующим причинам: по вине дороги - 7%, неисправности транспорта - 14%, по вине водителя - 71%. Значит ДТП тесно связаны с качеством подготов</w:t>
        <w:softHyphen/>
        <w:t>ки водителей, а следовательно с преподаванием предметов ПДД и БД. Всё это ставит перед преподавателем  большие задачи, налагает ответственность за обучение и воспитание квалифицирован</w:t>
        <w:softHyphen/>
        <w:t>ных водителей транспортных средств. Преподаватель должен дать учащимся прочные и глубокие знания по Правилам дорожного движе</w:t>
        <w:softHyphen/>
        <w:t>ния и Основам безопасности движения, научить их добросовестно от</w:t>
        <w:softHyphen/>
        <w:t>носится к своим обязанностям, выполнять требования Правил. Учащие</w:t>
        <w:softHyphen/>
        <w:t>ся должны осознать необходимость добросовестного изучения ПДД и БД и применение этих знаний на практике. Уровень знаний, умений и практических навыков приобретаемых учащимися зависит не только от того, насколько грамотно и доступно излагает преподаватель изучаемый материал, но и от того, как построен урок, от применяе</w:t>
        <w:softHyphen/>
        <w:t xml:space="preserve">мых методов обучения, от умелого вовлечения учащихся в активную умственную деятельность, а также от применения современных инновационных технологий.   </w:t>
      </w:r>
    </w:p>
    <w:p>
      <w:pPr>
        <w:pStyle w:val="Normal"/>
        <w:ind w:firstLine="720"/>
        <w:jc w:val="both"/>
        <w:rPr>
          <w:sz w:val="28"/>
          <w:szCs w:val="28"/>
        </w:rPr>
      </w:pPr>
      <w:r>
        <w:rPr>
          <w:sz w:val="28"/>
          <w:szCs w:val="28"/>
        </w:rPr>
        <w:t xml:space="preserve">Немаловажную роль в процессе обучения играет  применение  на уроках электрифицированных стендов, тренажёров, экзаменаторов-репетиторов,  а также демонстрация кино и диафильмов.    Применение средств технического обучения вызывает повышенный интерес у  учащихся, углубляет и расширяет их знания, значительно облегчает им усвоение материала, даёт возможность вести урок на более высоком уровне. Использование диа- и кинофильмов обеспечивает смену восприятия и переключение внимания учащихся, снимает усталость, их применение должны дополнять урок, сочетаться с другими видами наглядности. Они могут быть использованы на разных этапах урока. </w:t>
      </w:r>
    </w:p>
    <w:p>
      <w:pPr>
        <w:pStyle w:val="Normal"/>
        <w:ind w:firstLine="720"/>
        <w:jc w:val="both"/>
        <w:rPr/>
      </w:pPr>
      <w:r>
        <w:rPr>
          <w:sz w:val="28"/>
          <w:szCs w:val="28"/>
        </w:rPr>
        <w:t xml:space="preserve">Технологии мультимедиа сочетают информационные и вычислительные возможности современных компьютеров, средств звукового и визуального представления информации, позволяют озвучивать компьютерные программы, выводить компьютерные ролики на видео- и проекционные экраны, синхронизировать изображение и звук. Одно из главных преимуществ использования мультимедийных и компьютерных систем в обучении, особенно заметное при изучении общетехнических и специальных дисциплин состоит в возможности выведения иллюстративного материала на экран. При традиционном обучении преподаватель может нарисовать требуемые иллюстрации на доске или показать на плакате. Но рисование на доске прерывает контакт с учащимися, занимает много времени ограничивает размеры и сложность схем. Мультимедийная техника предполагает вывод на экран любой иллюстрации и в любом масштабе. Другое преимущество мультимедийной техники заключается в том, что информация на экране может появляться частями такая информация лучше структурируется и запоминается, а сам текст можно представлять разным цветом. При этом не возникает никаких сложностей при возврате текста назад для повторного объяснения или повторения пройденного материала. Большим достоинством использования мультимедийных систем обучения является запись учащимися конспектов не только под диктовку преподавателя, но и с экрана; а также возможность показа учебных фильмов, чередование в определенной последовательности просмотра их фрагментов с другими видами учебной деятельности. В таких фильмах учащимся демонстрируют различные внештатные ситуации, с которыми они могут встретиться на производстве и к которым они должны быть готовы. </w:t>
      </w:r>
    </w:p>
    <w:p>
      <w:pPr>
        <w:pStyle w:val="Normal"/>
        <w:ind w:firstLine="720"/>
        <w:jc w:val="both"/>
        <w:rPr>
          <w:sz w:val="28"/>
          <w:szCs w:val="28"/>
        </w:rPr>
      </w:pPr>
      <w:r>
        <w:rPr>
          <w:sz w:val="28"/>
          <w:szCs w:val="28"/>
        </w:rPr>
        <w:t xml:space="preserve">   </w:t>
      </w:r>
      <w:r>
        <w:rPr>
          <w:sz w:val="28"/>
          <w:szCs w:val="28"/>
        </w:rPr>
        <w:t>Огромную роль в преподавании дают электрифицированные стенды, на которых можно смоделировать практически все дорожно-транспортные ситуации. Ученики с интересом двигают модельки автомобилей, устанавливают магнитные дорожные знаки, а различные режимы светофоров еще больше приближают эту нужную «игру» к реальным условиям.</w:t>
      </w:r>
    </w:p>
    <w:p>
      <w:pPr>
        <w:pStyle w:val="Normal"/>
        <w:ind w:firstLine="720"/>
        <w:jc w:val="both"/>
        <w:rPr/>
      </w:pPr>
      <w:r>
        <w:rPr>
          <w:sz w:val="28"/>
          <w:szCs w:val="28"/>
        </w:rPr>
        <w:t xml:space="preserve"> </w:t>
      </w:r>
      <w:r>
        <w:rPr>
          <w:sz w:val="28"/>
          <w:szCs w:val="28"/>
        </w:rPr>
        <w:t>Одним из важнейших элементов урока, способствующих активизации мыслительной  деятельности учащихся, является планомерный и систематический контроль знаний, умений и навыков учащихся. От каждого учащегося преподаватель получает информацию о результатах  восприятия  им изучаемого материала, степени усвоения знаний, умений и навыков, о затруднениях учащихся в момент восприятия  учебного  материала.</w:t>
      </w:r>
    </w:p>
    <w:p>
      <w:pPr>
        <w:pStyle w:val="Normal"/>
        <w:ind w:firstLine="720"/>
        <w:jc w:val="both"/>
        <w:rPr>
          <w:sz w:val="28"/>
          <w:szCs w:val="28"/>
        </w:rPr>
      </w:pPr>
      <w:r>
        <w:rPr>
          <w:sz w:val="28"/>
          <w:szCs w:val="28"/>
        </w:rPr>
        <w:t xml:space="preserve">Отдельные столы, оборудованные компьютерами, позволяют учащимся самостоятельно закреплять пройденный материал, моделировать сдачу теоретического экзамена по правилам дорожного движения, сдавать зачеты по темам. Компьютерные  программы исключают возможность списывания правильных ответов, здесь учащиеся опираются только на свои знания. </w:t>
      </w:r>
    </w:p>
    <w:p>
      <w:pPr>
        <w:pStyle w:val="Normal"/>
        <w:ind w:firstLine="720"/>
        <w:jc w:val="both"/>
        <w:rPr>
          <w:sz w:val="28"/>
          <w:szCs w:val="28"/>
        </w:rPr>
      </w:pPr>
      <w:r>
        <w:rPr>
          <w:sz w:val="28"/>
          <w:szCs w:val="28"/>
        </w:rPr>
        <w:t xml:space="preserve">Подготовка будущих водителей – это прежде всего воспитание дисциплинированного и ответственного человека, который будет четко знать и выполнять все требования законодательства по безопасности дорожного движения. </w:t>
      </w:r>
    </w:p>
    <w:p>
      <w:pPr>
        <w:pStyle w:val="Normal"/>
        <w:ind w:firstLine="720"/>
        <w:jc w:val="both"/>
        <w:rPr>
          <w:sz w:val="28"/>
          <w:szCs w:val="28"/>
        </w:rPr>
      </w:pPr>
      <w:r>
        <w:rPr>
          <w:sz w:val="28"/>
          <w:szCs w:val="28"/>
        </w:rPr>
        <w:t>Однако необходимо уделять внимание и гражданским правам будущих водителей. Многие проблемы возникают по причине того, что первые элементарно не знают своих гражданских прав.</w:t>
      </w:r>
    </w:p>
    <w:p>
      <w:pPr>
        <w:pStyle w:val="Normal"/>
        <w:ind w:firstLine="720"/>
        <w:jc w:val="both"/>
        <w:rPr>
          <w:sz w:val="28"/>
          <w:szCs w:val="28"/>
        </w:rPr>
      </w:pPr>
      <w:r>
        <w:rPr>
          <w:sz w:val="28"/>
          <w:szCs w:val="28"/>
        </w:rPr>
        <w:t>В завершении курса обучения необходимо подробно остановиться на административной, уголовной и гражданской ответственности водителя и организовать встречу учащихся с представителями ГИБДД.</w:t>
      </w:r>
    </w:p>
    <w:p>
      <w:pPr>
        <w:pStyle w:val="Normal"/>
        <w:ind w:firstLine="720"/>
        <w:jc w:val="both"/>
        <w:rPr/>
      </w:pPr>
      <w:r>
        <w:rPr>
          <w:sz w:val="28"/>
          <w:szCs w:val="28"/>
        </w:rPr>
        <w:t>Воспитание будущих водителей является процессом творческим, требующим постоянного совершенствования методов преподавания, но результат должен быть всегда один – Водитель-профессиона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5:24:00Z</dcterms:created>
  <dc:creator>Intel</dc:creator>
  <dc:description/>
  <cp:keywords/>
  <dc:language>en-US</dc:language>
  <cp:lastModifiedBy>Admin</cp:lastModifiedBy>
  <dcterms:modified xsi:type="dcterms:W3CDTF">2011-10-15T05:24:00Z</dcterms:modified>
  <cp:revision>2</cp:revision>
  <dc:subject/>
  <dc:title>Применение современных информационных средств обучения на уроках ПДД</dc:title>
</cp:coreProperties>
</file>