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праздник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ого Дню учителя.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-художница листья окр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е милые сердцу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-зеленые, рыжие, кра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закончатся танцы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к теплу суетливо тороп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от дыхания снежной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 реки мостами покро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грустим, не печалимся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дни октября листоп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уем мы вечер творческ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ля тех, кто  не часто их праздн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ля тех, кто творил и г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аланты такие все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у готовят на благо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е дни октября листопа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учительства празднуе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Здравствуйте, уважаемые преподаватели и мастера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Добрый день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3 вед. </w:t>
      </w:r>
      <w:r>
        <w:rPr>
          <w:sz w:val="28"/>
          <w:szCs w:val="28"/>
        </w:rPr>
        <w:t>Поздравляем всех с Днем учителя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– благородная профессия. Он не только преподает свой предмет, он учит жизн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вед.</w:t>
      </w:r>
      <w:r>
        <w:rPr>
          <w:sz w:val="28"/>
          <w:szCs w:val="28"/>
        </w:rPr>
        <w:t xml:space="preserve">    …Вы знаете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не по прежнему веритс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если останется лишь Земля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ысшим достоинством человечеств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анут когда- нибудь учителя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 на словах, а по вещей традици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торая завтрашней жизни подста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чителем надо будет родиться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олько после этого ст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     Он, если даже захочет,  не спрячетс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него, идущего ранней поро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анут прохожие оборачиватьс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удто на оркестр духов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нем будет мудрос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лантливо дерзка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будет солнце нести на крыле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читель – профессия дальнего действи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лавная на Земл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Сегодня праздник для учителей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И начать торжество мы хотим с одной красивой леге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Давным-давно в одной небольшой деревушке жил бедный учитель. Дети его любили. Учитель давал им хорошие знания. Все его ученики, окончив школу, уезжали из деревни и становились великими людьми,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Однажды Бог взглянул на землю и удивился. </w:t>
        <w:br/>
        <w:t xml:space="preserve">Откуда там появилось так много знающих людей? </w:t>
        <w:br/>
        <w:t>И Он спросил, кто же научил их всему тому, что они умеют. Великие люди вспомнили о своем старом учителе.  Бог в награду за его мудрость, терпение и труд исполнил его заветную мечту – навсегда забыть о своих проблемах, но всегда помнить о том, что он – педагог.</w:t>
      </w:r>
    </w:p>
    <w:p>
      <w:pPr>
        <w:pStyle w:val="Normal"/>
        <w:ind w:firstLine="16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 вед.   </w:t>
      </w:r>
      <w:r>
        <w:rPr>
          <w:sz w:val="28"/>
          <w:szCs w:val="28"/>
        </w:rPr>
        <w:t>В день осенний, когда у порога</w:t>
      </w:r>
    </w:p>
    <w:p>
      <w:pPr>
        <w:pStyle w:val="Normal"/>
        <w:spacing w:before="0" w:after="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ышали уже холода,</w:t>
      </w:r>
    </w:p>
    <w:p>
      <w:pPr>
        <w:pStyle w:val="Normal"/>
        <w:spacing w:before="0" w:after="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  <w:t>Россия празднует День педагога –</w:t>
      </w:r>
    </w:p>
    <w:p>
      <w:pPr>
        <w:pStyle w:val="Normal"/>
        <w:spacing w:before="0" w:after="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 День Учителя! Вслушайтесь сердцем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В эти звуки, что дороги нам!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Всем, что связано с юностью, детством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Мы обязаны учителям!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 Вы душою всегда молодые,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Труд и радости с нами деля,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Наши строгие, наши родные,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Терпеливые учителя!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 Сил вы нам отдаете немало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И любви – несмотря ни на что.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Как вы верите в нас! И, пожалуй,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Верить так не умеет никто.</w:t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7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В глубокой древности учителями были жрецы. Но уже в древней Греции появляются лица, специально занимавшиеся обучением детей и подростков,— вольнонаемные учител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вый "Лицей"  был создан в Афинах более двух тысячелетий назад. Возможно, тогда и появилась профессия учителя. Наряду с Лицеем немногим раньше появился знаменитый Гимнасий - школа физического совершенства. Ликей же стал школой мысли, духа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 средние века, когда церковь захватила монопольное право на просвещение, функции учителей выполняли монахи и священнослужители. С возникновением светских городских школ вновь появляются светские учител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вед.  День учителя</w:t>
      </w:r>
      <w:r>
        <w:rPr>
          <w:sz w:val="28"/>
          <w:szCs w:val="28"/>
        </w:rPr>
        <w:t xml:space="preserve"> — профессиональный праздник работников сферы образования. Он был учрежден указом Президиума </w:t>
      </w:r>
      <w:hyperlink r:id="rId2">
        <w:r>
          <w:rPr>
            <w:rStyle w:val="InternetLink"/>
            <w:sz w:val="28"/>
            <w:szCs w:val="28"/>
          </w:rPr>
          <w:t>Верховного Совет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ССР</w:t>
        </w:r>
      </w:hyperlink>
      <w:r>
        <w:rPr>
          <w:sz w:val="28"/>
          <w:szCs w:val="28"/>
        </w:rPr>
        <w:t xml:space="preserve"> от </w:t>
      </w:r>
      <w:hyperlink r:id="rId4">
        <w:r>
          <w:rPr>
            <w:rStyle w:val="InternetLink"/>
            <w:sz w:val="28"/>
            <w:szCs w:val="28"/>
          </w:rPr>
          <w:t>29 сентябр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965</w:t>
        </w:r>
      </w:hyperlink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 xml:space="preserve">. По указу  </w:t>
      </w:r>
      <w:hyperlink r:id="rId6">
        <w:r>
          <w:rPr>
            <w:rStyle w:val="InternetLink"/>
            <w:sz w:val="28"/>
            <w:szCs w:val="28"/>
          </w:rPr>
          <w:t>Президента РФ</w:t>
        </w:r>
      </w:hyperlink>
      <w:r>
        <w:rPr>
          <w:sz w:val="28"/>
          <w:szCs w:val="28"/>
        </w:rPr>
        <w:t xml:space="preserve"> от </w:t>
      </w:r>
      <w:hyperlink r:id="rId7">
        <w:r>
          <w:rPr>
            <w:rStyle w:val="InternetLink"/>
            <w:sz w:val="28"/>
            <w:szCs w:val="28"/>
          </w:rPr>
          <w:t>3 октябр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994</w:t>
        </w:r>
      </w:hyperlink>
      <w:r>
        <w:rPr>
          <w:sz w:val="28"/>
          <w:szCs w:val="28"/>
        </w:rPr>
        <w:t xml:space="preserve"> года День учителя стал отмечаться </w:t>
      </w:r>
      <w:hyperlink r:id="rId9">
        <w:r>
          <w:rPr>
            <w:rStyle w:val="InternetLink"/>
            <w:sz w:val="28"/>
            <w:szCs w:val="28"/>
          </w:rPr>
          <w:t>5 октября</w:t>
        </w:r>
      </w:hyperlink>
      <w:r>
        <w:rPr>
          <w:sz w:val="28"/>
          <w:szCs w:val="28"/>
        </w:rPr>
        <w:t xml:space="preserve"> вместе со </w:t>
      </w:r>
      <w:hyperlink r:id="rId10">
        <w:r>
          <w:rPr>
            <w:rStyle w:val="InternetLink"/>
            <w:sz w:val="28"/>
            <w:szCs w:val="28"/>
          </w:rPr>
          <w:t>Всемирным днём учителе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В авиации строго считают,</w:t>
        <w:br/>
        <w:t xml:space="preserve">          Сколько летчик часов налетал.</w:t>
        <w:br/>
        <w:t xml:space="preserve">          Про учителя мало кто знает,</w:t>
        <w:br/>
        <w:t xml:space="preserve">          Сколько он у доски простоял!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Сколько ночью тетрадей проверил,</w:t>
        <w:br/>
        <w:t xml:space="preserve">             Сколько планов за жизнь написал.</w:t>
        <w:br/>
        <w:t xml:space="preserve">             Сколько раз человеку поверил,</w:t>
        <w:br/>
        <w:t xml:space="preserve">             И себя за него наказал.</w:t>
        <w:br/>
      </w: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  За мудрость и знание,</w:t>
        <w:br/>
        <w:t xml:space="preserve">             За беспокойное терпение,</w:t>
        <w:br/>
        <w:t xml:space="preserve">             За обаяние и красоту,</w:t>
        <w:br/>
        <w:t xml:space="preserve">             За потрясающий оптимизм,</w:t>
        <w:br/>
        <w:t xml:space="preserve">             За принципиальность и требовательность</w:t>
        <w:br/>
        <w:t xml:space="preserve">             За достоинство, за веру..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ест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Огромное вам спасибо!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зработала и провела: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подаватель русского языка и 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тературы С.А.Свиридов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8;&#1093;&#1086;&#1074;&#1085;&#1099;&#1081;_&#1057;&#1086;&#1074;&#1077;&#1090;" TargetMode="External"/><Relationship Id="rId3" Type="http://schemas.openxmlformats.org/officeDocument/2006/relationships/hyperlink" Target="http://ru.wikipedia.org/wiki/&#1057;&#1057;&#1057;&#1056;" TargetMode="External"/><Relationship Id="rId4" Type="http://schemas.openxmlformats.org/officeDocument/2006/relationships/hyperlink" Target="http://ru.wikipedia.org/wiki/29_&#1089;&#1077;&#1085;&#1090;&#1103;&#1073;&#1088;&#1103;" TargetMode="External"/><Relationship Id="rId5" Type="http://schemas.openxmlformats.org/officeDocument/2006/relationships/hyperlink" Target="http://ru.wikipedia.org/wiki/1965" TargetMode="External"/><Relationship Id="rId6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://ru.wikipedia.org/wiki/3_&#1086;&#1082;&#1090;&#1103;&#1073;&#1088;&#1103;" TargetMode="External"/><Relationship Id="rId8" Type="http://schemas.openxmlformats.org/officeDocument/2006/relationships/hyperlink" Target="http://ru.wikipedia.org/wiki/1994" TargetMode="External"/><Relationship Id="rId9" Type="http://schemas.openxmlformats.org/officeDocument/2006/relationships/hyperlink" Target="http://ru.wikipedia.org/wiki/5_&#1086;&#1082;&#1090;&#1103;&#1073;&#1088;&#1103;" TargetMode="External"/><Relationship Id="rId10" Type="http://schemas.openxmlformats.org/officeDocument/2006/relationships/hyperlink" Target="http://ru.wikipedia.org/wiki/&#1042;&#1089;&#1077;&#1084;&#1080;&#1088;&#1085;&#1099;&#1081;_&#1076;&#1077;&#1085;&#1100;_&#1091;&#1095;&#1080;&#1090;&#1077;&#1083;&#1077;&#108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2:00Z</dcterms:created>
  <dc:creator>User</dc:creator>
  <dc:description/>
  <cp:keywords/>
  <dc:language>en-US</dc:language>
  <cp:lastModifiedBy>Admin</cp:lastModifiedBy>
  <dcterms:modified xsi:type="dcterms:W3CDTF">2013-02-28T06:22:00Z</dcterms:modified>
  <cp:revision>2</cp:revision>
  <dc:subject/>
  <dc:title>Методическая разработка праздника,</dc:title>
</cp:coreProperties>
</file>