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ab/>
        <w:t>Часто спрашивают  “А зачем мне математика? Мне она в жизни не пригодиться!” Хочется защитить математику такими словами:  слово математика пришло к нам из древнего языка, где “мантейн” означает учиться и приобретать знания. И если есть упражнения для развития тела, то математика призвана развивать логическое мышление, внимание, мозг. Недаром ее называют “гимнастикой ум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лучайно ей такой почет, </w:t>
        <w:br/>
        <w:t xml:space="preserve">Это ей дано давать советы, </w:t>
        <w:br/>
        <w:t>Как хороший выполнить расчет</w:t>
        <w:br/>
        <w:t>Для постройки здания, ракеты.</w:t>
        <w:br/>
        <w:t xml:space="preserve">Есть о математике молва, </w:t>
        <w:br/>
        <w:t>Что она в порядок ум приводит.</w:t>
        <w:br/>
        <w:t>Потому хороши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Я хочу, чтобы вы убедились, что математика – чудесная, а не сухая наука, и что заниматься ею очень увлекательно. Для этого мы собрались с вами здесь, чтобы поиграть-посоревн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ляем Вам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ляем Вам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прошло без запинки – начинаем с разми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8"/>
          <w:szCs w:val="28"/>
        </w:rPr>
        <w:t>1. Каждой команде предлагается ответить за 5 мин на максимальное количество вопросов</w:t>
      </w:r>
      <w:r>
        <w:rPr>
          <w:rFonts w:cs="Arial" w:ascii="Arial" w:hAnsi="Arial"/>
          <w:b/>
          <w:bCs/>
          <w:i/>
          <w:iCs/>
          <w:sz w:val="20"/>
          <w:szCs w:val="20"/>
        </w:rPr>
        <w:t>. (</w:t>
      </w:r>
      <w:r>
        <w:rPr>
          <w:b/>
          <w:bCs/>
          <w:i/>
          <w:iCs/>
          <w:sz w:val="28"/>
          <w:szCs w:val="28"/>
        </w:rPr>
        <w:t xml:space="preserve">правильный 1 ответ – 1 бал) </w:t>
      </w:r>
    </w:p>
    <w:p>
      <w:pPr>
        <w:pStyle w:val="Style15"/>
        <w:rPr>
          <w:rFonts w:ascii="Arial" w:hAnsi="Arial" w:cs="Arial"/>
          <w:i/>
          <w:i/>
          <w:iCs/>
          <w:sz w:val="20"/>
          <w:szCs w:val="20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Какие числа называют натуральными (которые используются при счете предмет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5 возвести в квадрат (25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Что найдем, если площадь прямоугольника разделим на его ширину? (длин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Сколько орехов в пустом стакане? (0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Зайцы пилят бревно. Они сделали 10 распилов. Сколько получилось чурбачков? (1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Сколько прямых можно провести через две точки? (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Чему равен периметр квадрата со стороной 3 см? (12 с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Какое число самое большое? (такого числа н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Произведение каких трех чисел равно их сумме (1, 2, 3,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Как найти неизвестный делитель? (надо делимое разделить на частно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В семье 5 дочерей. Каждая имеет брата. Сколько детей в семье. (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Буханка хлеба весит полкилограмма и полбуханки. Сколько весит целая буханка? (1 кг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. Какие часы показывают верное время только два раза в сутки? (часы, которые остановилис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. Ты, да я, да мы с тобой. Сколько нас всего? (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 Как найти неизвестное уменьшаемое? (надо к разности прибавить вычитаемо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 3 в третьей степени равно……(2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. 0 разделить на натуральное число равно…….(0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8. В доме 100 квартир. Сколько раз на дверях встречается цифра 7? (1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. Назовите наименьшее двухзначное число.(10)</w:t>
      </w:r>
    </w:p>
    <w:p>
      <w:pPr>
        <w:pStyle w:val="Style15"/>
        <w:rPr/>
      </w:pPr>
      <w:r>
        <w:rPr>
          <w:sz w:val="28"/>
          <w:szCs w:val="28"/>
        </w:rPr>
        <w:t>20. На прямолинейном участке пути каждое колесо двухколесного велосипеда проехало 5 км. Сколько километров проехал велосипед? (5 км)</w:t>
      </w:r>
    </w:p>
    <w:p>
      <w:pPr>
        <w:pStyle w:val="Style15"/>
        <w:rPr/>
      </w:pPr>
      <w:r>
        <w:rPr>
          <w:sz w:val="28"/>
          <w:szCs w:val="28"/>
        </w:rPr>
        <w:t>21. Горело 5 свечей, 2 свечи погасли. Сколько свечей осталось? (2, остальные сгорели)</w:t>
      </w:r>
    </w:p>
    <w:p>
      <w:pPr>
        <w:pStyle w:val="Style15"/>
        <w:rPr/>
      </w:pPr>
      <w:r>
        <w:rPr>
          <w:sz w:val="28"/>
          <w:szCs w:val="28"/>
        </w:rPr>
        <w:t>22. 4 в квадрате равно ……. (16)</w:t>
      </w:r>
    </w:p>
    <w:p>
      <w:pPr>
        <w:pStyle w:val="Style15"/>
        <w:rPr/>
      </w:pPr>
      <w:r>
        <w:rPr>
          <w:sz w:val="28"/>
          <w:szCs w:val="28"/>
        </w:rPr>
        <w:t>23. Как найти неизвестное вычитаемое? (надо от уменьшаемого отнять разность)</w:t>
      </w:r>
    </w:p>
    <w:p>
      <w:pPr>
        <w:pStyle w:val="Style15"/>
        <w:rPr/>
      </w:pPr>
      <w:r>
        <w:rPr>
          <w:sz w:val="28"/>
          <w:szCs w:val="28"/>
        </w:rPr>
        <w:t>24. Сколько месяцев в году содержат 30 дней? (11, т.е. все, кроме февраля)</w:t>
      </w:r>
    </w:p>
    <w:p>
      <w:pPr>
        <w:pStyle w:val="Style15"/>
        <w:rPr/>
      </w:pPr>
      <w:r>
        <w:rPr>
          <w:sz w:val="28"/>
          <w:szCs w:val="28"/>
        </w:rPr>
        <w:t>25. Чему равна площадь квадрата со стороной 3 см? (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26. Два отца и два сына съели три апельсина. По сколько съел каждый из них? (по одному)</w:t>
      </w:r>
    </w:p>
    <w:p>
      <w:pPr>
        <w:pStyle w:val="Style15"/>
        <w:rPr/>
      </w:pPr>
      <w:r>
        <w:rPr>
          <w:sz w:val="28"/>
          <w:szCs w:val="28"/>
        </w:rPr>
        <w:t>27. Сколько получится, если сложить наибольшее трехзначное число и наименьшее однозначное? (999+1==1000)</w:t>
      </w:r>
    </w:p>
    <w:p>
      <w:pPr>
        <w:pStyle w:val="Style15"/>
        <w:rPr/>
      </w:pPr>
      <w:r>
        <w:rPr>
          <w:sz w:val="28"/>
          <w:szCs w:val="28"/>
        </w:rPr>
        <w:t>28. Найти два числа, сумма которых равна их произведению (2 и 2)</w:t>
      </w:r>
    </w:p>
    <w:p>
      <w:pPr>
        <w:pStyle w:val="Style15"/>
        <w:rPr/>
      </w:pPr>
      <w:r>
        <w:rPr>
          <w:sz w:val="28"/>
          <w:szCs w:val="28"/>
        </w:rPr>
        <w:t>29. Сколько концов у трех палок? У четырех с половиной палок? (6, 10)</w:t>
      </w:r>
    </w:p>
    <w:p>
      <w:pPr>
        <w:pStyle w:val="Style15"/>
        <w:rPr/>
      </w:pPr>
      <w:r>
        <w:rPr>
          <w:sz w:val="28"/>
          <w:szCs w:val="28"/>
        </w:rPr>
        <w:t>30. а:0=…(на нуль делить нельзя)</w:t>
      </w:r>
    </w:p>
    <w:p>
      <w:pPr>
        <w:pStyle w:val="Style15"/>
        <w:rPr/>
      </w:pPr>
      <w:r>
        <w:rPr>
          <w:sz w:val="28"/>
          <w:szCs w:val="28"/>
        </w:rPr>
        <w:t>31. 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…(8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2. Есть у растения и уравнения? (корень)</w:t>
      </w:r>
    </w:p>
    <w:p>
      <w:pPr>
        <w:pStyle w:val="Style15"/>
        <w:rPr/>
      </w:pPr>
      <w:r>
        <w:rPr>
          <w:sz w:val="28"/>
          <w:szCs w:val="28"/>
        </w:rPr>
        <w:t>33. К Айболиту на прием пришли звери: все, кроме двух – собаки. Все, кроме двух – зайцы; все, кроме двух – кошки. Сколько животных пришло? (3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4. Как найти неизвестное делимое? (надо делитель умножить на частное)</w:t>
      </w:r>
    </w:p>
    <w:p>
      <w:pPr>
        <w:pStyle w:val="Style15"/>
        <w:rPr/>
      </w:pPr>
      <w:r>
        <w:rPr>
          <w:sz w:val="28"/>
          <w:szCs w:val="28"/>
        </w:rPr>
        <w:t>35. 7+5 как написать “одиннадцать” или “адиннадцать”? (будет 1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6. В доме четыре комнаты. Из одной сделали две. Сколько комнат стало в доме? (5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2. Игра с болельщи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лашается по одному человеку от каждой команды болельщиков.(Тригонометрия)</w:t>
      </w:r>
    </w:p>
    <w:p>
      <w:pPr>
        <w:pStyle w:val="Style15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Поле чудес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Мы к фразе проявим сейчас интере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ас приглашаем на поле чудес</w:t>
      </w:r>
      <w:r>
        <w:rPr>
          <w:b/>
          <w:bCs/>
          <w:sz w:val="28"/>
          <w:szCs w:val="28"/>
        </w:rPr>
        <w:t>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вами, уважаемые команды, зашифрованная фраза. Чтобы её разгадать, необходимо выполнить ряд вычислений. После выполнения вычислений надо воспользоваться ключом и вы прочитаете эту знаменитую фразу! (примерно 8 мин.)</w:t>
      </w:r>
    </w:p>
    <w:tbl>
      <w:tblPr>
        <w:tblW w:w="71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34"/>
        <w:gridCol w:w="426"/>
        <w:gridCol w:w="457"/>
        <w:gridCol w:w="674"/>
        <w:gridCol w:w="503"/>
        <w:gridCol w:w="534"/>
        <w:gridCol w:w="534"/>
        <w:gridCol w:w="441"/>
        <w:gridCol w:w="534"/>
        <w:gridCol w:w="453"/>
        <w:gridCol w:w="534"/>
        <w:gridCol w:w="534"/>
        <w:gridCol w:w="401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_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75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6"/>
        <w:gridCol w:w="3599"/>
      </w:tblGrid>
      <w:tr>
        <w:trPr/>
        <w:tc>
          <w:tcPr>
            <w:tcW w:w="3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0:999 (0)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80, уменьшаем на 5 (75)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15*5 (75)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102:(2+4) (17)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52-44:11 (48)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четвертая часть от 12 (3)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1, увеличиваем на 3 (3)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2/3 от 15 (10)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48*3-1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0)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30+90:2 (75)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25*3 (75)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34*2+2*0 (68)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ловина от 96 (48)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/2 от 14 (7)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3</w:t>
            </w:r>
            <w:r>
              <w:rPr>
                <w:sz w:val="28"/>
                <w:szCs w:val="28"/>
                <w:vertAlign w:val="superscript"/>
              </w:rPr>
              <w:t xml:space="preserve">3 - </w:t>
            </w:r>
            <w:r>
              <w:rPr>
                <w:sz w:val="28"/>
                <w:szCs w:val="28"/>
              </w:rPr>
              <w:t xml:space="preserve">9 (3)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=64, Х=….. (4)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19*39-19*29 (190)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(4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7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…… (81)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3/4 ОТ 100 (75)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(12+18):2 (15)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0*а +2 (2)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(83-58)*3=…… (75)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7*1+3 (10)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5, У=……. (5)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95, увеличить в 2 раза (190)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 МАТЕМАТИКА – ЦАРИЦА ВСЕХ НАУК</w:t>
      </w:r>
    </w:p>
    <w:p>
      <w:pPr>
        <w:pStyle w:val="Style15"/>
        <w:rPr/>
      </w:pPr>
      <w:r>
        <w:rPr>
          <w:b/>
          <w:bCs/>
          <w:sz w:val="28"/>
          <w:szCs w:val="28"/>
        </w:rPr>
        <w:t>4. Игра с болельщиками “Аукцион пословиц и поговорок про числа”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ло – как много в этом слове</w:t>
        <w:br/>
        <w:t>Для математики, друзья!</w:t>
        <w:br/>
        <w:t>Но и в простой, обычной жизни</w:t>
        <w:br/>
        <w:t>Без чисел нам никак нельз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ла вторгаются в каждый наш день: встать в семь часов, сесть на автобус №58; успеть к восьми тридцати, перемены по 15 минут и т.д. Мы все привыкли к этому и не придаем числам особого значения, но так было не всегда : древние люди считали числа особым кодом, часто придавали им сказочный и мифологический смысл.. Например, “7” считалось магическим числом (7 цветов радуги, 7 дней недели), “2” лежит в основе противопоставлений (жизнь - смерть, день – ночь, добро - зло и т.д.) Итак, наш конкурс посвящён числам и это конкурс для болельщ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йчас для болельщиков конкурс у нас, </w:t>
        <w:br/>
        <w:t>Они пусть покажут смекалку и класс</w:t>
        <w:br/>
        <w:t xml:space="preserve">Команды свои пусть поддержат хоть баллом, </w:t>
        <w:br/>
        <w:t>Ведь им от команд отставать не пристал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Предлагаем болельщикам назвать строки из песен, пословиц, стихов, сказок, где есть числа.)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5. Далее предлагаем разгадать загад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Что это? Половина 8, 6 без головы, 9 без ног? (0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етух, стоя на 1 ноге весит 2 кг. Сколько он будет весить, если встанет на обе ноги? (2 кг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У кого пятачок есть, а на него ничего не купишь? (у поросен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Всегда шагаем мы вдвоем.</w:t>
        <w:br/>
        <w:t>Похожие, как братья</w:t>
        <w:br/>
        <w:t>Мы за обедом – под столом</w:t>
        <w:br/>
        <w:t>А ночью - под кроватью. (ботин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Для пяти мальчиков пятеро чуланчиков, а выход один. Что это? (перчат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Живут два друга, глядят в два круга (глаза, оч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Семь воробьишек спустились на грядки, </w:t>
        <w:br/>
        <w:t>Скачут и что-то клюют без оглядки.</w:t>
        <w:br/>
        <w:t xml:space="preserve">Котик - хитрюга внезапно подкрался, </w:t>
        <w:br/>
        <w:t>Мигом схватил одного и умчался.</w:t>
        <w:br/>
        <w:t>Вот как опасно клевать без оглядки!</w:t>
        <w:br/>
        <w:t>Сколько теперь их осталось на грядке? (все улетели)</w:t>
      </w:r>
    </w:p>
    <w:p>
      <w:pPr>
        <w:pStyle w:val="Style15"/>
        <w:rPr/>
      </w:pPr>
      <w:r>
        <w:rPr>
          <w:sz w:val="28"/>
          <w:szCs w:val="28"/>
        </w:rPr>
        <w:t xml:space="preserve">8. Две в руках, </w:t>
        <w:br/>
        <w:t>Две в ногах.</w:t>
        <w:br/>
        <w:t>Не повалишься в снегах;</w:t>
        <w:br/>
        <w:t>А пройдёшь ты без труда –</w:t>
        <w:br/>
        <w:t>Только лягут два следа. (лыжи и лыжные пал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Что было завтра, а будет вчера? (сегодн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Стоит поперек входа, одна рука в избе, другая на улице. (двер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Танцует крошка, а всего одна ножка? (юла, волчок)</w:t>
      </w:r>
    </w:p>
    <w:p>
      <w:pPr>
        <w:pStyle w:val="Normal"/>
        <w:rPr/>
      </w:pPr>
      <w:r>
        <w:rPr/>
        <w:t>12. С какой скоростью должна бежать собака, чтобы не слышать звона сковородки, привязанной к ее хвос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Ответ:</w:t>
      </w:r>
      <w:r>
        <w:rPr/>
        <w:t xml:space="preserve"> </w:t>
        <w:br/>
        <w:t xml:space="preserve">Собака должна сто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колько будет 2+2х2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Ответ:</w:t>
      </w:r>
      <w:r>
        <w:rPr/>
        <w:t xml:space="preserve"> </w:t>
        <w:br/>
        <w:t xml:space="preserve">шесть, первое действие умн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вагоне ехало двое людей двое человек отстали от поезда. Сколько человек отстали от поез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Ответ:</w:t>
      </w:r>
      <w:r>
        <w:rPr/>
        <w:t xml:space="preserve"> </w:t>
        <w:br/>
        <w:t xml:space="preserve">ноль, потому что это не люди, а растя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одной руке мальчик нёс 1кг железа, а в другой столько же пуха. Что было тяжелее не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Ответ:</w:t>
      </w:r>
      <w:r>
        <w:rPr/>
        <w:t xml:space="preserve"> </w:t>
        <w:br/>
        <w:t xml:space="preserve">Одинаково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6.  Расшифруй ребус </w:t>
      </w:r>
      <w:r>
        <w:rPr>
          <w:i/>
          <w:iCs/>
          <w:sz w:val="28"/>
          <w:szCs w:val="28"/>
        </w:rPr>
        <w:t>(листы с заданием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 закончить нашу игру-соревнование  хотелось бы слова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науки хороши</w:t>
        <w:br/>
        <w:t xml:space="preserve">Для развития души, </w:t>
        <w:br/>
        <w:t>Их и сами все вы знаете, конечно.</w:t>
        <w:br/>
        <w:t>А для развития ума предназначена она –</w:t>
        <w:br/>
        <w:t>Математика.</w:t>
        <w:br/>
        <w:t>Это было, это будет, это вечно!</w:t>
        <w:br/>
        <w:t>Ты нам, математика, даёшь</w:t>
        <w:br/>
        <w:t>Для победы трудностей закалку.</w:t>
        <w:br/>
        <w:t>Учится с тобою молодежь</w:t>
        <w:br/>
        <w:t>Развивать и волю, и смекалку.</w:t>
        <w:br/>
        <w:t>И за то, что в творческом труде</w:t>
        <w:br/>
        <w:t xml:space="preserve">Выручаешь в трудные момен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nsportal.ru/shkola/algebra/library/matematicheskii-kvn-dlya-5-6-klassov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хова З.Н., Макеева А.В. Внеклассная работа по математике. Саратов, Лицей, 200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ибин Ф.Ф., Канин Е.С. Математическая шкатулка. М., Просвещение, 1988.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 w:eastAsia="en-US" w:bidi="bo-CN"/>
        </w:rPr>
      </w:pPr>
      <w:r>
        <w:rPr>
          <w:lang w:val="en-US" w:eastAsia="en-US" w:bidi="bo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685925" cy="2362200"/>
            <wp:effectExtent l="0" t="0" r="0" b="0"/>
            <wp:wrapTight wrapText="bothSides">
              <wp:wrapPolygon edited="0">
                <wp:start x="-133" y="0"/>
                <wp:lineTo x="-133" y="21511"/>
                <wp:lineTo x="21600" y="21511"/>
                <wp:lineTo x="21600" y="0"/>
                <wp:lineTo x="-1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4020" cy="951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Ответ:</w:t>
      </w:r>
      <w:r>
        <w:rPr/>
        <w:t xml:space="preserve"> </w:t>
        <w:br/>
        <w:t xml:space="preserve">коктейл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4020" cy="961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16" r="-6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Ответ:</w:t>
      </w:r>
      <w:r>
        <w:rPr/>
        <w:t xml:space="preserve"> </w:t>
        <w:br/>
        <w:t xml:space="preserve">десантник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845" cy="13906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Ответ:</w:t>
      </w:r>
      <w:r>
        <w:rPr/>
        <w:t xml:space="preserve"> </w:t>
        <w:br/>
        <w:t xml:space="preserve">пирамида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825" cy="15621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Ответ:</w:t>
      </w:r>
      <w:r>
        <w:rPr/>
        <w:t xml:space="preserve"> </w:t>
        <w:br/>
        <w:t xml:space="preserve">треуголь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19043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Ответ:</w:t>
      </w:r>
      <w:r>
        <w:rPr/>
        <w:t xml:space="preserve"> </w:t>
        <w:br/>
        <w:t xml:space="preserve">королева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2219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Ответ:</w:t>
      </w:r>
      <w:r>
        <w:rPr/>
        <w:t xml:space="preserve"> </w:t>
        <w:br/>
        <w:t xml:space="preserve">граб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256667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Ответ:</w:t>
      </w:r>
      <w:r>
        <w:rPr/>
        <w:t xml:space="preserve"> </w:t>
        <w:br/>
        <w:t xml:space="preserve">канику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1080" cy="4191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Ответ:</w:t>
      </w:r>
      <w:r>
        <w:rPr/>
        <w:t xml:space="preserve"> </w:t>
        <w:br/>
        <w:t xml:space="preserve">Несправедлив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matematicheskii-kvn-dlya-5-6-klasso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9:00Z</dcterms:created>
  <dc:creator>SamLab.ws</dc:creator>
  <dc:description/>
  <cp:keywords/>
  <dc:language>en-US</dc:language>
  <cp:lastModifiedBy>Admin</cp:lastModifiedBy>
  <cp:lastPrinted>2009-11-07T07:21:00Z</cp:lastPrinted>
  <dcterms:modified xsi:type="dcterms:W3CDTF">2012-11-14T05:09:00Z</dcterms:modified>
  <cp:revision>2</cp:revision>
  <dc:subject/>
  <dc:title/>
</cp:coreProperties>
</file>