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ШЕНИЕ ИРРАЦИОНАЛЬНЫХ УРАВН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подаватель математики ОГАОУ СПО ВАТ Марченко В.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целью которого является проверка ранее изученного и ознакомление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знаний, основных умений и навыков учащихся по данной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здать условия для развития умений обобщать, правильно отбирать способы  решения иррациональных уравнений; формирование умений  решать задачи более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 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умения самостоятельно работать,  навыков самоконтроля, умение говорить и 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привычки к постоянной занятости каким – либо  полезным дел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 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в процесс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отзывчивости, аккуратности, трудолю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этап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. Актуализация опорных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вторим основные алгоритмические приемы при решении иррациональных уравнений. Для этого повторим теоретический материал. Предлагаю вам заполнить таблицу, используя логическую связь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2" t="53189" r="13439" b="1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итак у вас есть в тетрадях систематизированная таблица по теме: “Решение иррациональных уравнений”, которую мы до конца урока пополним и с ее помощью можно легко вспомнить изученный материал и воспользоваться при подготовке к экзамену. С обратной стороны листочка остались незаполненные способы решения иррациональных уравнений и мы их заполним в ход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: Проверки знаний и ум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практическому применению знаний об иррациональных уравнениях. При решении уравнений не всегда следует сразу приступать к “слепому” применению алгоритмов решения уравнения. Попробуйте решить методом “пристального взгляда” следующие уравнения и объясните св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038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  <w:drawing>
          <wp:inline distT="0" distB="0" distL="0" distR="0">
            <wp:extent cx="533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5430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т.к. </w:t>
      </w:r>
      <w:r>
        <w:rPr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этап. Изучение нового матери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(ПРЕЗЕНТАЦИЯ)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этап. Закрепление полученных знани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йдите идею решения уравнения и попытайтесь ее реализовать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47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 (ввести переменную , </w:t>
      </w:r>
      <w:r>
        <w:rPr>
          <w:sz w:val="28"/>
          <w:szCs w:val="28"/>
        </w:rPr>
        <w:drawing>
          <wp:inline distT="0" distB="0" distL="0" distR="0">
            <wp:extent cx="2019300" cy="56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разить х через а и перейти к полным квадратам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этап. Домашнее задание.</w:t>
      </w:r>
    </w:p>
    <w:p>
      <w:pPr>
        <w:pStyle w:val="Style14"/>
        <w:rPr/>
      </w:pPr>
      <w:r>
        <w:rPr>
          <w:sz w:val="28"/>
          <w:szCs w:val="28"/>
        </w:rPr>
        <w:t>Решите уравнения, анализ которых провели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этап. Итоги уро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. 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риложение к газете “Первое сентября”, “Математика”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.Ю.Черкасов, А.Г.Якушев, “Интенсивный курс подготовки к экзамену”, Айрис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.Н.Колмогоров и др., “Алгебра и начала анализа 10-11”, Просвещение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.Г.Мордкович и др., “Алгебра и начала анализа 10-11”, Мнемозина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– ресурсы: 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http://gymn22.narod.ru/Systems/Shaova/shaova.htm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http://www.math.md/school/praktikum/iratr/irater.html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http://nsportal.ru/shkola/algebra/library/raznourovnevoe-obobshchayushchee-povtorenie-po-teme-reshenie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7:00Z</dcterms:created>
  <dc:creator>Admin</dc:creator>
  <dc:description/>
  <cp:keywords/>
  <dc:language>en-US</dc:language>
  <cp:lastModifiedBy>Admin</cp:lastModifiedBy>
  <cp:lastPrinted>2012-11-20T16:09:00Z</cp:lastPrinted>
  <dcterms:modified xsi:type="dcterms:W3CDTF">2012-11-23T10:30:00Z</dcterms:modified>
  <cp:revision>7</cp:revision>
  <dc:subject/>
  <dc:title>РЕШЕНИЕ ИРРАЦИОНАЛЬНЫХ УРАВНЕНИЙ</dc:title>
</cp:coreProperties>
</file>