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48"/>
          <w:szCs w:val="48"/>
        </w:rPr>
        <w:t>«</w:t>
      </w:r>
      <w:r>
        <w:rPr>
          <w:b/>
          <w:i/>
          <w:sz w:val="56"/>
          <w:szCs w:val="56"/>
        </w:rPr>
        <w:t>Межпредметные связи – важнейший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фактор качества учебной деятельности, формирования самостоятельной и познавательной деятельности учащихся»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Межпредметные связи, выражающие интеграцию учебного знания предусматривают совмещение различных элементов учебных программ. Отсюда вытекают требования исключить противоречия в трактовке одного и того же явления, дублирование, требование создавать взаимную опору в развитии ведущих понятий, охватываемых различными дисциплинами.</w:t>
      </w:r>
    </w:p>
    <w:p>
      <w:pPr>
        <w:pStyle w:val="Normal"/>
        <w:jc w:val="both"/>
        <w:rPr/>
      </w:pPr>
      <w:r>
        <w:rPr>
          <w:sz w:val="36"/>
          <w:szCs w:val="36"/>
        </w:rPr>
        <w:tab/>
        <w:t xml:space="preserve"> В прямой зависимости от разработки методики учебного предмета находится его координация с другими учебными предметами, что по сути выражает установление межпредметных связей.</w:t>
      </w:r>
    </w:p>
    <w:p>
      <w:pPr>
        <w:pStyle w:val="Normal"/>
        <w:jc w:val="both"/>
        <w:rPr/>
      </w:pPr>
      <w:r>
        <w:rPr>
          <w:sz w:val="36"/>
          <w:szCs w:val="36"/>
        </w:rPr>
        <w:tab/>
        <w:t>Интеграция содержания образования выражается в таком  отборе и структуре каждого предмета, который включает в себя ряд элементов смежных областей научных и научно-прикладных знаний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 xml:space="preserve">Не прибегая к интеграции учебных дисциплин, нужно стремиться прежде всего к интеграции знаний и представлений учащихся. Для этого нужно осуществлять систематизацию и обобщение знаний учащихся, получаемых в разных учебных дисциплинах. Вырабатывать у них умение осуществлять всесторонний подход к изучению явлений, происходящих в природе и обществе, умение приобретать знания из различных источников. </w:t>
        <w:tab/>
        <w:t xml:space="preserve">Межпредметные связи оказывают непосредственное влияние на формирование мировоззрения учащихся, способствуя осознанию ими материального единства мира, взаимных связей  и взаимной обусловленности явлений на развитие познавательной учащихся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 xml:space="preserve">Эффективность общественного производства во многом определяется уровнем профессиональной подготовки заметных в нем работников, ибо знания становятся все более весомым богатством нашего общества.  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С этих позиций и определяются сегодня понятия «эффективность» и «качество» применительно к деятельности профессионально-технических учебных заведений и содержанию педагогического труда.</w:t>
      </w:r>
    </w:p>
    <w:p>
      <w:pPr>
        <w:pStyle w:val="Normal"/>
        <w:jc w:val="both"/>
        <w:rPr/>
      </w:pPr>
      <w:r>
        <w:rPr>
          <w:sz w:val="36"/>
          <w:szCs w:val="36"/>
        </w:rPr>
        <w:t>Повышение качества подготовки молодых рабочих тесно связано с всемерным улучшением работы средних профтехучилищ как ведущих учебных заведений в системе профтехобразования, где осуществляется единство и взаимосвязь общего и специального образования.</w:t>
      </w:r>
    </w:p>
    <w:p>
      <w:pPr>
        <w:pStyle w:val="Normal"/>
        <w:jc w:val="both"/>
        <w:rPr/>
      </w:pPr>
      <w:r>
        <w:rPr>
          <w:sz w:val="36"/>
          <w:szCs w:val="36"/>
        </w:rPr>
        <w:tab/>
        <w:t>Профессиональная направленность является важнейшим компонентом обучения, повышающим возможности  усвоения профессиональных знаний, умений, навыков и развития личности.</w:t>
      </w:r>
    </w:p>
    <w:p>
      <w:pPr>
        <w:pStyle w:val="Normal"/>
        <w:jc w:val="both"/>
        <w:rPr/>
      </w:pPr>
      <w:r>
        <w:rPr>
          <w:sz w:val="36"/>
          <w:szCs w:val="36"/>
        </w:rPr>
        <w:tab/>
        <w:t xml:space="preserve">Учитывая требования заложенные в программах предметов профессионально-технического цикла нужно определить и отобрать содержание учебного материала по физике опираясь на общность идей, понятий, законов, основ наук, который в свою очередь будет конкретизирован в процессе профессиональной подготовки учащихся данной профессии. Межпредметные связи, применяемые в преподавании в процессе общеобразовательной и профессиональной подготовки учащихся средних профессиональных училищах дают возможность использовать знания учащимися основ наук при изучении дисциплин профессионально-технического цикла по избранной профессии, способствуют повышению научно-технической, политехнической и профессиональной подготовки учащихся. Одновременно профессиональная подготовка помогает закрепить знания учащихся, полученные ранее по общеобразовательным предметам, дополнить и углубить их. </w:t>
      </w:r>
    </w:p>
    <w:p>
      <w:pPr>
        <w:pStyle w:val="Normal"/>
        <w:jc w:val="both"/>
        <w:rPr/>
      </w:pPr>
      <w:r>
        <w:rPr>
          <w:sz w:val="36"/>
          <w:szCs w:val="36"/>
        </w:rPr>
        <w:tab/>
        <w:t>Педагогические исследования в преподавании физики обеспечивается путем использования на уроках материала дисциплин профессионально-технического цикла, более глубокого изучения теорий и законов, лежащих в основе технологических процессов, принципа действия машин, механизмов, средств связи, автоматики и других, а также путем выполнения лабораторно-практических работ и решения задач практического характера.</w:t>
      </w:r>
    </w:p>
    <w:p>
      <w:pPr>
        <w:pStyle w:val="Normal"/>
        <w:jc w:val="both"/>
        <w:rPr/>
      </w:pPr>
      <w:r>
        <w:rPr>
          <w:sz w:val="36"/>
          <w:szCs w:val="36"/>
        </w:rPr>
        <w:tab/>
        <w:t>Учебные программы общеобразовательных предметов в частности физики, ориентированы на использование в учебном процессе комплексных межпредметных заданий с учетом профессиональной направленности. При этом следует иметь ввиду, что отдельные темы, вопросы учебного материала общеобразовательных предметов приобретают различную значимость для овладения определенной профессией.</w:t>
      </w:r>
    </w:p>
    <w:p>
      <w:pPr>
        <w:pStyle w:val="Normal"/>
        <w:jc w:val="both"/>
        <w:rPr/>
      </w:pPr>
      <w:r>
        <w:rPr>
          <w:sz w:val="36"/>
          <w:szCs w:val="36"/>
        </w:rPr>
        <w:tab/>
        <w:t>Профессиональная направленность в преподавании физики, то есть акцент на профессионально значимые для данной профессии знания, не подменяет собой политехнический принцип в обучении учащихся средних профтехучилищ и выступает как принцип педагогики профтехобразования.</w:t>
      </w:r>
    </w:p>
    <w:p>
      <w:pPr>
        <w:pStyle w:val="Normal"/>
        <w:jc w:val="both"/>
        <w:rPr/>
      </w:pPr>
      <w:r>
        <w:rPr>
          <w:sz w:val="36"/>
          <w:szCs w:val="36"/>
        </w:rPr>
        <w:tab/>
        <w:t>Экспериментальная проверка материала по физике с элементами профессиональной направленности на 1 и 2 курсах средних профтехучилищ, а также наблюдения преподавателей подтверждают, что интерес учащихся к профессионально значимому материалу  основ наук возрастает, это повышает и познавательную активность учащихся.</w:t>
      </w:r>
    </w:p>
    <w:p>
      <w:pPr>
        <w:pStyle w:val="Normal"/>
        <w:jc w:val="both"/>
        <w:rPr/>
      </w:pPr>
      <w:r>
        <w:rPr>
          <w:sz w:val="36"/>
          <w:szCs w:val="36"/>
        </w:rPr>
        <w:tab/>
        <w:t>В курсе физики можно выделить материал, включающий профессионально значимые знания, которые могут быть применены при овладении конкретными профессиями, то есть в процессе изучения предметов профессионально-технического цикла, в производственном обучении.</w:t>
      </w:r>
    </w:p>
    <w:p>
      <w:pPr>
        <w:pStyle w:val="Normal"/>
        <w:jc w:val="both"/>
        <w:rPr/>
      </w:pPr>
      <w:r>
        <w:rPr>
          <w:sz w:val="36"/>
          <w:szCs w:val="36"/>
        </w:rPr>
        <w:tab/>
        <w:t>Как известно, одним из оптимальных путей формирования системы знаний учащихся, конкретизации законов и теорий основ наук является осуществление в педагогическом процессе взаимосвязей общеобразовательных предметов с общетехническими и специальными.</w:t>
      </w:r>
    </w:p>
    <w:p>
      <w:pPr>
        <w:pStyle w:val="Normal"/>
        <w:jc w:val="both"/>
        <w:rPr/>
      </w:pPr>
      <w:r>
        <w:rPr>
          <w:sz w:val="36"/>
          <w:szCs w:val="36"/>
        </w:rPr>
        <w:tab/>
        <w:t>Профессиональная направленность обеспечивает полное сохранение объема курса физики, логики науки, при этом дает возможность применить знания основ наук и других предметов для овладения конкретной професси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Основным критерием отбора материала с профессиональной направленностью является необходимость некоторых знаний для осуществления профессиональной  деятельности учащихся. Эти знания определяются в процессе анализа трудовой деятельности и закладываются в квалификационную характеристику профессии. На основе этого критерия отбирается профессионально значимый материал из основ наук с соблюдением следующих требований: не использовать материал с профнаправленностью «искусственно» , не окатываться на узкую  специализацию; соблюдать дидактические принципы: связь обучения с производительным трудом; научность в обучении, последовательность и систематичность обучения, доступность в обучении, прочность и действенность результатов обучения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 xml:space="preserve">Все это должно иметь познавательное и воспитательное значение и отражать  реальные производственные процессы, связанные с практической деятельностью учащихся, опираться на общность понятий и законов основ наук. В свою очередь, научные понятия будут раскрыты и конкретизированы в процессе профессиональной подготовки учащихся данной специальности. Это можно выразить алгоритмом: наука-учебный предмет-производство.  </w:t>
      </w:r>
    </w:p>
    <w:p>
      <w:pPr>
        <w:pStyle w:val="Normal"/>
        <w:jc w:val="both"/>
        <w:rPr/>
      </w:pPr>
      <w:r>
        <w:rPr>
          <w:sz w:val="36"/>
          <w:szCs w:val="36"/>
        </w:rPr>
        <w:tab/>
      </w:r>
      <w:r>
        <w:rPr>
          <w:b/>
          <w:i/>
          <w:sz w:val="36"/>
          <w:szCs w:val="36"/>
        </w:rPr>
        <w:t>Например,</w:t>
      </w:r>
      <w:r>
        <w:rPr>
          <w:sz w:val="36"/>
          <w:szCs w:val="36"/>
        </w:rPr>
        <w:t xml:space="preserve"> явление диффузии изучается в курсе молекулярной физики и может конкретизироваться на спецпредметах или непосредственно в процессе производственного  обучения, то есть происходит действенное применение знаний физических законов на практике. Так, в сельскохозяйственном производстве на уроке в процессе изучения этой темы рассказываю о диффузии газов в почве, зависимости скорости диффузии от плотности почвы, содержания в ней влаги и т.д.</w:t>
      </w:r>
    </w:p>
    <w:p>
      <w:pPr>
        <w:pStyle w:val="Normal"/>
        <w:jc w:val="both"/>
        <w:rPr/>
      </w:pPr>
      <w:r>
        <w:rPr>
          <w:sz w:val="36"/>
          <w:szCs w:val="36"/>
        </w:rPr>
        <w:tab/>
        <w:t>Изучая тему «Поверхностное натяжение. Капиллярные явления», рассказываю о размерах почвенных частиц, наличии пор между ними, указываю на необходимость знания плотности почвы для вычисления абсолютного запаса влаги в ней при расчете норм полива и внесения удобрения, для уменьшения или увеличения влажности почвы при изменении ее структуры способом боронования или прикатывания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 xml:space="preserve">В теме «Основы термодинамики» при рассмотрении тепловых двигателей использую знания учащихся, полученные по спецпредметам: принцип устройства и действия двигателя внутреннего сгорания, виды ДВС и краткая история их создания, значение ДВС для народного хозяйства и перспективы их развития, способы экологического совершенствования сельскохозяйственного производства.   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Для  реализации межпредметных связей физики с другими учебными предметами применяются разнообразные методы и методические приемы учебной работы - это: проблемное изложение, эвристическая беседа, сочетание изложения и закрепления, беглый опрос, применение карточек – заданий, самостоятельные работы учащихся, лабораторно-практические работы .</w:t>
      </w:r>
    </w:p>
    <w:p>
      <w:pPr>
        <w:pStyle w:val="Normal"/>
        <w:jc w:val="both"/>
        <w:rPr/>
      </w:pPr>
      <w:r>
        <w:rPr>
          <w:sz w:val="36"/>
          <w:szCs w:val="36"/>
        </w:rPr>
        <w:tab/>
        <w:t>Для закрепления учебного материала решаются задачи межпредметного содержания с учетом создания проблемной ситуации и профессиональной направленности:</w:t>
      </w:r>
    </w:p>
    <w:p>
      <w:pPr>
        <w:pStyle w:val="Normal"/>
        <w:jc w:val="both"/>
        <w:rPr/>
      </w:pPr>
      <w:r>
        <w:rPr>
          <w:sz w:val="36"/>
          <w:szCs w:val="36"/>
        </w:rPr>
        <w:tab/>
      </w:r>
      <w:r>
        <w:rPr>
          <w:b/>
          <w:i/>
          <w:sz w:val="36"/>
          <w:szCs w:val="36"/>
        </w:rPr>
        <w:t>Например,</w:t>
      </w:r>
      <w:r>
        <w:rPr>
          <w:sz w:val="36"/>
          <w:szCs w:val="36"/>
        </w:rPr>
        <w:t xml:space="preserve"> при изучении темы «Основные положения молекулярно-кинетической теории» использую такие 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6"/>
          <w:szCs w:val="36"/>
        </w:rPr>
        <w:t>Почему трудно отвинтить гайку, бывшую длительное время туго завинченной, хотя она выполнена из нержавеющей стали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6"/>
          <w:szCs w:val="36"/>
        </w:rPr>
        <w:t>Какому маслу следует отдать предпочтение вязкость которого меньше или больше изменяется с изменением температуры?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: «Электрическое поле»</w:t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</w:rPr>
      </w:pPr>
      <w:r>
        <w:rPr>
          <w:sz w:val="36"/>
          <w:szCs w:val="36"/>
        </w:rPr>
        <w:t>С какой целью при перевозке горючей жидкости в автоцистернах устраивают заземление?</w:t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</w:rPr>
      </w:pPr>
      <w:r>
        <w:rPr>
          <w:sz w:val="36"/>
          <w:szCs w:val="36"/>
        </w:rPr>
        <w:t>Почему во время грозы не рекомендуется быстро ехать на автомобиле?</w:t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: «Геометрическая оптика»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очему не рекомендуется поливать растения в жаркое время дня? и т.д. 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Проводятся обобщающие уроки , которые обладают большой возможностью систематизации знаний и навыков по межпредметным связям, где используются различные формы занятий: урок-семинар, учебная конференция, диспут, урок-интервью, урок-лекция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Такие уроки обеспечивают высокую активность по привлечению знаний учащихся из других предметов, расширяют научное мировоззрение учащихся, возбуждает интерес учащихся к установлению связей смежных предметов.</w:t>
      </w:r>
    </w:p>
    <w:p>
      <w:pPr>
        <w:pStyle w:val="Normal"/>
        <w:ind w:left="360" w:hanging="0"/>
        <w:jc w:val="both"/>
        <w:rPr/>
      </w:pPr>
      <w:r>
        <w:rPr>
          <w:sz w:val="36"/>
          <w:szCs w:val="36"/>
        </w:rPr>
        <w:t>Осуществляется контроль знаний и умений учащихся по умению применять в курсе физики знания из других предметов. С этой целью включаются в обычные контрольные работы по физике вместо третьей задачи один вопрос или задачу межпредметного содержания. Используется программированные задания межпредметного содержания, предлагаются самостоятельные работы, где учащиеся должны ответить на вопросы и короткие письменные контрольные работы (экспресс-проверка) при необходимости заполнить таблицу. Такие формы контроля, если их применять в разумных размерах, не создают перегрузки учащихся, но повышает интерес к знаниям межпредметного содержания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Веские широкие возможности в училищах представляются для осуществления межпредметных связей физики с другими предметами на внеклассных занятиях: это вечера межпредметного содержания, викторины и эстафеты межпредметного содержания, политехнические олимпиады, конференции межпредметного содержания, КВН.</w:t>
      </w:r>
    </w:p>
    <w:p>
      <w:pPr>
        <w:pStyle w:val="Normal"/>
        <w:ind w:left="360" w:hanging="0"/>
        <w:jc w:val="both"/>
        <w:rPr/>
      </w:pPr>
      <w:r>
        <w:rPr>
          <w:sz w:val="36"/>
          <w:szCs w:val="36"/>
        </w:rPr>
        <w:tab/>
      </w:r>
      <w:r>
        <w:rPr>
          <w:b/>
          <w:i/>
          <w:sz w:val="36"/>
          <w:szCs w:val="36"/>
        </w:rPr>
        <w:t>Например,</w:t>
      </w:r>
      <w:r>
        <w:rPr>
          <w:sz w:val="36"/>
          <w:szCs w:val="36"/>
        </w:rPr>
        <w:t xml:space="preserve"> при проведении КВН на 2 курсе 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на тему: »Физика. Автомобиль. Дорога» были использованы задания: из истории изобретения двигателей внутреннеого сгорания; качественные задачи и задачи на вычисление с профессиональной направленностью; кроссворды межпредметного содержания. По окончании 1 курса учащиеся по каждой специальности пишут сочинения «Физика в моей профессии». </w:t>
      </w:r>
    </w:p>
    <w:p>
      <w:pPr>
        <w:pStyle w:val="Normal"/>
        <w:ind w:left="360" w:hanging="0"/>
        <w:jc w:val="both"/>
        <w:rPr/>
      </w:pPr>
      <w:r>
        <w:rPr>
          <w:sz w:val="36"/>
          <w:szCs w:val="36"/>
        </w:rPr>
        <w:tab/>
        <w:t>Все эти внеурочные мероприятия, заменяя традиционные формы внеклассной работы по физике, способствуют формированию научной картины мира, развивают интерес к изучаемому предмету, смекалку, интуицию и логическое мышление развивают познавательную активность учащихся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Активно используются дидактические материалы и средства, наглядные пособия из специальных учебных дисциплин.</w:t>
      </w:r>
    </w:p>
    <w:p>
      <w:pPr>
        <w:pStyle w:val="Normal"/>
        <w:ind w:left="360" w:hanging="0"/>
        <w:jc w:val="both"/>
        <w:rPr/>
      </w:pPr>
      <w:r>
        <w:rPr>
          <w:sz w:val="36"/>
          <w:szCs w:val="36"/>
        </w:rPr>
        <w:t>Осуществление межпредметных связей предполагает наилучшую последовательность изучения тем, касающихся общих объектов, в различных предметах и различных разделах данного предмета; согласованное и исключающее противоречие и дублирование формирования понятий  и представлений об этих общих объектах; эффективную взаимопомощь предметов, максимальное использование приобретенных ранее знаний и умений  и навыков в последующих разделах данного предмета и в других предметах; полное согласование наиболее ответственных формулировок, правил, определений, законов в учебниках и пособиях по разным дисциплинам. Оно предполагает усовершенствование методики учебного процесса, в первую очередь, при помощи заимствования, переносов метода преподавания и умения из одного предмета в другой.</w:t>
      </w:r>
    </w:p>
    <w:p>
      <w:pPr>
        <w:pStyle w:val="Normal"/>
        <w:ind w:left="360" w:hanging="0"/>
        <w:jc w:val="both"/>
        <w:rPr/>
      </w:pPr>
      <w:r>
        <w:rPr>
          <w:sz w:val="36"/>
          <w:szCs w:val="36"/>
        </w:rPr>
        <w:tab/>
        <w:t xml:space="preserve">Межпредметные связи позволяютиспользовать один учебный предмет в качестве инструмента для решения вопросов и задач в другом предмете, охватывать взаимосвязи в современной предметной структуре, углубленнее и разностороннее раскрывать отдельные звенья, что  ведет к взаимному укреплению учебных дисциплин, изучаемых в училище. Межпредметные связи вызывают повышение познавательного интереса учащихся к обучению, приобщают к научным понятиям о законах природы и техники, идеях и теориях. В результате они способствуют уточнению ведущих понятий и законов, освобождению смежных дисциплин от ненужных повторений, приводят весь курс знаний к большей логической структуре, стройности и завершенности. </w:t>
      </w:r>
    </w:p>
    <w:p>
      <w:pPr>
        <w:pStyle w:val="Normal"/>
        <w:ind w:left="360" w:hanging="0"/>
        <w:jc w:val="both"/>
        <w:rPr/>
      </w:pPr>
      <w:r>
        <w:rPr>
          <w:sz w:val="36"/>
          <w:szCs w:val="36"/>
        </w:rPr>
        <w:tab/>
        <w:t xml:space="preserve">Конкретизация и обобщение знаний, полученных в процессе использования межпредметных связей, дает учащимся возможность переносить эти знания  в новые прикладные ситуации, применять их на практике.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5:13:00Z</dcterms:created>
  <dc:creator>Мастер</dc:creator>
  <dc:description/>
  <cp:keywords/>
  <dc:language>en-US</dc:language>
  <cp:lastModifiedBy>Admin</cp:lastModifiedBy>
  <dcterms:modified xsi:type="dcterms:W3CDTF">2011-09-28T05:34:00Z</dcterms:modified>
  <cp:revision>12</cp:revision>
  <dc:subject/>
  <dc:title>Межпредметные связи, выражающие интеграцию учебного знания предусматривают совмещение различных элементов учебных программ</dc:title>
</cp:coreProperties>
</file>