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учебной документации для преподавателе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  <w:tab w:val="left" w:pos="786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(накопляемость оценок, посещаемость)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786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  <w:tab w:val="left" w:pos="786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документация: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ГОС СП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Рабочая программа (соответствие с примерными программами и ГОС СП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П (соответствие с рабочей программ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наний (текущий, рубежный, итогов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уроков (план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(инструкции и сами практическ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е работы (рекомендации и сами работы в налич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лек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сультаци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b/>
          <w:bCs/>
          <w:color w:val="000000"/>
          <w:sz w:val="28"/>
          <w:szCs w:val="28"/>
        </w:rPr>
        <w:t>3. Иннов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  <w:tab w:val="left" w:pos="72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  <w:tab w:val="left" w:pos="72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етрадиционных форм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Внеклассная рабо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круж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, олимпиадах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58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творчество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Уровень квалифик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.советах, совеща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64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>Общие показатели работы кабин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стоя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угол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храны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кабинет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  <w:t>Замеча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  <w:t>Предложения, рекомендаци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2:00Z</dcterms:created>
  <dc:creator>Marina</dc:creator>
  <dc:description/>
  <cp:keywords/>
  <dc:language>en-US</dc:language>
  <cp:lastModifiedBy>User</cp:lastModifiedBy>
  <dcterms:modified xsi:type="dcterms:W3CDTF">2012-02-24T08:32:00Z</dcterms:modified>
  <cp:revision>2</cp:revision>
  <dc:subject/>
  <dc:title>СПРАВКА</dc:title>
</cp:coreProperties>
</file>