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рта деятельности преподава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82"/>
        <w:gridCol w:w="1738"/>
        <w:gridCol w:w="3473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lang w:val="ru-RU" w:eastAsia="ru-RU"/>
              </w:rPr>
              <w:t>1. Общие свед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ФИО</w:t>
            </w:r>
          </w:p>
        </w:tc>
        <w:tc>
          <w:tcPr>
            <w:tcW w:w="8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Образование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Пед.стаж в ИНК (с какого года работает)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Категория, год аттестации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Повышение квалификации (год, тема)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Отличия (звания, награды)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lang w:val="ru-RU" w:eastAsia="ru-RU"/>
              </w:rPr>
              <w:t>2. Показатели работы кабинета (лаборатории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2.1 Номер и название кабинета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2.2 Общее состояние (внешний вид, мебель, ремонт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2.3 Методический уголок (ГОС СПО, требования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2.4 Состояние охраны труда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2.5 План работы</w:t>
            </w:r>
          </w:p>
        </w:tc>
      </w:tr>
      <w:tr>
        <w:trPr>
          <w:trHeight w:val="286" w:hRule="atLeast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lang w:val="ru-RU" w:eastAsia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lang w:val="ru-RU" w:eastAsia="ru-RU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lang w:val="ru-RU" w:eastAsia="ru-RU"/>
              </w:rPr>
              <w:t>3. Классное руководство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3.1 Группа. Успеваемость, посещаемость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3.2 Тематика классных часов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3.3 Открытые классные часы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3.4 Участие в конкурсах, мероприятиях (колледжа, республики)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lang w:val="ru-RU" w:eastAsia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lang w:val="ru-RU" w:eastAsia="ru-RU"/>
              </w:rPr>
              <w:t>4. Научно-методическая работа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1 Работы имеющие ГРИФ (год, тема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2 Авторские программы (год, дисциплина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3 Участие в конкурсах, олимпиадах (год, дисциплина, результат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4 Выступления на совещаниях, конференциях (колледжные, республиканские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5 Научно-исследовательская деятельность (год, тема, результат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6 Техническое творчество (год, вид и тема работы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7 Индивидуальный план работы преподавателя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8 Инновации (применение современных технологий, нетрадиционных форм занятий, внеклассных мероприятий, дисциплина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  <w:t>4.9 Открытые уроки и внеклассные мероприятия (дисциплина, год, тема)</w:t>
            </w:r>
          </w:p>
        </w:tc>
      </w:tr>
      <w:tr>
        <w:trPr>
          <w:trHeight w:val="312" w:hRule="atLeast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lang w:val="ru-RU" w:eastAsia="ru-RU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val="ru-RU" w:eastAsia="ru-RU"/>
              </w:rPr>
            </w:pPr>
            <w:r>
              <w:rPr>
                <w:rFonts w:cs="Bookman Old Style" w:ascii="Bookman Old Style" w:hAnsi="Bookman Old Style"/>
                <w:i/>
                <w:lang w:val="ru-RU" w:eastAsia="ru-RU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u-RU" w:eastAsia="ru-RU"/>
              </w:rPr>
            </w:pPr>
            <w:r>
              <w:rPr>
                <w:rFonts w:cs="Bookman Old Style" w:ascii="Bookman Old Style" w:hAnsi="Bookman Old Style"/>
                <w:lang w:val="ru-RU" w:eastAsia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6:00Z</dcterms:created>
  <dc:creator>marina2007</dc:creator>
  <dc:description/>
  <cp:keywords/>
  <dc:language>en-US</dc:language>
  <cp:lastModifiedBy>User</cp:lastModifiedBy>
  <cp:lastPrinted>2007-11-29T11:55:00Z</cp:lastPrinted>
  <dcterms:modified xsi:type="dcterms:W3CDTF">2012-02-24T08:36:00Z</dcterms:modified>
  <cp:revision>2</cp:revision>
  <dc:subject/>
  <dc:title>Карта деятельности преподавателя</dc:title>
</cp:coreProperties>
</file>