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14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ind w:left="-426" w:right="-143" w:hanging="14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143" w:hanging="14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Федеральный институт развития образования </w:t>
      </w:r>
    </w:p>
    <w:p>
      <w:pPr>
        <w:pStyle w:val="Normal"/>
        <w:ind w:left="-426" w:right="-143" w:hanging="14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143" w:hanging="14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нтр профессионального образования</w:t>
      </w:r>
    </w:p>
    <w:p>
      <w:pPr>
        <w:pStyle w:val="Normal"/>
        <w:ind w:left="-426" w:right="-143" w:hanging="14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РЕКОМЕНДАЦИИ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О РЕАЛИЗАЦИИ ОБРАЗОВАТЕЛЬНОЙ ПРОГРАММЫ СРЕДНЕГО (ПОЛНОГО) ОБЩЕГО ОБРАЗОВАНИЯ В ОБРАЗОВАТЕЛЬНЫХ УЧРЕЖДЕНИЯХ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АЧАЛЬНОГО ПРОФЕССИОНАЛЬНОГО И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осква, 2007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67208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457835</wp:posOffset>
                </wp:positionV>
                <wp:extent cx="2619375" cy="2512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инистерствам (ведомствам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меющим в своем ве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разовательные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чального профессион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 среднего профессион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ам управления образованием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ам 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реждений нач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фессионального и средне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7.8pt;mso-wrap-distance-left:9pt;mso-wrap-distance-right:9pt;mso-wrap-distance-top:0pt;mso-wrap-distance-bottom:0pt;margin-top:36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2911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инистерствам (ведомствам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ссийской Федераци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меющим в своем вед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ого профессион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 среднего профессион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ам управления образова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ам образователь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реждений нач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фессионального и средн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партамент государственной политики и нормативно-правового регулирования в сфере образования Министерства образования и науки Российской Федерации подготовил и направляет для практического применения Рекомендации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ых Рекомендаций может осуществляться образовательными учреждениями по мере их готовности к переходу на профильное обучение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Рекомендации действуют наравне с Рекомендациями по реализации среднего (полного) общего образования в образовательных учреждениях среднего профессионального образования (письмо Минобразования России от 19.03.2002 № 18-52-857 ин/18-28) в соответствии с Базисным учебным планом общеобразовательных учреждений Российской Федерации (приказ Минобразования России от 09.02.1998 № 322 «Об утверждении Базисного учебного плана общеобразовательных учреждений Российской Федерации»)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я: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на 7 л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ое распределение профессий НПО и специальностей СПО по профилям получаемого профессионального образования на 4 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1070610" cy="57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2743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Заместитель директора Департ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Заместитель директор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1447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Роз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11.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.М. Ро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РЕКОМЕНДАЦИИ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реализации образовате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разовательная программа среднего (полного) общего образования </w:t>
      </w:r>
      <w:r>
        <w:rPr>
          <w:rFonts w:eastAsia="Times New Roman"/>
          <w:spacing w:val="-4"/>
          <w:sz w:val="28"/>
          <w:szCs w:val="28"/>
        </w:rPr>
        <w:t>реализуется образовательными учреждениями начального профессионального образования (далее – НПО) и среднего профессионального образования (далее – СПО)</w:t>
      </w:r>
      <w:r>
        <w:rPr>
          <w:rFonts w:eastAsia="Times New Roman"/>
          <w:sz w:val="28"/>
          <w:szCs w:val="28"/>
        </w:rPr>
        <w:t xml:space="preserve"> как самостоятельная, при наличии у них соответствующей лицензии, так и в пределах основных профессиональных образовательных программ НПО и СПО с учетом профиля получаемого профессионального образования в соответствии со следующими нормативными документам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>Законом Российской Федерации «Об образовании» от 10 июля 1992 г.  № 3266-1 (Собрание законодательства Российской Федерации, 1996, № 3,      ст. 150);</w:t>
      </w:r>
    </w:p>
    <w:p>
      <w:pPr>
        <w:pStyle w:val="Style16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ми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TextBodyIndent"/>
        <w:autoSpaceDE w:val="false"/>
        <w:spacing w:lineRule="auto" w:line="288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разовательная программа среднего (полного) общего образования является единой для всех форм получения образования: очной, очно-заочной (вечерней), заочной и экстерната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widowControl/>
        <w:spacing w:lineRule="auto" w:line="28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тельной учебной нагрузки на изучение общеобразовательных предметов в пределах основных профессиональных образовательных программ НПО с учетом профиля получаемого профессионального образования, согласованное с федеральным компонентом БУП-2004 для среднего (полного) общего образования, представлено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624"/>
        <w:jc w:val="center"/>
        <w:rPr/>
      </w:pPr>
      <w:r>
        <w:rPr>
          <w:b/>
          <w:bCs/>
          <w:sz w:val="28"/>
          <w:szCs w:val="28"/>
        </w:rPr>
        <w:t xml:space="preserve">Примерные объемные параметры общеобразовательной подготовки в учреждениях НПО </w:t>
      </w:r>
      <w:r>
        <w:rPr>
          <w:b/>
          <w:bCs/>
          <w:sz w:val="28"/>
        </w:rPr>
        <w:t>с учетом профилей получаемого профессион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320"/>
        <w:gridCol w:w="3360"/>
        <w:gridCol w:w="1440"/>
        <w:gridCol w:w="2520"/>
        <w:gridCol w:w="1330"/>
      </w:tblGrid>
      <w:tr>
        <w:trPr>
          <w:trHeight w:val="286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учебная нагрузка  с учетом профиля профессионального образования в часах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ий профиль 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научный профиль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>
          <w:trHeight w:val="28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</w:tr>
      <w:tr>
        <w:trPr>
          <w:trHeight w:val="2757" w:hRule="atLeas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361950</wp:posOffset>
                      </wp:positionV>
                      <wp:extent cx="940435" cy="381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0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1.95pt;margin-top:28.5pt;width:74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</w:tr>
      <w:tr>
        <w:trPr>
          <w:trHeight w:val="1145" w:hRule="atLeas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–312</w:t>
            </w:r>
          </w:p>
          <w:p>
            <w:pPr>
              <w:pStyle w:val="Normal"/>
              <w:rPr/>
            </w:pPr>
            <w:r>
              <w:rPr/>
              <w:t>273–178</w:t>
            </w:r>
          </w:p>
          <w:p>
            <w:pPr>
              <w:pStyle w:val="Normal"/>
              <w:rPr/>
            </w:pPr>
            <w:r>
              <w:rPr/>
              <w:t>195–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–173</w:t>
            </w:r>
          </w:p>
          <w:p>
            <w:pPr>
              <w:pStyle w:val="Normal"/>
              <w:rPr/>
            </w:pPr>
            <w:r>
              <w:rPr/>
              <w:t>195–117</w:t>
            </w:r>
          </w:p>
          <w:p>
            <w:pPr>
              <w:pStyle w:val="Normal"/>
              <w:rPr/>
            </w:pPr>
            <w:r>
              <w:rPr/>
              <w:t>195–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–117</w:t>
            </w:r>
          </w:p>
          <w:p>
            <w:pPr>
              <w:pStyle w:val="Normal"/>
              <w:rPr/>
            </w:pPr>
            <w:r>
              <w:rPr/>
              <w:t>156–100</w:t>
            </w:r>
          </w:p>
          <w:p>
            <w:pPr>
              <w:pStyle w:val="Normal"/>
              <w:rPr/>
            </w:pPr>
            <w:r>
              <w:rPr/>
              <w:t>312–273</w:t>
            </w:r>
          </w:p>
          <w:p>
            <w:pPr>
              <w:pStyle w:val="Normal"/>
              <w:jc w:val="center"/>
              <w:rPr/>
            </w:pPr>
            <w:r>
              <w:rPr/>
              <w:t>195–95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9–58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4–3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9–585</w:t>
            </w:r>
          </w:p>
        </w:tc>
      </w:tr>
      <w:tr>
        <w:trPr>
          <w:trHeight w:val="528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2–163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2–16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2–163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418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рофиля выделены базовые и профильные учебные предметы в соответствии со спецификой профессиональной образовательной программы по профессии НПО.  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ий социально-экономического профиля предлагается изучение интегрированного курса «Естествознание».</w:t>
      </w:r>
    </w:p>
    <w:p>
      <w:pPr>
        <w:pStyle w:val="Normal"/>
        <w:widowControl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й компонент среднего (полного) общего образования в образовательных учреждениях НПО, как правило, реализуется на первом и втором курсах обучения.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бразовательных учреждениях НПО знания и умения обучающихся, полученные в ходе общеобразовательной подготовки, углубляются и расширяются при изучении дисциплин общетехнического, общепрофессионального и профессионального циклов профессиональной образовательной программы НПО.</w:t>
      </w:r>
    </w:p>
    <w:p>
      <w:pPr>
        <w:pStyle w:val="Normal"/>
        <w:autoSpaceDE w:val="false"/>
        <w:spacing w:lineRule="auto" w:line="288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тельной учебной нагрузки на изучение общеобразовательных предметов в пределах основных профессиональных образовательных программ СПО с учетом профиля получаемого профессионального образования, согласованное с федеральным компонентом БУП-2004 для среднего (полного) общего образования, представлено в таблице 2. </w:t>
      </w:r>
    </w:p>
    <w:p>
      <w:pPr>
        <w:pStyle w:val="Normal"/>
        <w:autoSpaceDE w:val="false"/>
        <w:spacing w:lineRule="auto" w:line="288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рофиля выделены базовые и профильные учебные предметы в соответствии со спецификой профессиональной образовательной программы по специальности СПО.  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гуманитарного и социально-экономического профилей предлагается изучение интегрированного курса «Естествознание». 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среднего (полного) общего образования в образовательных учреждениях СПО, как правило, реализуется на первом курсе. </w:t>
      </w:r>
    </w:p>
    <w:p>
      <w:pPr>
        <w:pStyle w:val="TextBodyIndent"/>
        <w:spacing w:lineRule="auto" w:line="28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418" w:footer="72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2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е объемные параметры общеобразовательной  подготовк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 учреждениях  СПО с учетом профилей получаем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068"/>
        <w:gridCol w:w="2400"/>
        <w:gridCol w:w="852"/>
        <w:gridCol w:w="2400"/>
        <w:gridCol w:w="972"/>
        <w:gridCol w:w="2280"/>
        <w:gridCol w:w="850"/>
      </w:tblGrid>
      <w:tr>
        <w:trPr>
          <w:trHeight w:val="39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язательная учебная нагрузка  </w:t>
            </w:r>
            <w:r>
              <w:rPr>
                <w:rFonts w:eastAsia="Times New Roman"/>
              </w:rPr>
              <w:t>с учетом профиля профессионального образования в часах</w:t>
            </w:r>
          </w:p>
        </w:tc>
      </w:tr>
      <w:tr>
        <w:trPr>
          <w:trHeight w:val="56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ий профиль 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стественнонаучный профиль 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экономический профиль 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анитарный профиль</w:t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е</w:t>
            </w:r>
          </w:p>
          <w:p>
            <w:pPr>
              <w:pStyle w:val="Normal"/>
              <w:ind w:right="-216" w:hanging="0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предме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39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3915</wp:posOffset>
                      </wp:positionH>
                      <wp:positionV relativeFrom="paragraph">
                        <wp:posOffset>343535</wp:posOffset>
                      </wp:positionV>
                      <wp:extent cx="953135" cy="5594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6.45pt;margin-top:27.05pt;width:75pt;height:4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(включая экономику </w:t>
            </w:r>
          </w:p>
          <w:p>
            <w:pPr>
              <w:pStyle w:val="Normal"/>
              <w:rPr/>
            </w:pPr>
            <w:r>
              <w:rPr/>
              <w:t>и право)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(включая экономику и прав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е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2</w:t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323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1418" w:footer="72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eastAsia="Times New Roman"/>
          <w:sz w:val="28"/>
          <w:szCs w:val="28"/>
        </w:rPr>
      </w:pPr>
      <w:r>
        <w:rPr>
          <w:spacing w:val="-2"/>
          <w:sz w:val="28"/>
          <w:szCs w:val="28"/>
        </w:rPr>
        <w:t>Продолжение общеобразовательной подготовки происходит на последующих курсах обучения за счет изучения разделов и тем учебных дисциплин таких циклов профессиональной образовательной программы по специальности как «Общие гуманитарные и социально-экономические дисциплины» («Основы права», «Русский язык и культура речи», «Иностранный язык» и др.), «Математические и общие естественнонаучные дисциплины» («Математика» и «Информатика»), а также отдельных дисциплин общепрофессионального цикла.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еализация среднего (полного) общего образования по ряду специальностей группы «Культура и искусство» и «Образование и педагогика» имеет свои особенности, связанные с необходимостью непрерывной профессиональной подготовки будущего специалиста и характером его профессиональной деятельности. С учетом этих особенностей общеобразовательная программа включена в примерные учебные планы (приложение к государственным требованиям к минимуму содержания и уровню подготовки выпускников ГОС СПО), в соответствии с которыми осуществляется ее реализация.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При реализации профильного обучения в рамках профессиональной образовательной программы по ряду педагогических специальностей (050702 Организация воспитательной деятельности, 050704 Дошкольное образование, 050705 Специальное дошкольное образование, 050709 Преподавание в начальных классах, 050710 Педагогика дополнительного образования, 050711 Социальная педагогика, 050718 Специальная педагогика в специальных (коррекционных) образовательных учреждениях, 050719 Коррекционная педагогика в начальном образовании, 050720 Физическая культура, 050721 Адаптивная физическая культура) образовательное учреждение вправе самостоятельно проектировать содержание профильного обучения в зависимости от особенностей специальности. 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реализации программы среднего (полного) общего образования за два года образовательное учреждение самостоятельно определяет объемы часов по базовым и профильным дисциплинам, исходя из требований ГОС СПО по ряду специальностей или необходимости качественного освоения общепрофессиональных дисциплин на основе знаний и умений, полученных в ходе изучения общеобразовательных предметов. </w:t>
      </w:r>
      <w:r>
        <w:br w:type="page"/>
      </w:r>
    </w:p>
    <w:p>
      <w:pPr>
        <w:pStyle w:val="TextBody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ложение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омендуемое распределение профессий НПО и специальностей СПО по профилям получаемого профессионального образования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рамках профессиональных образовательных программ начального профессионального образования предусмотрены три профиля: технический, естественнонаучный, социально-экономический.</w:t>
      </w:r>
    </w:p>
    <w:p>
      <w:pPr>
        <w:pStyle w:val="TextBodyIndent"/>
        <w:widowControl/>
        <w:spacing w:lineRule="auto" w:line="288" w:before="0" w:after="0"/>
        <w:ind w:left="0" w:right="0"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Профессии начального профессионального образования в соответствии с Перечнем профессий начального профессионального образования, утвержденным постановлением Правительства Российской Федерации от 8 декабря 1999 г. № 1362 (далее – Перечень профессий НПО), распределяются по профилям получаемого профессионального образования следующим образом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технический профиль </w:t>
      </w:r>
      <w:r>
        <w:rPr>
          <w:rFonts w:eastAsia="Times New Roman"/>
          <w:spacing w:val="-2"/>
          <w:sz w:val="28"/>
          <w:szCs w:val="28"/>
        </w:rPr>
        <w:t>– профессии, входящие в следующие группы Перечня профессий НПО: «Профессии, общие для всех отраслей экономики» (за исключением профессий лаборант-аналитик, лаборант-эколог), «Металлообработка», «Производство часов и технических камней, ремонт часов», «Электротехническое производство», «Производство изделий электронной техники», «Производство радиоаппаратуры и аппаратуры проводной связи», «Производство медицинского инструмента, приборов и оборудования», «Производство и ремонт летательных аппаратов, двигателей и их оборудования», «Оптико-механическое производство», «Судостроение и ремонт», «Горнодобывающая промышленность», «Бурение скважин, добыча нефти и газа», «Производство черных металлов», «Производство цветных металлов», «Химическое производство», «Производство синтетических смол, пластических масс и  переработка», «Производство химических волокон», «Производство стекловолокна, стекловолокнистых материалов, стеклопластиков и изделий из них», «Производство и переработка резиновых смесей», «Переработка нефти и нефтепродуктов», «Эксплуатация и ремонт оборудования электростанций и сетей», «Строительные, монтажные и ремонтно-строительные работы», «Лесозаготовительные работы», «Деревообрабатывающее производство», «Производство целлюлозы, бумаги и картона», «Производство строительных материалов», «Производство стекла и стеклоизделий», «Производство керамических, фарфоровых и фаянсовых изделий», «Реставрационные работы», «Транспорт», «Работы и профессии рабочих связи», «Легкая промышленность», «Полиграфическое производство», «Общественное питание, торговля и производство пищевой продукции» (за исключением профессий официант, бармен, повар, кондитер, продавец, контролер-кассир),</w:t>
      </w:r>
      <w:r>
        <w:rPr>
          <w:rFonts w:eastAsia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«Производство художественных и ювелирных изделий», «Сфера обслуживания» (профессии: аппаратчик химической чистки, киномеханик, слесарь по эксплуатации и ремонту газового оборудования), «Сельское хозяйство» (за исключением профессий мастер по лесному хозяйству, мастер растениеводства, оленевод, охотник промысловый, пчеловод, рыбак прибрежного лова, рыбовод, садовник), «Должности служащих» (профессия чертежник-конструкто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естественнонаучный профиль – </w:t>
      </w:r>
      <w:r>
        <w:rPr>
          <w:rFonts w:eastAsia="Times New Roman"/>
          <w:spacing w:val="-2"/>
          <w:sz w:val="28"/>
          <w:szCs w:val="28"/>
        </w:rPr>
        <w:t>профессии, входящие в следующие группы Перечня профессий НПО: «Профессии, общие для всех отраслей экономики» (лаборант-аналитик, лаборант-эколог), «Сельское хозяйство» (профессии: мастер по лесному хозяйству, мастер растениеводства, оленевод, охотник промысловый, пчеловод, рыбак прибрежного лова, рыбовод, садовни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социально-экономический профиль – </w:t>
      </w:r>
      <w:r>
        <w:rPr>
          <w:rFonts w:eastAsia="Times New Roman"/>
          <w:spacing w:val="-2"/>
          <w:sz w:val="28"/>
          <w:szCs w:val="28"/>
        </w:rPr>
        <w:t>профессии, входящие в следующие группы Перечня профессий НПО: «Общественное питание, торговля и производство пищевой продукции» (официант, бармен; повар, кондитер; продавец, контролер-кассир),</w:t>
      </w:r>
      <w:r>
        <w:rPr>
          <w:rFonts w:eastAsia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«Сфера обслуживания» (за исключением профессий аппаратчик химической чистки, киномеханик, слесарь по эксплуатации и ремонту газового оборудования), «Должности служащих» (за исключением профессии чертежник-конструктор).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В образовательных учреждениях СПО федеральный компонент среднего (полного) общего образования реализуется учреждениями СПО в рабочем учебном плане в цикле «ОД.00 Общеобразовательные дисциплины». В рабочем учебном плане общеобразовательные дисциплины</w:t>
      </w:r>
      <w:r>
        <w:rPr>
          <w:rFonts w:eastAsia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 xml:space="preserve">могут быть представлены либо традиционным набором, либо интегрированными курсами в зависимости от профиля получаемого профессионального образования. 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В рамках профессиональных образовательных программ среднего профессионального образования предусмотрены пять профилей: гуманитарный, педагогический, социально-экономический, технический, естественнонаучный. </w:t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пециальности СПО, предусмотренные Перечнем специальностей среднего профессионального образования, утвержденным приказом  Минобрнауки России от 12 апреля 2005 № 112, распределяются по профилям получаемого профессионального образования следующим образом: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гуманитарный – </w:t>
      </w:r>
      <w:r>
        <w:rPr>
          <w:rFonts w:eastAsia="Times New Roman"/>
          <w:spacing w:val="-2"/>
          <w:sz w:val="28"/>
          <w:szCs w:val="28"/>
        </w:rPr>
        <w:t xml:space="preserve">группа специальностей: 030500 Юриспруденция, 030900 Книжное дело, 032000 Документоведение, 032400 Реклама, 040100 Социальная работа, 071200 Библиотечно-информационные ресурсы; 070802 Декоративно-прикладное искусство и народные промыслы,  071302 Социально-культурная деятельность и народное художественное творчество, 071505 Художественное оформление изделий текстильной и легкой промышленности, 050301 Русский язык и литература, 050302 Родной язык и литература, 050303 Иностранный язык); 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социально-экономический </w:t>
      </w:r>
      <w:r>
        <w:rPr>
          <w:rFonts w:eastAsia="Times New Roman"/>
          <w:spacing w:val="-2"/>
          <w:sz w:val="28"/>
          <w:szCs w:val="28"/>
        </w:rPr>
        <w:t>– группа специальностей: 080000 Экономика и управление, 100000 Сфера обслуживания (за исключением 100200 Туризм) и специальность 050501 Профессиональное обучение (по отраслям), 050401 История);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/>
      </w:pPr>
      <w:r>
        <w:rPr>
          <w:rFonts w:eastAsia="Times New Roman"/>
          <w:b/>
          <w:spacing w:val="-2"/>
          <w:sz w:val="28"/>
          <w:szCs w:val="28"/>
        </w:rPr>
        <w:t xml:space="preserve">технический – </w:t>
      </w:r>
      <w:r>
        <w:rPr>
          <w:rFonts w:eastAsia="Times New Roman"/>
          <w:spacing w:val="-2"/>
          <w:sz w:val="28"/>
          <w:szCs w:val="28"/>
        </w:rPr>
        <w:t>группы специальностей: 110000 Сельское и рыбное хозяйство (специальности 110301 Механизация сельского хозяйства, 110302 Электрификация и автоматизация сельского хозяйства), 120000 Геодезия и землеустройство, 130000 Геология, разведка и разработка полезных ископаемых, 140000 Энергетика, энергетическое машиностроение и электротехника, 150000 Металлургия, машиностроение и материалообработка, 160000 Авиационная и ракетно-космическая техника, 180000 Морская техника, 190000 Транспортные средства, 200000 Приборостроение и оптотехника, 210000 Электронная техника, радиотехника и связь, 220000 Автоматика и управление, 230000 Информатика и вычислительная техника, 240000 Химическая и биотехнологии, 250000 Воспроизводство и переработка лесных ресурсов  (кроме специальности 250202 Лесное и лесопарковое хозяйство, 250203 Садово-парковое и ландшафтное строительство), 260000 Технология продовольственных продуктов и потребительских товаров, 270000 Архитектура и строительство, специальности 070400 Светорежиссура, 050501 Профессиональное обучение (по отраслям), 090100 Информационная безопасность, 050201 Математика, 050202 Информатика, 050503 Технология;</w:t>
      </w:r>
    </w:p>
    <w:p>
      <w:pPr>
        <w:pStyle w:val="TextBodyIndent"/>
        <w:widowControl/>
        <w:spacing w:lineRule="auto" w:line="264" w:before="0" w:after="0"/>
        <w:ind w:left="0" w:right="0" w:firstLine="709"/>
        <w:jc w:val="both"/>
        <w:rPr/>
      </w:pPr>
      <w:r>
        <w:rPr>
          <w:b/>
          <w:spacing w:val="-2"/>
          <w:sz w:val="28"/>
          <w:szCs w:val="28"/>
        </w:rPr>
        <w:t xml:space="preserve">естественнонаучный </w:t>
      </w:r>
      <w:r>
        <w:rPr>
          <w:spacing w:val="-2"/>
          <w:sz w:val="28"/>
          <w:szCs w:val="28"/>
        </w:rPr>
        <w:t>– группы специальностей: 020000 Естественные науки, 050100 Естественнонаучное образование, специальность 050501 Профессиональное обучение (по отраслям), 060100 Здравоохранение, 110000 Сельское и рыбное хозяйство (за исключением специальностей 110301 Механизация сельского хозяйства, 110302 Электрификация и автоматизация сельского хозяйства), 250202 Лесное и лесопарковое хозяйство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50203 Лесное хозяйство и ландшафтное строительство, 280100 Безопасность жизнедеятельности, 280200 Защита окружающей среды, 280400 Природообустройство, 050103 География.</w:t>
      </w:r>
    </w:p>
    <w:p>
      <w:pPr>
        <w:pStyle w:val="TextBodyIndent"/>
        <w:widowControl/>
        <w:spacing w:before="0" w:after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Helvetica" w:hAnsi="Helvetica" w:cs="Helvetic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8:00Z</dcterms:created>
  <dc:creator>ИРПО</dc:creator>
  <dc:description/>
  <dc:language>en-US</dc:language>
  <cp:lastModifiedBy>Пользователь</cp:lastModifiedBy>
  <cp:lastPrinted>2009-06-22T16:15:00Z</cp:lastPrinted>
  <dcterms:modified xsi:type="dcterms:W3CDTF">2009-06-22T12:17:00Z</dcterms:modified>
  <cp:revision>7</cp:revision>
  <dc:subject/>
  <dc:title>РЕКОМЕНДАЦИИ ПО РЕАЛИЗАЦИИ ОБРАЗОВАТЕЛЬНОЙ ПРОГРАММЫ СРЕДНЕГО (</dc:title>
</cp:coreProperties>
</file>