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Образец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мерн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22"/>
        <w:widowControl w:val="false"/>
        <w:ind w:left="0" w:firstLine="720"/>
        <w:jc w:val="center"/>
        <w:rPr>
          <w:b/>
          <w:b/>
          <w:sz w:val="28"/>
        </w:rPr>
      </w:pPr>
      <w:r>
        <w:rPr>
          <w:b/>
          <w:sz w:val="28"/>
        </w:rPr>
        <w:t>Техническая эксплуатация судового электрооборудования и средств автома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1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>Примерная программа профессионального модуля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по специальностям среднего профессионального образования (далее – СПО) </w:t>
      </w:r>
      <w:r>
        <w:rPr>
          <w:b/>
        </w:rPr>
        <w:t>180407 Эксплуатация судового электрооборудования и средств автоматики</w:t>
      </w:r>
      <w:r>
        <w:rPr/>
        <w:t xml:space="preserve"> (базовой  подготовки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vertAlign w:val="superscript"/>
        </w:rPr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ФГОУ ДПО «Речной учебно-методический центр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Злобин И.Н. ФГОУ ДПО «Речной учебно-методический центр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Ионов В.Г. ФГОУ ДПО «Речной учебно-методический центр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>Рекомендована Экспертным советом по профессиональному образованию Федерального государственного учреждения Федерального института развития образования (ФГУ ФИРО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Экспертного совета № ____________  от «____»__________ 20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  <w:tab/>
      </w:r>
      <w:r>
        <w:rPr>
          <w:i/>
          <w:sz w:val="16"/>
          <w:szCs w:val="16"/>
        </w:rPr>
        <w:t>номер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</w:rPr>
      </w:pPr>
      <w:r>
        <w:rPr>
          <w:i/>
          <w:sz w:val="32"/>
          <w:szCs w:val="32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</w:rPr>
      </w:pPr>
      <w:r>
        <w:rPr>
          <w:i/>
          <w:sz w:val="32"/>
          <w:szCs w:val="32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</w:rPr>
      </w:pPr>
      <w:r>
        <w:rPr>
          <w:i/>
          <w:sz w:val="32"/>
          <w:szCs w:val="32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</w:rPr>
      </w:pPr>
      <w:r>
        <w:rPr>
          <w:i/>
          <w:sz w:val="32"/>
          <w:szCs w:val="32"/>
          <w:vertAlign w:val="superscript"/>
        </w:rPr>
        <w:t>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931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jc w:val="both"/>
              <w:rPr/>
            </w:pPr>
            <w:r>
              <w:rPr>
                <w:b/>
                <w:caps/>
              </w:rPr>
              <w:t>1. ПАСПОРТ примерно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7668" w:type="dxa"/>
            <w:tcBorders/>
          </w:tcPr>
          <w:p>
            <w:pPr>
              <w:pStyle w:val="Heading1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ПРИМЕРНОЕ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7668" w:type="dxa"/>
            <w:tcBorders/>
          </w:tcPr>
          <w:p>
            <w:pPr>
              <w:pStyle w:val="Heading1"/>
              <w:spacing w:lineRule="auto" w:line="360"/>
              <w:ind w:hanging="0"/>
              <w:jc w:val="both"/>
              <w:rPr/>
            </w:pPr>
            <w:r>
              <w:rPr>
                <w:b/>
                <w:caps/>
              </w:rPr>
              <w:t>4 условия реализации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440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примерно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22"/>
        <w:widowControl w:val="false"/>
        <w:ind w:left="0" w:firstLine="720"/>
        <w:jc w:val="center"/>
        <w:rPr>
          <w:b/>
          <w:b/>
          <w:sz w:val="28"/>
        </w:rPr>
      </w:pPr>
      <w:r>
        <w:rPr>
          <w:b/>
          <w:sz w:val="28"/>
        </w:rPr>
        <w:t>Техническая эксплуатация судового электрооборудования и средств автома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  <w:lang w:val="en-US"/>
        </w:rPr>
        <w:t>1.</w:t>
      </w:r>
      <w:r>
        <w:rPr>
          <w:b/>
          <w:sz w:val="28"/>
          <w:szCs w:val="28"/>
        </w:rPr>
        <w:t>1. Область применения пример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Примерная программа профессионального модуля (далее примерная программа) – является частью примерной основной профессиональной образовательной программы по специальности СПО в соответствии с ФГОС по специальности СПО </w:t>
      </w:r>
      <w:r>
        <w:rPr>
          <w:b/>
          <w:sz w:val="28"/>
          <w:szCs w:val="28"/>
        </w:rPr>
        <w:t>180407 Эксплуатация судового электрооборудования и средств автоматики</w:t>
      </w:r>
      <w:r>
        <w:rPr>
          <w:sz w:val="28"/>
          <w:szCs w:val="28"/>
        </w:rPr>
        <w:t xml:space="preserve"> (базовой  подготовки) в части освоения основного вида профессиональной деятельности (ВПД): </w:t>
      </w:r>
      <w:r>
        <w:rPr>
          <w:b/>
          <w:sz w:val="28"/>
        </w:rPr>
        <w:t>Техническая эксплуатация судового электрооборудования и средств автома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List"/>
        <w:widowControl w:val="false"/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. Обеспечивать оптимальный режим работы электрооборудования и средств автоматики с учётом их функционального назначения, технических характеристик и правил эксплуатации.</w:t>
      </w:r>
    </w:p>
    <w:p>
      <w:pPr>
        <w:pStyle w:val="List"/>
        <w:widowControl w:val="false"/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Измерять и настраивать электрические цепи и электронные узлы.</w:t>
      </w:r>
    </w:p>
    <w:p>
      <w:pPr>
        <w:pStyle w:val="List"/>
        <w:widowControl w:val="false"/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. Выполнять работы по регламентному обслуживанию</w:t>
      </w:r>
      <w:r>
        <w:rPr>
          <w:i/>
          <w:sz w:val="28"/>
        </w:rPr>
        <w:t xml:space="preserve"> </w:t>
      </w:r>
      <w:r>
        <w:rPr>
          <w:sz w:val="28"/>
        </w:rPr>
        <w:t>электрооборудования и средств автоматики.</w:t>
      </w:r>
    </w:p>
    <w:p>
      <w:pPr>
        <w:pStyle w:val="List"/>
        <w:widowControl w:val="false"/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Выполнять диагностирование, техническое обслуживание и ремонт судового электрооборудования и средств автомати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5.</w:t>
      </w:r>
      <w:r>
        <w:rPr>
          <w:sz w:val="28"/>
          <w:szCs w:val="28"/>
        </w:rPr>
        <w:t xml:space="preserve"> Осуществлять эксплуатацию судовых технических средств в соответствии с установленными правилами и процедурами, обеспечивающими безопасность операций и отсутствие загрязнения окружающе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Примерн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и профессиональной подготовке рабочих по профессиям:</w:t>
      </w:r>
      <w:r>
        <w:rPr/>
        <w:t xml:space="preserve"> </w:t>
      </w:r>
      <w:r>
        <w:rPr>
          <w:sz w:val="28"/>
          <w:szCs w:val="28"/>
        </w:rPr>
        <w:t>19776 Электромеханик по испытанию и ремонту электрооборудования,</w:t>
      </w:r>
      <w:r>
        <w:rPr>
          <w:bCs/>
          <w:sz w:val="28"/>
          <w:szCs w:val="28"/>
        </w:rPr>
        <w:t xml:space="preserve"> 19749 </w:t>
      </w:r>
      <w:r>
        <w:rPr>
          <w:sz w:val="28"/>
          <w:szCs w:val="28"/>
        </w:rPr>
        <w:t>Электрик судовой, 19816 Электромонтажник судовой,   при наличии среднего (полного) общего образования</w:t>
      </w:r>
      <w:r>
        <w:rPr/>
        <w:t xml:space="preserve">. </w:t>
      </w:r>
      <w:r>
        <w:rPr>
          <w:sz w:val="28"/>
          <w:szCs w:val="28"/>
        </w:rPr>
        <w:t>Опыт работы</w:t>
      </w:r>
      <w:r>
        <w:rPr/>
        <w:t xml:space="preserve"> </w:t>
      </w:r>
      <w:r>
        <w:rPr>
          <w:sz w:val="28"/>
          <w:szCs w:val="28"/>
        </w:rPr>
        <w:t>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ind w:firstLine="219"/>
        <w:jc w:val="both"/>
        <w:rPr/>
      </w:pPr>
      <w:r>
        <w:rPr>
          <w:sz w:val="28"/>
          <w:szCs w:val="28"/>
        </w:rPr>
        <w:t xml:space="preserve">выполнения мероприятий по снижению травмоопасности и вредного воздействия электрического тока и магнитных полей; </w:t>
      </w:r>
    </w:p>
    <w:p>
      <w:pPr>
        <w:pStyle w:val="Normal"/>
        <w:ind w:firstLine="219"/>
        <w:jc w:val="both"/>
        <w:rPr/>
      </w:pPr>
      <w:r>
        <w:rPr>
          <w:sz w:val="28"/>
          <w:szCs w:val="28"/>
        </w:rPr>
        <w:t>использования нормативов технического обслуживания судового электрооборудования;</w:t>
      </w:r>
    </w:p>
    <w:p>
      <w:pPr>
        <w:pStyle w:val="Normal"/>
        <w:ind w:firstLine="219"/>
        <w:jc w:val="both"/>
        <w:rPr/>
      </w:pPr>
      <w:r>
        <w:rPr>
          <w:sz w:val="28"/>
          <w:szCs w:val="28"/>
        </w:rPr>
        <w:t xml:space="preserve">обеспечения надежности и работоспособности элементов судовых электроэнергетических установок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бора и расчета параметров электрических машин и аппаратов; </w:t>
      </w:r>
    </w:p>
    <w:p>
      <w:pPr>
        <w:pStyle w:val="Normal"/>
        <w:ind w:firstLine="219"/>
        <w:jc w:val="both"/>
        <w:rPr/>
      </w:pPr>
      <w:r>
        <w:rPr>
          <w:sz w:val="28"/>
          <w:szCs w:val="28"/>
        </w:rPr>
        <w:t>применения методов оценки влияния внешних факторов (температура, попадание брызг воды, повышенная влажность, вибрация, качка) на работу электроприводов судовых механизмов на изменение рабочих параметров электрооборудования;</w:t>
      </w:r>
    </w:p>
    <w:p>
      <w:pPr>
        <w:pStyle w:val="Normal"/>
        <w:ind w:firstLine="219"/>
        <w:jc w:val="both"/>
        <w:rPr/>
      </w:pPr>
      <w:r>
        <w:rPr>
          <w:sz w:val="28"/>
          <w:szCs w:val="28"/>
        </w:rPr>
        <w:t xml:space="preserve">выбора измерительного и испытательного оборудования при эксплуатации и ремонте судового оборудования и средств автоматики;  настройки систем автоматического регулирования, включая микропроцессорные системы управления, чтения электросхем, чертежей и эскизов деталей; </w:t>
      </w:r>
    </w:p>
    <w:p>
      <w:pPr>
        <w:pStyle w:val="Normal"/>
        <w:ind w:firstLine="219"/>
        <w:jc w:val="both"/>
        <w:rPr/>
      </w:pPr>
      <w:r>
        <w:rPr>
          <w:sz w:val="28"/>
          <w:szCs w:val="28"/>
        </w:rPr>
        <w:t>использования правил построения принципиальных схем и чертежей электрооборудования и средств автоматики, схем микропроцессорных систем управления техническими средствами судов;</w:t>
      </w:r>
    </w:p>
    <w:p>
      <w:pPr>
        <w:pStyle w:val="Normal"/>
        <w:ind w:firstLine="219"/>
        <w:jc w:val="both"/>
        <w:rPr/>
      </w:pPr>
      <w:r>
        <w:rPr>
          <w:sz w:val="28"/>
          <w:szCs w:val="28"/>
        </w:rPr>
        <w:t>расчета электрических машин и аппаратов, схем автоматики и устройств, входящих в нее, расчета на электрическую, тепловую устойчивость при эксплуатации на судне, поиска неисправностей в силовых цепях и системах автоматики, применения алгоритма поиска неисправностей системами микропроцессорного управления и экспертными компьютерными системами поиска неисправ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219"/>
        <w:jc w:val="both"/>
        <w:rPr/>
      </w:pPr>
      <w:r>
        <w:rPr>
          <w:sz w:val="28"/>
          <w:szCs w:val="28"/>
        </w:rPr>
        <w:t>производить пуск синхронных генераторов в работу, перераспределять активную и реактивную мощность между генераторами, разгружать и выводить синхронный генератор из работы, определять работоспособность систем защиты генераторов;</w:t>
      </w:r>
    </w:p>
    <w:p>
      <w:pPr>
        <w:pStyle w:val="Normal"/>
        <w:ind w:firstLine="219"/>
        <w:jc w:val="both"/>
        <w:rPr/>
      </w:pPr>
      <w:r>
        <w:rPr>
          <w:sz w:val="28"/>
          <w:szCs w:val="28"/>
        </w:rPr>
        <w:t>определять работоспособность синхронных генераторов, восстанавливать систему возбуждения, контролировать износ щеток цепи возбуждения;</w:t>
      </w:r>
    </w:p>
    <w:p>
      <w:pPr>
        <w:pStyle w:val="Normal"/>
        <w:ind w:firstLine="219"/>
        <w:jc w:val="both"/>
        <w:rPr/>
      </w:pPr>
      <w:r>
        <w:rPr>
          <w:sz w:val="28"/>
          <w:szCs w:val="28"/>
        </w:rPr>
        <w:t>производить необходимые замеры, как в электрических силовых цепях, так и контрольные замеры сопротивления изоляции и сопротивления заземления, производить замену неисправной коммутационной аппаратуры, измерительных приборов и устройств расширения пределов измерения на силовых щитах;</w:t>
      </w:r>
    </w:p>
    <w:p>
      <w:pPr>
        <w:pStyle w:val="Normal"/>
        <w:ind w:firstLine="219"/>
        <w:jc w:val="both"/>
        <w:rPr/>
      </w:pPr>
      <w:r>
        <w:rPr>
          <w:sz w:val="28"/>
          <w:szCs w:val="28"/>
        </w:rPr>
        <w:t>производить внутренний и внешний монтаж кабелей, производить ремонт главного распределительного щита (ГРЩ) и аварийный распределительный щит (АРЩ) как без напряжения, так и под напряжением, производить измерения электрических величин, включать электротехнические приборы, аппараты, машины, управлять ими и контролировать их эффективную и безопасную работу;</w:t>
      </w:r>
    </w:p>
    <w:p>
      <w:pPr>
        <w:pStyle w:val="Normal"/>
        <w:ind w:firstLine="219"/>
        <w:jc w:val="both"/>
        <w:rPr/>
      </w:pPr>
      <w:r>
        <w:rPr>
          <w:sz w:val="28"/>
          <w:szCs w:val="28"/>
        </w:rPr>
        <w:t>анализировать условия работы судовых электроприводов; выполнять правила технической эксплуатации;</w:t>
      </w:r>
    </w:p>
    <w:p>
      <w:pPr>
        <w:pStyle w:val="Normal"/>
        <w:ind w:firstLine="219"/>
        <w:jc w:val="both"/>
        <w:rPr/>
      </w:pPr>
      <w:r>
        <w:rPr>
          <w:sz w:val="28"/>
          <w:szCs w:val="28"/>
        </w:rPr>
        <w:t>оценивать текущее состояние элементов и функциональных  устройств судовой автоматики, производить их текущее и регламентное обслужива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изводить дефектацию и возможный на судне ремонт электрических машин переменного и постоянного тока, электрических коммутационных аппаратов с выявлением неисправности и принятием  решения об их дальнейшей эксплуатации;</w:t>
      </w:r>
    </w:p>
    <w:p>
      <w:pPr>
        <w:pStyle w:val="Normal"/>
        <w:ind w:firstLine="219"/>
        <w:jc w:val="both"/>
        <w:rPr/>
      </w:pPr>
      <w:r>
        <w:rPr>
          <w:sz w:val="28"/>
          <w:szCs w:val="28"/>
        </w:rPr>
        <w:t>выполнять правила технической эксплуатации, техники безопасности, проводить противопожарные мероприятия при эксплуатации судового электрооборудования;</w:t>
      </w:r>
    </w:p>
    <w:p>
      <w:pPr>
        <w:pStyle w:val="Normal"/>
        <w:rPr/>
      </w:pPr>
      <w:r>
        <w:rPr>
          <w:b/>
          <w:sz w:val="28"/>
          <w:szCs w:val="28"/>
        </w:rPr>
        <w:t>знать</w:t>
      </w:r>
      <w:r>
        <w:rPr>
          <w:i/>
          <w:sz w:val="28"/>
          <w:szCs w:val="28"/>
        </w:rPr>
        <w:t>:</w:t>
      </w:r>
    </w:p>
    <w:p>
      <w:pPr>
        <w:pStyle w:val="Normal"/>
        <w:ind w:firstLine="219"/>
        <w:jc w:val="both"/>
        <w:rPr/>
      </w:pPr>
      <w:r>
        <w:rPr>
          <w:sz w:val="28"/>
          <w:szCs w:val="28"/>
        </w:rPr>
        <w:t>устройство электрических машин постоянного и переменного тока, их характеристики и режимы работы, режимы пуска, торможения и регулирование оборотов машин постоянного и переменного тока, особенности работы электрических машин в составе агрегатов с тиристорными преобразователями;</w:t>
      </w:r>
    </w:p>
    <w:p>
      <w:pPr>
        <w:pStyle w:val="Normal"/>
        <w:ind w:firstLine="21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овые трансформаторы, их устройство, характеристики и режимы работы, испытательные режимы холостого хода и короткого замыкания трансформаторов, эксплуатацию трансформаторов;</w:t>
      </w:r>
    </w:p>
    <w:p>
      <w:pPr>
        <w:pStyle w:val="Normal"/>
        <w:ind w:firstLine="219"/>
        <w:jc w:val="both"/>
        <w:rPr/>
      </w:pPr>
      <w:r>
        <w:rPr>
          <w:sz w:val="28"/>
          <w:szCs w:val="28"/>
        </w:rPr>
        <w:t>судовые электроэнергетические системы, электроприводы, гребные электрические установки, судовые системы контроля, связи, виды энергетических установок судна, основные агрегаты и вспомогательные механизмы, режимы их работы, эксплуатацию судовых энергетических установок;</w:t>
      </w:r>
    </w:p>
    <w:p>
      <w:pPr>
        <w:pStyle w:val="Normal"/>
        <w:ind w:firstLine="21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машин судового привода, режимы пуска, торможения и регулирования оборотов в составе судового электропривода, схемы управления электроприводом постоянного и переменного тока компрессоров, вентиляторов, лебедок, вспомогательных судовых механизмов, статические и динамические режимы работы, особенности работы в составе агрегатов с полупроводниковыми преобразователями;</w:t>
      </w:r>
    </w:p>
    <w:p>
      <w:pPr>
        <w:pStyle w:val="Normal"/>
        <w:ind w:firstLine="219"/>
        <w:jc w:val="both"/>
        <w:rPr/>
      </w:pPr>
      <w:r>
        <w:rPr>
          <w:sz w:val="28"/>
          <w:szCs w:val="28"/>
        </w:rPr>
        <w:t>структуру судовой автоматизированной электроэнергетической системы, узлы регулирования активной, реактивной мощности и частоты, особенности распределения активных и реактивных мощностей при работе синхронных генераторов в параллель, состав и устройство главного и аварийного распределительных щи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рядок и сроки проведения различных видов ремонтных и профилактических работ электрооборудования судов, основные положения теории надежности, порядок проведения, необходимые материалы и инструменты для ремонта электрических машин, электрических аппаратов и электрических с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екомендуемое количество часов на освоение примерно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– 492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– 738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– 49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самостоятельной работы обучающегося –   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ой и производственной практики – 1440 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фессионального модуля является овладение обучающимися видом профессиональной деятельности (ВПД) </w:t>
      </w:r>
      <w:r>
        <w:rPr>
          <w:b/>
          <w:sz w:val="28"/>
        </w:rPr>
        <w:t>Техническая эксплуатация судового электрооборудования и средств автоматики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018"/>
      </w:tblGrid>
      <w:tr>
        <w:trPr>
          <w:trHeight w:val="651" w:hRule="atLeast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</w:t>
            </w:r>
          </w:p>
        </w:tc>
        <w:tc>
          <w:tcPr>
            <w:tcW w:w="8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еспечивать оптимальный режим работы электрооборудования и средств автоматики с учётом их функционального назначения, технических характеристик и правил эксплуатаци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змерять и настраивать электрические цепи и электронные узлы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>
                <w:sz w:val="28"/>
                <w:szCs w:val="28"/>
              </w:rPr>
              <w:t>ПК 3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ыполнять работы по регламентному обслуживанию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</w:rPr>
              <w:t>электрооборудования и средств автоматик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>
                <w:sz w:val="28"/>
                <w:szCs w:val="28"/>
              </w:rPr>
              <w:t>ПК 4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ыполнять диагностирование, техническое обслуживание и ремонт судового электрооборудования и средств автоматик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>
                <w:sz w:val="28"/>
                <w:szCs w:val="28"/>
              </w:rPr>
              <w:t>ПК 5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эксплуатацию судовых технических средств в соответствии с установленными правилами и процедурами, обеспечивающими безопасность операций и отсутствие загрязнения окружающей среды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1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2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3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4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5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6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ботать в команде, эффективно общаться с коллегами, руководством, клиентам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7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8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риентироваться в условиях частой смены технологий в профессиональной деятельност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9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письменной и устной коммуникацией на государственном и / или иностранном (английском) языке</w:t>
            </w:r>
          </w:p>
        </w:tc>
      </w:tr>
      <w:tr>
        <w:trPr>
          <w:trHeight w:val="673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10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спользовать физкультурно-спортивную деятельность (физическое воспитание) для сохранения и укрепления здоровья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ПРИМЕРНОЕ содержание профессионального модуля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969"/>
        <w:gridCol w:w="759"/>
        <w:gridCol w:w="806"/>
        <w:gridCol w:w="1601"/>
        <w:gridCol w:w="1107"/>
        <w:gridCol w:w="953"/>
        <w:gridCol w:w="1109"/>
        <w:gridCol w:w="1095"/>
        <w:gridCol w:w="2095"/>
      </w:tblGrid>
      <w:tr>
        <w:trPr>
          <w:trHeight w:val="435" w:hRule="atLeast"/>
        </w:trPr>
        <w:tc>
          <w:tcPr>
            <w:tcW w:w="22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х компетенций</w:t>
            </w:r>
          </w:p>
        </w:tc>
        <w:tc>
          <w:tcPr>
            <w:tcW w:w="2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5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5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2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0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</w:t>
            </w:r>
          </w:p>
          <w:p>
            <w:pPr>
              <w:pStyle w:val="22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профилю специальности)</w:t>
            </w:r>
            <w:r>
              <w:rPr>
                <w:sz w:val="20"/>
                <w:szCs w:val="20"/>
              </w:rPr>
              <w:t>,**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-2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sz w:val="20"/>
                <w:szCs w:val="20"/>
              </w:rPr>
              <w:t xml:space="preserve"> Техническая эксплуатация судовых машин, электроэнергетических систем и электроприводов 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8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0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  <w:r>
              <w:rPr>
                <w:sz w:val="20"/>
                <w:szCs w:val="20"/>
              </w:rPr>
              <w:t xml:space="preserve"> Техническая эксплуатация  электрических систем автоматики и контроля технических средст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5</w:t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-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</w:t>
            </w:r>
            <w:r>
              <w:rPr/>
              <w:t xml:space="preserve"> Р</w:t>
            </w:r>
            <w:r>
              <w:rPr>
                <w:sz w:val="20"/>
                <w:szCs w:val="20"/>
              </w:rPr>
              <w:t>емонт судового электрооборудова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, (по профилю специальности)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Calibri"/>
                <w:sz w:val="20"/>
                <w:szCs w:val="20"/>
              </w:rPr>
              <w:t xml:space="preserve">часов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46" w:hRule="atLeast"/>
        </w:trPr>
        <w:tc>
          <w:tcPr>
            <w:tcW w:w="5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75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3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0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0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both"/>
        <w:rPr/>
      </w:pPr>
      <w:r>
        <w:br w:type="page"/>
      </w: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10"/>
          <w:szCs w:val="22"/>
        </w:rPr>
      </w:pPr>
      <w:r>
        <w:rPr>
          <w:b/>
          <w:bCs/>
          <w:i/>
          <w:sz w:val="10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52"/>
        <w:gridCol w:w="65"/>
        <w:gridCol w:w="169"/>
        <w:gridCol w:w="43"/>
        <w:gridCol w:w="19"/>
        <w:gridCol w:w="49"/>
        <w:gridCol w:w="283"/>
        <w:gridCol w:w="8245"/>
        <w:gridCol w:w="17"/>
        <w:gridCol w:w="26"/>
        <w:gridCol w:w="6"/>
        <w:gridCol w:w="1024"/>
        <w:gridCol w:w="43"/>
        <w:gridCol w:w="20"/>
        <w:gridCol w:w="1232"/>
        <w:gridCol w:w="15"/>
        <w:gridCol w:w="18"/>
      </w:tblGrid>
      <w:tr>
        <w:trPr>
          <w:trHeight w:val="23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ПМ 1.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ческая эксплуатация судовых машин, электроэнергетических систем и электроприводов</w:t>
            </w:r>
          </w:p>
        </w:tc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ДК 1. </w:t>
            </w:r>
            <w:r>
              <w:rPr>
                <w:sz w:val="20"/>
                <w:szCs w:val="20"/>
              </w:rPr>
              <w:t xml:space="preserve"> Судовые электрические машины, электроэнергетические системы и электроприводы</w:t>
            </w:r>
            <w:r>
              <w:rPr/>
              <w:t xml:space="preserve"> 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4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Тема 1.1. </w:t>
            </w:r>
            <w:r>
              <w:rPr>
                <w:sz w:val="20"/>
                <w:szCs w:val="20"/>
              </w:rPr>
              <w:t xml:space="preserve"> Судовые электрические машины</w:t>
            </w:r>
          </w:p>
        </w:tc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Электрические машины постоянного то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ройство и принцип действия машин постоянного тока. Магнитное поле машины постоянного тока. Коммутация в машинах постоянного тока. Генераторы постоянного тока. Двигатели постоянного тока. Потери и коэффициент полезного действия машин постоянного тока. Специальные типы машин постоянного тока</w:t>
            </w:r>
          </w:p>
        </w:tc>
        <w:tc>
          <w:tcPr>
            <w:tcW w:w="1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8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инхронные маш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, принцип действия и режимы работы асинхронных двигателей. Рабочий процесс 3-х фазного асинхронного двигателя. Способы пуска и регулирования угловой скорости асинхронных двигателей. Асинхронные машины специального назначения</w:t>
            </w:r>
          </w:p>
        </w:tc>
        <w:tc>
          <w:tcPr>
            <w:tcW w:w="1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форматоры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>Устройство и принцип действия однофазного трансформатора. Трехфазные и специальные трансформаторы. Дроссели насыщения и магнитные усилители</w:t>
            </w:r>
          </w:p>
        </w:tc>
        <w:tc>
          <w:tcPr>
            <w:tcW w:w="1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инхронные машин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принцип действия синхронных машин. Магнитная цепь синхронной машины. Работа синхронной машины в режиме генератора. Работа синхронной машины в режиме двигателя</w:t>
            </w:r>
          </w:p>
        </w:tc>
        <w:tc>
          <w:tcPr>
            <w:tcW w:w="1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ллельная работа синхронных генераторов.    </w:t>
            </w:r>
          </w:p>
        </w:tc>
        <w:tc>
          <w:tcPr>
            <w:tcW w:w="111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генератора постоянного тока.</w:t>
            </w:r>
          </w:p>
        </w:tc>
        <w:tc>
          <w:tcPr>
            <w:tcW w:w="111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ая работа генераторов постоянного тока</w:t>
            </w:r>
          </w:p>
        </w:tc>
        <w:tc>
          <w:tcPr>
            <w:tcW w:w="111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вигатель постоянного тока. Снятие механических характеристик.</w:t>
            </w:r>
          </w:p>
        </w:tc>
        <w:tc>
          <w:tcPr>
            <w:tcW w:w="111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и сборка асинхронного двигателя с короткозамкнутым ротором</w:t>
            </w:r>
          </w:p>
        </w:tc>
        <w:tc>
          <w:tcPr>
            <w:tcW w:w="111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и сборка асинхронного двигателя с фазным ротором</w:t>
            </w:r>
          </w:p>
        </w:tc>
        <w:tc>
          <w:tcPr>
            <w:tcW w:w="111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механической характеристики асинхронного двигателя. Влияние различных параметров на характеристику машины</w:t>
            </w:r>
          </w:p>
        </w:tc>
        <w:tc>
          <w:tcPr>
            <w:tcW w:w="111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пуска асинхронного двигателя с короткозамкнутым     ротором</w:t>
            </w:r>
          </w:p>
        </w:tc>
        <w:tc>
          <w:tcPr>
            <w:tcW w:w="111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способов пуска асинхронного двигателя с фазным ротором</w:t>
            </w:r>
          </w:p>
        </w:tc>
        <w:tc>
          <w:tcPr>
            <w:tcW w:w="111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асинхронного 3-х фазного двигателя с фазным ротором в качестве индукционного регулятора напряжения и фазорегулятора.</w:t>
            </w:r>
          </w:p>
        </w:tc>
        <w:tc>
          <w:tcPr>
            <w:tcW w:w="111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ельсинов в индикаторном и трансформаторном режимах.</w:t>
            </w:r>
          </w:p>
        </w:tc>
        <w:tc>
          <w:tcPr>
            <w:tcW w:w="111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режимов работы однофазного трансформатора</w:t>
            </w:r>
          </w:p>
        </w:tc>
        <w:tc>
          <w:tcPr>
            <w:tcW w:w="111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соединения обмоток и параллельная работа трехфазных трансформаторов</w:t>
            </w:r>
          </w:p>
        </w:tc>
        <w:tc>
          <w:tcPr>
            <w:tcW w:w="111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синхронного генератора</w:t>
            </w:r>
          </w:p>
        </w:tc>
        <w:tc>
          <w:tcPr>
            <w:tcW w:w="111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ая работа синхронных генераторов</w:t>
            </w:r>
          </w:p>
        </w:tc>
        <w:tc>
          <w:tcPr>
            <w:tcW w:w="111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.2.  Судовые электроэнергетические системы </w:t>
            </w:r>
          </w:p>
        </w:tc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овые электрические станц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лассификация, структура и состав судовых электростанц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определения мощности судовых электрических станц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араллельная работа генераторов.  Аккумуляторы и зарядные устройства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8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8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овые распределительные устройства и электроаппаратур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мутационная и защитная аппаратура распределительных устрой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овые электрораспределительные щиты</w:t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довые электрические сети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электроэнергии. Судовые кабели и провода. Расчет судовых электрических сетей и их защита.  Эксплуатация электрических сетей</w:t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втоматизация электроэнергетических систе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ы возбуждения генераторов и автоматического регулирования напряжения. . Принципиальные схемы судовых электроэнергетических систем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арийные электрические станции. Автоматизация судовых электроэнергетических сист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при эксплуатации судовых электроэнергетических систем</w:t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освещение и нагревательные прибор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довое электроосвещение и сигнально-отличительные ог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овые электротермические приборы</w:t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инематические схемы станков (по типам станков)</w:t>
            </w:r>
          </w:p>
        </w:tc>
        <w:tc>
          <w:tcPr>
            <w:tcW w:w="10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, принцип работы и наладка реле  защиты.</w:t>
            </w:r>
          </w:p>
        </w:tc>
        <w:tc>
          <w:tcPr>
            <w:tcW w:w="10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маршрута обработки на типовую деталь типа: вал, шестерня и др.</w:t>
            </w:r>
          </w:p>
        </w:tc>
        <w:tc>
          <w:tcPr>
            <w:tcW w:w="10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принцип работы автоматических воздушных выключателей</w:t>
            </w:r>
            <w:r>
              <w:rPr/>
              <w:t>.</w:t>
            </w:r>
          </w:p>
        </w:tc>
        <w:tc>
          <w:tcPr>
            <w:tcW w:w="10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удовых электрических сетей.</w:t>
            </w:r>
          </w:p>
        </w:tc>
        <w:tc>
          <w:tcPr>
            <w:tcW w:w="10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Принципиальная электрическая схема электростанции сухогрузного теплохода</w:t>
            </w:r>
          </w:p>
        </w:tc>
        <w:tc>
          <w:tcPr>
            <w:tcW w:w="10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ципиальная электрическая схема автоматизации аварийной электростанции.</w:t>
            </w:r>
          </w:p>
        </w:tc>
        <w:tc>
          <w:tcPr>
            <w:tcW w:w="10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и принцип работы судовой светоимпульсной отмашки</w:t>
            </w:r>
          </w:p>
        </w:tc>
        <w:tc>
          <w:tcPr>
            <w:tcW w:w="10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3.  Судовые электроприводы</w:t>
            </w:r>
          </w:p>
        </w:tc>
        <w:tc>
          <w:tcPr>
            <w:tcW w:w="8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етические основы электропривода.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ка электропривода. Электромеханические свойства электродвигателей постоянного и переменного тока. Режимы работы электродвигателей в электроприводе. Расчет мощности и выбор электродвигателя.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8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довые электроприводы.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риводы рулевых устройств. Электроприводы  швартовно-якорных, буксирных и грузоподъемных механизмов. Электроприводы машинно-котельного отделения и вспомогательных механизмов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е сведения об электроприводах технического флота и гребных электрических установках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риводы гребных систем. Электроприводы механизмов земснарядов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8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луатация судовых электроприводов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Неисправности в схемах управления электроприводов. Техническое обслуживание судовых электроприводов. Безопасность труда при техническом обслуживании судовых электроприводов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мощности и выбор электродвигателя.</w:t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риводы рулевых устройств. Электроприводы  швартовно-якорных, буксирных и грузоподъемных механизмов.</w:t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тиристорный преобразователь – двигатель</w:t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ый пуск асинхронного ЭД с фазным ротором</w:t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лерная схема управления ЭД серии МАП</w:t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ый пуск электродвигателя постоянного тока</w:t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ый пуск асинхронного ЭД  методом понижения напряжения</w:t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исторные коммутаторы постоянного и переменного тока</w:t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</w:t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й схемы электропривода рулевой машины с ситуационными заданиями.</w:t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управления электроприводами грузовой лебёдки: анализ и поиск неисправности по ситуационному заданию.</w:t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к  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курсовым проектом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имерная тематика внеаудиторной самостоятельной работы: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 Расчёт мощности и выбор электродвигателя.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 Системы генератор – двигатель.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 Системы тиристорный преобразователь – двигатель.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 Автоматизированный пуск асинхронного ЭД с фазным ротором.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Контроллерная схема управления ЭД серии МАП.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 Автоматизированный пуск электродвигателя постоянного тока.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Автоматизированный пуск асинхронного ЭД  методом понижения напряжения.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Тиристорные коммутаторы постоянного и переменного тока.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 Анализ сложной схемы электропривода рулевой машины с ситуационными заданиями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Схема управления электроприводами грузовой лебёдки: анализ и поиск неисправности по ситуационному заданию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по профилю специальности)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иды работ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о эксплуатировать электроприводы, находить неисправности в системах управления электроприводам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ить техническое обслуживание электроприводов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ить наладочные операции при эксплуатации электрических приводов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анять возникающие неисправности в электрических приводах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твращать возможные отказы в судовых электроприводах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ить параметрический контроль автоматизированных электропривод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по курсовой работе (проекту)</w:t>
            </w:r>
          </w:p>
        </w:tc>
        <w:tc>
          <w:tcPr>
            <w:tcW w:w="1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курсовых работ (проектов) по модулю:</w:t>
            </w:r>
          </w:p>
          <w:p>
            <w:pPr>
              <w:pStyle w:val="Normal"/>
              <w:shd w:fill="FFFFFF" w:val="clear"/>
              <w:ind w:left="53" w:righ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31"/>
              <w:numPr>
                <w:ilvl w:val="0"/>
                <w:numId w:val="8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 мощности судовой электростанции табличным методом, выбор мощности и числа дизель-генераторных агрегатов.</w:t>
            </w:r>
          </w:p>
          <w:p>
            <w:pPr>
              <w:pStyle w:val="31"/>
              <w:numPr>
                <w:ilvl w:val="0"/>
                <w:numId w:val="8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 судовых электрических сетей по заданным параметрам.</w:t>
            </w:r>
          </w:p>
          <w:p>
            <w:pPr>
              <w:pStyle w:val="31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асчет мощности, выбор источника и их числа для аварийной электростан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3" w:righ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4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электропривода рулевого устройства;</w:t>
            </w:r>
          </w:p>
          <w:p>
            <w:pPr>
              <w:pStyle w:val="24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электропривода якорно-швартовного устройства;</w:t>
            </w:r>
          </w:p>
          <w:p>
            <w:pPr>
              <w:pStyle w:val="24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электропривода грузоподъемного механизма.</w:t>
            </w:r>
          </w:p>
          <w:p>
            <w:pPr>
              <w:pStyle w:val="Normal"/>
              <w:shd w:fill="FFFFFF" w:val="clear"/>
              <w:ind w:left="53" w:right="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ПМ 2 </w:t>
            </w:r>
            <w:r>
              <w:rPr>
                <w:b/>
                <w:sz w:val="20"/>
                <w:szCs w:val="20"/>
              </w:rPr>
              <w:t xml:space="preserve">  Техническая эксплуатация  электрических систем автоматики и контроля технических средств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2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Электрические системы автоматики и контроля технических средств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Тема 2.1. </w:t>
            </w:r>
          </w:p>
        </w:tc>
        <w:tc>
          <w:tcPr>
            <w:tcW w:w="8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по профилю специальности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2. </w:t>
            </w:r>
          </w:p>
        </w:tc>
        <w:tc>
          <w:tcPr>
            <w:tcW w:w="8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 (по профилю специальности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иды работ</w:t>
            </w:r>
            <w:r>
              <w:rPr>
                <w:rFonts w:eastAsia="Calibri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3. </w:t>
            </w:r>
          </w:p>
        </w:tc>
        <w:tc>
          <w:tcPr>
            <w:tcW w:w="8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 (по профилю специальности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иды работ</w:t>
            </w:r>
            <w:r>
              <w:rPr>
                <w:rFonts w:eastAsia="Calibri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а 2.4. </w:t>
            </w:r>
          </w:p>
        </w:tc>
        <w:tc>
          <w:tcPr>
            <w:tcW w:w="8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а 2.5. </w:t>
            </w:r>
          </w:p>
        </w:tc>
        <w:tc>
          <w:tcPr>
            <w:tcW w:w="8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 (по профилю специальности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иды работ</w:t>
            </w:r>
            <w:r>
              <w:rPr>
                <w:rFonts w:eastAsia="Calibri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-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курсовым проектом</w:t>
            </w:r>
          </w:p>
        </w:tc>
        <w:tc>
          <w:tcPr>
            <w:tcW w:w="1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элементов программ на разных языках программирования для разных типов станков; промышленных роботов и роботизированных технологических комплексов</w:t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по курсовой работе (проекту)</w:t>
            </w:r>
          </w:p>
        </w:tc>
        <w:tc>
          <w:tcPr>
            <w:tcW w:w="1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курсовых работ (проектов) по модулю:</w:t>
            </w:r>
          </w:p>
          <w:p>
            <w:pPr>
              <w:pStyle w:val="Normal"/>
              <w:shd w:fill="FFFFFF" w:val="clear"/>
              <w:ind w:left="51" w:right="1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snapToGrid w:val="false"/>
              <w:ind w:left="51" w:right="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ind w:left="51" w:right="11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ПМ 3 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Ремонт судового электрооборудования</w:t>
            </w:r>
          </w:p>
        </w:tc>
        <w:tc>
          <w:tcPr>
            <w:tcW w:w="8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ДК 3.1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Техническая эксплуатация и ремонт судового электрооборудования</w:t>
            </w:r>
          </w:p>
        </w:tc>
        <w:tc>
          <w:tcPr>
            <w:tcW w:w="8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Тема 2.1. </w:t>
            </w:r>
          </w:p>
        </w:tc>
        <w:tc>
          <w:tcPr>
            <w:tcW w:w="8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по профилю специальности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2. </w:t>
            </w:r>
          </w:p>
        </w:tc>
        <w:tc>
          <w:tcPr>
            <w:tcW w:w="8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 (по профилю специальности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иды работ</w:t>
            </w:r>
            <w:r>
              <w:rPr>
                <w:rFonts w:eastAsia="Calibri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3. </w:t>
            </w:r>
          </w:p>
        </w:tc>
        <w:tc>
          <w:tcPr>
            <w:tcW w:w="8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 (по профилю специальности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иды работ</w:t>
            </w:r>
            <w:r>
              <w:rPr>
                <w:rFonts w:eastAsia="Calibri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а 2.4. </w:t>
            </w:r>
          </w:p>
        </w:tc>
        <w:tc>
          <w:tcPr>
            <w:tcW w:w="8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а 2.5. </w:t>
            </w:r>
          </w:p>
        </w:tc>
        <w:tc>
          <w:tcPr>
            <w:tcW w:w="8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 (по профилю специальности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иды работ</w:t>
            </w:r>
            <w:r>
              <w:rPr>
                <w:rFonts w:eastAsia="Calibri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-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курсовым проектом</w:t>
            </w:r>
          </w:p>
        </w:tc>
        <w:tc>
          <w:tcPr>
            <w:tcW w:w="1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по курсовой работе (проекту)</w:t>
            </w:r>
          </w:p>
        </w:tc>
        <w:tc>
          <w:tcPr>
            <w:tcW w:w="1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курсовых работ (проектов) по модулю:</w:t>
            </w:r>
          </w:p>
          <w:p>
            <w:pPr>
              <w:pStyle w:val="Normal"/>
              <w:shd w:fill="FFFFFF" w:val="clear"/>
              <w:ind w:left="51" w:right="1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snapToGrid w:val="false"/>
              <w:ind w:left="51" w:right="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ind w:left="51" w:right="11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 -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2 - 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</w:t>
      </w:r>
      <w:r>
        <w:rPr>
          <w:i/>
          <w:sz w:val="20"/>
          <w:szCs w:val="20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4. условия реализации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 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Реализация профессионального модуля предполагает наличие учебного кабинета «Т</w:t>
      </w:r>
      <w:r>
        <w:rPr>
          <w:sz w:val="28"/>
        </w:rPr>
        <w:t xml:space="preserve">еории и устройства судна», </w:t>
      </w:r>
      <w:r>
        <w:rPr>
          <w:sz w:val="28"/>
          <w:szCs w:val="28"/>
        </w:rPr>
        <w:t xml:space="preserve">лабораторий </w:t>
      </w:r>
      <w:r>
        <w:rPr>
          <w:sz w:val="28"/>
        </w:rPr>
        <w:t xml:space="preserve">«Судовых электроэнергетических систем», «Судовых электроприводов», «Электрических систем автоматики и контроля судовых технических средств», «Энергетического оборудования, механизмов и систем судна»; слесарных и механических мастерских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Оборудование учебного кабинета и рабочих мест кабинета </w:t>
      </w:r>
      <w:r>
        <w:rPr>
          <w:sz w:val="28"/>
          <w:szCs w:val="28"/>
        </w:rPr>
        <w:t>«Т</w:t>
      </w:r>
      <w:r>
        <w:rPr>
          <w:sz w:val="28"/>
        </w:rPr>
        <w:t>еории и устройства судна</w:t>
      </w:r>
      <w:r>
        <w:rPr>
          <w:sz w:val="28"/>
          <w:szCs w:val="28"/>
        </w:rPr>
        <w:t>»: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sz w:val="28"/>
        </w:rPr>
        <w:t>- комплект деталей, инструментов, приспособлений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sz w:val="28"/>
        </w:rPr>
        <w:t>- комплект бланков технологической документации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sz w:val="28"/>
        </w:rPr>
        <w:t>- комплект учебно-методической документации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sz w:val="28"/>
        </w:rPr>
      </w:pPr>
      <w:r>
        <w:rPr>
          <w:sz w:val="28"/>
        </w:rPr>
        <w:t xml:space="preserve">- наглядные пособия (планшеты по </w:t>
      </w:r>
      <w:r>
        <w:rPr>
          <w:sz w:val="28"/>
          <w:szCs w:val="28"/>
        </w:rPr>
        <w:t>т</w:t>
      </w:r>
      <w:r>
        <w:rPr>
          <w:sz w:val="28"/>
        </w:rPr>
        <w:t>еории и устройства судн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лабораторий и рабочих мест лабораторий: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1. Судовых электроэнергетических систем: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sz w:val="28"/>
        </w:rPr>
      </w:pPr>
      <w:r>
        <w:rPr>
          <w:sz w:val="28"/>
        </w:rPr>
        <w:t>станки токарные, сверлильные, фрезерные, шлифовальные, зубообрабатывающие и другие, наборы заготовок, инструментов, приспособлений, комплект плакатов, комплект учебно-методической документации.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2. Судовых электроприводов: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sz w:val="28"/>
        </w:rPr>
      </w:pPr>
      <w:r>
        <w:rPr>
          <w:sz w:val="28"/>
        </w:rPr>
        <w:t>компьютеры, принтер, сканер, модем (спутниковая система), проектор, плоттер, программное обеспечение общего и профессионального назначения, комплект учебно-методической документации.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3. Электрических систем автоматики и контроля судовых технических средств: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>
          <w:sz w:val="28"/>
        </w:rPr>
        <w:t>автоматизированное рабочее место преподавателя; автоматизированные рабочие места учащихся; методические пособия по автоматизированной разработке технологических процессов, подготовке производства и управляющих программ механической обработки на оборудовании с ЧПУ, оценке экономической эффективности станочного оборудования и инструментальной оснастки с мультимедийным сопровождением; интерактивная доска; профессиональный токарный обрабатывающий центр с ЧПУ, профессиональный фрезерный обрабатывающий центр с ЧП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</w:rPr>
        <w:t xml:space="preserve"> Энергетического оборудования, механизмов и систем суд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борудование мастерских и рабочих мест мастерских: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1. Слесарно-механической: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sz w:val="28"/>
        </w:rPr>
      </w:pPr>
      <w:r>
        <w:rPr>
          <w:sz w:val="28"/>
        </w:rPr>
        <w:t>рабочие места по количеству обучающихся;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>
          <w:sz w:val="28"/>
        </w:rPr>
        <w:t>станки: настольно-сверлильные, заточные и др.;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>
          <w:sz w:val="28"/>
        </w:rPr>
        <w:t>набор слесарных инструментов;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>
          <w:sz w:val="28"/>
        </w:rPr>
        <w:t>набор измерительных инструментов;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>
          <w:sz w:val="28"/>
        </w:rPr>
        <w:t>приспособления;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sz w:val="28"/>
        </w:rPr>
      </w:pPr>
      <w:r>
        <w:rPr>
          <w:sz w:val="28"/>
        </w:rPr>
        <w:t>заготовки для выполнения слесарных работ.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>
          <w:sz w:val="28"/>
        </w:rPr>
        <w:t>станки: токарные, фрезерные, сверлильные, заточные, шлифовальные;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>
          <w:sz w:val="28"/>
        </w:rPr>
        <w:t>наборы инструментов;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>
          <w:sz w:val="28"/>
        </w:rPr>
        <w:t>приспособления;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sz w:val="28"/>
        </w:rPr>
      </w:pPr>
      <w:r>
        <w:rPr>
          <w:sz w:val="28"/>
        </w:rPr>
        <w:t>заготовки.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3. Электромонтажной: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>
          <w:sz w:val="28"/>
        </w:rPr>
        <w:t>технологическая оснастка;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>
          <w:sz w:val="28"/>
        </w:rPr>
        <w:t>наборы инструментов;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sz w:val="28"/>
        </w:rPr>
      </w:pPr>
      <w:r>
        <w:rPr>
          <w:sz w:val="28"/>
        </w:rPr>
        <w:t>загот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Реализация профессионального модуля предполагает обязательную производственную практику, которую рекомендуется проводить рассредоточ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ики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е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цман М.М. Электрические машины. – М.: Высшая школа, 200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цман М.М. Руководство к лабораторным работам по электрическим машинам и электроприводу. – М.: Высшая школа, 200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оловьев Н.Н. Судовые электроэнергетические системы.- М.: Транспорт, 1987.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ухарев Е.М. Судовые электрические станции, сети и их эксплуатация.- Л.: Судостроение,1986.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 В.И. Электрические средства автоматизации речных судов.- М.: Транспорт, 1990.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оссийский Речной Регистр. Правила 2т. – М.: Марин инжиниринг сервис, 199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сийский Морской Регистр Судоходства.- Санкт Петербург: Судостроение, 1999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ждународная конвенция по подготовке и дипломированию моряков и несению вахты 1978 года, исправленная протоколом 1995 года с изменениями и дополнениями (ПДПНВ-78/95). – М.: ФСТМ, 199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иповые программы предъявления средств автоматизации серийных судов регистру ЕФ в период эксплуатации при их освидетельствовании. – М.: ЦРИА Морфлот, 198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овин Ю.К. Судовые электрические приводы. – М.: Транспорт, 199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кунов К.А. Судовые электроприводы и электродвижение судов. – Ленинград: Судостроение, 198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сийский Речной Регистр. Правила 2т. – М.: Марин инжиниринг сервис, 199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сийский Морской Регистр Судоходства. Санкт-Петербург: Судостроение, 1999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конвенция по подготовке и дипломированию моряков и несению вахты 1978 года, исправленная протоколом 1995 года с изменениями и дополнениями (ПДПНВ-78/95). – М.: ФСТМ, 1996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равоч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жеро Н.И. Справочник судового электромеханика и электрика. – М.: Транспорт, 198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ики и учебные пособи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овлев Г.С. Судовые электрические машины. – Л.: Судостроение, 1980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карев Б.Ф. Электрические машины. – М.: Энергоиздат, 1989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Международная конвенция по подготовке и дипломированию моряков и несению вахты 1978 года, исправленная протоколом 1995 года с изменениями и дополнениями (ПДМНВ 78/95). – Санкт-Петербург: НИИМФ, 1996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Российский Морской Регистр Судоходства. – Санкт-Петербург: Судостроение, 1999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Российский Речной Регистр. Правила т.2. – М.:  Марин инжиниринг сервис, 1995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Роджеро Н.И. Справочник судового электромеханика.- М.: Транспорт, 1986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Лейкин В.С. Судовые электрические станции и сети.- М.: Транспорт, 1982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Яковлев Г.С. Судовые электроэнергетические системы.- Л.: Судостроение, 1980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Марков Э.Т. Судовые электрические аппараты. - Л.: Судостроение, 1981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цман М.М. Руководство к лабораторным работам по электрическим машинам и электроприводу. М.: Высшая школа, 2000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оматин В.М. Курсовое проектирование судового электропривода. М.: Высшая школа, 1972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овые программы предъявления средств автоматизации серийных судов регистру ЕФ в период эксплуатации при их освидетельствовании. – М.: ЦРИА Морфлот, 198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</w:rPr>
        <w:t>Отечественные журналы:</w:t>
      </w:r>
    </w:p>
    <w:p>
      <w:pPr>
        <w:pStyle w:val="Style2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Профессиональные информационные системы.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ным условием допуска к производственной практике (по профилю специальности) в рамках профессионального модуля «</w:t>
      </w:r>
      <w:r>
        <w:rPr>
          <w:sz w:val="28"/>
          <w:szCs w:val="28"/>
        </w:rPr>
        <w:t>Эксплуатация судового электрооборудования и средств автоматики</w:t>
      </w:r>
      <w:r>
        <w:rPr>
          <w:bCs/>
          <w:sz w:val="28"/>
          <w:szCs w:val="28"/>
        </w:rPr>
        <w:t xml:space="preserve">» является освоение </w:t>
      </w:r>
      <w:r>
        <w:rPr>
          <w:sz w:val="28"/>
        </w:rPr>
        <w:t xml:space="preserve"> учебной практики для получения первичных профессиональных навыков</w:t>
      </w:r>
      <w:r>
        <w:rPr>
          <w:bCs/>
          <w:sz w:val="28"/>
          <w:szCs w:val="28"/>
        </w:rPr>
        <w:t xml:space="preserve"> в рамках профессионального модуля «</w:t>
      </w:r>
      <w:r>
        <w:rPr>
          <w:sz w:val="28"/>
        </w:rPr>
        <w:t>Выполнение работ по профессии рабочего»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работе над курсовой работой (проектом) обучающимся оказываются консультации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</w:t>
      </w:r>
      <w:r>
        <w:rPr>
          <w:bCs/>
          <w:sz w:val="28"/>
          <w:szCs w:val="28"/>
        </w:rPr>
        <w:t>наличие высшего профессионального образования, соответствующего профилю модуля «</w:t>
      </w:r>
      <w:r>
        <w:rPr>
          <w:sz w:val="28"/>
          <w:szCs w:val="28"/>
        </w:rPr>
        <w:t>Эксплуатация судового электрооборудования и средств автоматики</w:t>
      </w:r>
      <w:r>
        <w:rPr>
          <w:bCs/>
          <w:sz w:val="28"/>
          <w:szCs w:val="28"/>
        </w:rPr>
        <w:t>» и специальности «</w:t>
      </w:r>
      <w:r>
        <w:rPr>
          <w:sz w:val="28"/>
          <w:szCs w:val="28"/>
        </w:rPr>
        <w:t>Эксплуатация судового электрооборудования и средств автоматики</w:t>
      </w:r>
      <w:r>
        <w:rPr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Инженерно-педагогический состав:</w:t>
      </w:r>
      <w:r>
        <w:rPr/>
        <w:t xml:space="preserve"> </w:t>
      </w:r>
      <w:r>
        <w:rPr>
          <w:bCs/>
          <w:sz w:val="28"/>
          <w:szCs w:val="28"/>
        </w:rPr>
        <w:t xml:space="preserve">дипломированные специалисты – преподаватели междисциплинарных курсов, а также общепрофессиональных  дисциплин: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астера:</w:t>
      </w:r>
      <w:r>
        <w:rPr>
          <w:bCs/>
          <w:sz w:val="28"/>
          <w:szCs w:val="28"/>
        </w:rPr>
        <w:t xml:space="preserve"> наличие 5–6 квалификационного разряда с обязательной стажировкой</w:t>
      </w:r>
      <w:r>
        <w:rPr/>
        <w:t xml:space="preserve"> </w:t>
      </w:r>
      <w:r>
        <w:rPr>
          <w:bCs/>
          <w:sz w:val="28"/>
          <w:szCs w:val="28"/>
        </w:rPr>
        <w:t>в профильных организациях не реже 1-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 xml:space="preserve">5. Контроль и оценка результатов освоения профессионального модуля (вида профессиональной деятельности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98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66"/>
        <w:gridCol w:w="2333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firstLine="709"/>
              <w:jc w:val="both"/>
              <w:rPr/>
            </w:pPr>
            <w:r>
              <w:rPr/>
              <w:t>Обеспечивать оптимальный режим работы электрооборудования и средств автоматики с учётом их функционального назначения, технических характеристик и правил эксплуатации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качество анализа конструктивно-технологических свойств электрооборудования и средств автоматики, исходя из их  назнач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качество рекомендаций по повышению технологичности электрооборудования и средств автомати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технологического оборудования и технологической оснастки: приспособлений,  мерительного и вспомогательного инструмента;</w:t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- расчет режимов работы электрооборудования и средств автоматики с учётом их функционального назначения, технических характеристик и правил эксплуат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/>
              <w:t>точность и грамотность оформления технологической документации.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Текущий контроль в форме: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защиты лабораторных и практических занятий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контрольных работ по темам МДК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ачеты по производственной практике и по каждому из разделов профессионального модуля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омплексный экзамен по профессиональному модулю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ащита курсового проекта.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змерять и настраивать электрические цепи и электронные узлы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точность и скорость чтения чертеж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качество анализа конструктивно-технологических свойств электрических цепей и электронных узлов, исходя из их назнач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качество рекомендаций по повышению технологичности изготовления электрических цепей и электронных узл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точность и грамотность оформления технологической документации.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полнять работы по регламентному обслуживанию</w:t>
            </w:r>
            <w:r>
              <w:rPr>
                <w:i/>
              </w:rPr>
              <w:t xml:space="preserve"> </w:t>
            </w:r>
            <w:r>
              <w:rPr/>
              <w:t>электрооборудования и средств автоматики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определение видов и способов работы по регламентному обслуживанию</w:t>
            </w:r>
            <w:r>
              <w:rPr>
                <w:i/>
              </w:rPr>
              <w:t xml:space="preserve"> </w:t>
            </w:r>
            <w:r>
              <w:rPr/>
              <w:t>электрооборудования и средств автомати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расчет и проверка параметоров работы электрооборудования и средств автомати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качество анализа и рациональность выбора схем электрооборудования и средств автоматик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полнять диагностирование, техническое обслуживание и ремонт судового электрооборудования и средств автоматики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составление управляющих программ для обработки типовых деталей на металлообрабатывающем оборудовании, апробация программ во время производственной практики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</w:rPr>
            </w:pPr>
            <w:r>
              <w:rPr/>
              <w:t>Осуществлять эксплуатацию судовых технических средств в соответствии с установленными правилами и процедурами, обеспечивающими безопасность операций и отсутствие загрязнения окружающей среды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>выбор и использование пакетов прикладных программ для разработки конструкторской документации и проектирования технологических процессов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66"/>
        <w:gridCol w:w="2097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демонстрация интереса к будущей профессии</w:t>
            </w:r>
          </w:p>
        </w:tc>
        <w:tc>
          <w:tcPr>
            <w:tcW w:w="2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и применение методов и способов решения профессиональных задач в области разработки технологических процессов изготовления деталей машин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оценка эффективности и качества выполнения;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ешение стандартных и нестандартных </w:t>
            </w:r>
            <w:r>
              <w:rPr/>
              <w:t>профессиональных задач в области разработки технологических процессов изготовления деталей машин;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спользование различных источников, включая электронные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бота на станках с ЧПУ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амоанализ и коррекция результатов собственной работы 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рганизация самостоятельных занятий при изучении профессионального модуля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аться в условиях частой смены технологий в профессиональной деятельности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</w:rPr>
              <w:t xml:space="preserve">анализ инноваций в области </w:t>
            </w:r>
            <w:r>
              <w:rPr/>
              <w:t>разработки технологических процессов изготовления деталей машин;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ивать безопасные условия труда в профессиональной деятельности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облюдение техники безопасности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здел профессионального модуля – часть примерной 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</w:t>
      </w:r>
    </w:p>
    <w:p>
      <w:pPr>
        <w:pStyle w:val="Normal"/>
        <w:spacing w:lineRule="exact" w:line="200"/>
        <w:jc w:val="both"/>
        <w:rPr/>
      </w:pP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 xml:space="preserve"> Производственная практика (по профилю специальности) может проводиться параллельно с теоретическими занятиями междисциплинарного курса (рассредоточено) или в специально выделенный период (концентрированно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11">
    <w:name w:val="Основной текст Знак1"/>
    <w:basedOn w:val="Style12"/>
    <w:qFormat/>
    <w:rPr>
      <w:sz w:val="24"/>
      <w:szCs w:val="24"/>
      <w:lang w:val="ru-RU" w:bidi="ar-SA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 Знак2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9:07:00Z</dcterms:created>
  <dc:creator>1</dc:creator>
  <dc:description/>
  <dc:language>en-US</dc:language>
  <cp:lastModifiedBy>Admin</cp:lastModifiedBy>
  <cp:lastPrinted>2109-04-08T06:35:00Z</cp:lastPrinted>
  <dcterms:modified xsi:type="dcterms:W3CDTF">2011-03-24T19:07:00Z</dcterms:modified>
  <cp:revision>2</cp:revision>
  <dc:subject/>
  <dc:title>ОБРАЗЕЦ</dc:title>
</cp:coreProperties>
</file>