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лгоритм разрабо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рограммы целесообразно начинать с анализа требований ФГОС к трем основным составляющим:</w:t>
      </w:r>
    </w:p>
    <w:p>
      <w:pPr>
        <w:pStyle w:val="Normal"/>
        <w:ind w:left="360" w:hanging="0"/>
        <w:jc w:val="both"/>
        <w:rPr/>
      </w:pPr>
      <w:r>
        <w:rPr/>
        <w:t>- к результатам освоения ОПОП (это виды деятельности и компетенции), которые отражают цель и задачи ОПОП;</w:t>
      </w:r>
    </w:p>
    <w:p>
      <w:pPr>
        <w:pStyle w:val="Normal"/>
        <w:ind w:left="360" w:hanging="0"/>
        <w:jc w:val="both"/>
        <w:rPr/>
      </w:pPr>
      <w:r>
        <w:rPr/>
        <w:t>- к структуре ОПОП (перечень обязательных дисциплин, модулей, умений, знаний по дисциплинам; практического опыта, умений, знаний по модулям);</w:t>
      </w:r>
    </w:p>
    <w:p>
      <w:pPr>
        <w:pStyle w:val="Normal"/>
        <w:ind w:left="360" w:hanging="0"/>
        <w:jc w:val="both"/>
        <w:rPr/>
      </w:pPr>
      <w:r>
        <w:rPr/>
        <w:t>-  к условиям реализации ОПОП (материал, который будет положен в основу соответствующих разделов программ учебных дисциплин и профессиональных модуле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ку содержания программы обязательно начинать с разработки программ П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макете программы ПМ уже есть необходимые комментарии. Оптимизировать работу позволит следующий алгорит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олнить паспорт программы, продумывая возможность использования ПМ и вне ОПОП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олнить п.5 макета (контроль и оценка…).</w:t>
      </w:r>
    </w:p>
    <w:p>
      <w:pPr>
        <w:pStyle w:val="Normal"/>
        <w:ind w:left="720" w:hanging="0"/>
        <w:jc w:val="both"/>
        <w:rPr/>
      </w:pPr>
      <w:r>
        <w:rPr/>
        <w:t>Особое внимание необходимо обратить на формулировку показателей результата, т.е. показателей освоенности компетенции. Показателем освоения компетенции может быть либо продукт деятельности, либо выполненный в соответствии с требованиями процесс.</w:t>
      </w:r>
    </w:p>
    <w:p>
      <w:pPr>
        <w:pStyle w:val="Normal"/>
        <w:ind w:left="720" w:hanging="0"/>
        <w:jc w:val="both"/>
        <w:rPr/>
      </w:pPr>
      <w:r>
        <w:rPr/>
        <w:t>Перечень показателей целесообразно составлять с учетом имеющихся в структуре ОПОП умений, соответствующих данному виду деятельности. При формулировке умения преимущественно используются отглагольные существительные. Например, «составление плана-конспекта урока», «дидактически целесообразная организация учебной деятельности учащихся», «дидактически целесообразная постановка цели и задач урока», «выполнение самоанализа урока в соответствии с требованиями», «аккуратное и точное заполнение документации» и др.</w:t>
      </w:r>
    </w:p>
    <w:p>
      <w:pPr>
        <w:pStyle w:val="Normal"/>
        <w:ind w:left="720" w:hanging="0"/>
        <w:jc w:val="both"/>
        <w:rPr/>
      </w:pPr>
      <w:r>
        <w:rPr>
          <w:b/>
        </w:rPr>
        <w:t>Недопустимо, чтобы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А) показатели просто дублировали формулировку компетенции;</w:t>
      </w:r>
    </w:p>
    <w:p>
      <w:pPr>
        <w:pStyle w:val="Normal"/>
        <w:ind w:left="720" w:hanging="0"/>
        <w:jc w:val="both"/>
        <w:rPr/>
      </w:pPr>
      <w:r>
        <w:rPr/>
        <w:t>Например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одить внеурочные занят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ведение внеурочного заняти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корректная формулировка. Какие показатели свидетельствуют о том, что внеурочное занятия проведено в соответствии с требованиями к такой форме занятия?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Б) в формулировке показателей использовалось слово «умение», поскольку умение не может быть показателем самого себя</w:t>
      </w:r>
    </w:p>
    <w:p>
      <w:pPr>
        <w:pStyle w:val="Normal"/>
        <w:ind w:left="720" w:hanging="0"/>
        <w:jc w:val="both"/>
        <w:rPr/>
      </w:pPr>
      <w:r>
        <w:rPr/>
        <w:t>Например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одить внеурочные занят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меть проводить внеурочные занятия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корректная формулировка: что значить уметь проводить такие занятия?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олнить таблицу 3.1. программы, определив структуру ПМ, дидактическую целесообразность выделения разделов модуля.</w:t>
      </w:r>
    </w:p>
    <w:p>
      <w:pPr>
        <w:pStyle w:val="Normal"/>
        <w:ind w:firstLine="360"/>
        <w:rPr/>
      </w:pPr>
      <w:r>
        <w:rPr>
          <w:b/>
        </w:rPr>
        <w:t>Раздел профессионального модуля</w:t>
      </w:r>
      <w:r>
        <w:rPr/>
        <w:t xml:space="preserve">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</w:t>
      </w:r>
    </w:p>
    <w:p>
      <w:pPr>
        <w:pStyle w:val="Normal"/>
        <w:ind w:firstLine="360"/>
        <w:rPr/>
      </w:pPr>
      <w:r>
        <w:rPr/>
        <w:t>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олнить содержание и условия реализации ПМ с учетом сформулированных результатов и способов их провер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>Главный вопрос</w:t>
      </w:r>
      <w:r>
        <w:rPr/>
        <w:t xml:space="preserve"> – как выстроить материал, чтобы достигнуть целей (результатов) и подготовить студентов к процедуре оценки? В ЭТОМ МОЖЕТ ПОМОЧЬ ТАБЛИЦА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65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Формы и методы контро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 дисциплин, переходящие в МД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5) анализ содержания МДК: сколько и какие составные части; с какими дисциплинами эти части соотносятся; как распределить материал между частями МДК и учебными дисциплинами, чтобы содержание не повторялось (иначе: что оставить в содержании дисциплины, что перенести в МДК); какие дисциплины должны целиком предшествовать модулю, какие изучаться параллельно с модулем; какие виды работ учебной/производственной практики должны закреплять полученные по МДК знания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) заполнение программы ПМ целиком</w:t>
      </w:r>
    </w:p>
    <w:p>
      <w:pPr>
        <w:pStyle w:val="Normal"/>
        <w:ind w:left="360" w:hanging="0"/>
        <w:jc w:val="both"/>
        <w:rPr/>
      </w:pPr>
      <w:r>
        <w:rPr/>
        <w:t>6) определение объема времени на ПМ (с учетом практики) и принцип проведения практики (рассредоточено – концентрированно).</w:t>
      </w:r>
    </w:p>
    <w:p>
      <w:pPr>
        <w:pStyle w:val="Normal"/>
        <w:ind w:left="360" w:hanging="0"/>
        <w:jc w:val="both"/>
        <w:rPr/>
      </w:pPr>
      <w:r>
        <w:rPr/>
        <w:t xml:space="preserve">Объем – слово не случайное. Его смысл ближе всего к смыслу зачетной единицы. Мы не используем зачетные единицы, но смысловая нагрузка важна: </w:t>
      </w:r>
    </w:p>
    <w:p>
      <w:pPr>
        <w:pStyle w:val="Normal"/>
        <w:ind w:left="360" w:hanging="0"/>
        <w:jc w:val="both"/>
        <w:rPr/>
      </w:pPr>
      <w:r>
        <w:rPr>
          <w:b/>
        </w:rPr>
        <w:t>Зачетная единица</w:t>
      </w:r>
      <w:r>
        <w:rPr/>
        <w:t xml:space="preserve"> – мера трудоемкости образовательной программы, составляющих её дисциплин, модулей и других элементов (практика, самостоятельная работа студента, в т.ч. курсовая работа, итоговая аттестация и т.д.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новых программах необходимо продумывать задания для самостоятельной работы обучающегося и способы их проверки, это время, значимое для успешной подготовки специалиста. Такой же подход и к любому виду прак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сле  работы по такому алгоритму хорошо видно, каково должно быть наполнение учебных дисциплин, заполнить макеты которых уже не составит тру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Y</w:t>
      </w:r>
      <w:r>
        <w:rPr/>
        <w:t xml:space="preserve">. После определения содержания модулей и дисциплин и объема часов на их освоение (только после этого!!!) можно перейти к анализу содержания БУПа и расчету часов по программе в целом. При этом не исключена корректировка цифр БУПа и цифр по отдельным программам уч. дисциплин и профмодулей, составляющих программу, либо корректировка программ ПМ и УД. Надо помнить, что во ФГОС есть все базовые цифры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Логика разработ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а 3. СТРУКТУРА и ПРИМЕРНОЕ содерж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945"/>
        <w:gridCol w:w="497"/>
        <w:gridCol w:w="528"/>
        <w:gridCol w:w="1049"/>
        <w:gridCol w:w="725"/>
        <w:gridCol w:w="624"/>
        <w:gridCol w:w="727"/>
        <w:gridCol w:w="717"/>
        <w:gridCol w:w="1373"/>
      </w:tblGrid>
      <w:tr>
        <w:trPr>
          <w:trHeight w:val="1740" w:hRule="atLeast"/>
        </w:trPr>
        <w:tc>
          <w:tcPr>
            <w:tcW w:w="1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  <w:highlight w:val="yellow"/>
              </w:rPr>
              <w:t>1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4592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800280"/>
                                <a:chOff x="0" y="0"/>
                                <a:chExt cx="164592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4592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6pt;height:63pt" coordorigin="0,0" coordsize="2592,1260">
                      <v:rect id="shape_0" stroked="f" o:allowincell="t" style="position:absolute;left:0;top:0;width:2591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332,0" to="1332,10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6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highlight w:val="yellow"/>
              </w:rPr>
              <w:t>4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(конц., расср, комб.)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1275</wp:posOffset>
                      </wp:positionV>
                      <wp:extent cx="1714500" cy="5759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highlight w:val="yellow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пределение часо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.35pt;mso-wrap-distance-left:9.05pt;mso-wrap-distance-right:9.05pt;mso-wrap-distance-top:0pt;mso-wrap-distance-bottom:0pt;margin-top:3.25pt;mso-position-vertical-relative:text;margin-left: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highlight w:val="yello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пределение часо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1275</wp:posOffset>
                      </wp:positionV>
                      <wp:extent cx="393700" cy="228600"/>
                      <wp:effectExtent l="2540" t="444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3.25pt" to="49.85pt,2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9530</wp:posOffset>
                      </wp:positionV>
                      <wp:extent cx="342900" cy="228600"/>
                      <wp:effectExtent l="0" t="4445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3.9pt" to="29.8pt,21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-3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  <w:highlight w:val="yellow"/>
              </w:rPr>
              <w:t>2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Ведение технологических процессов изготовления деталей машин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20370</wp:posOffset>
                      </wp:positionV>
                      <wp:extent cx="342900" cy="228600"/>
                      <wp:effectExtent l="0" t="63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5pt,33.1pt" to="68.5pt,51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523240</wp:posOffset>
                      </wp:positionV>
                      <wp:extent cx="1185545" cy="6927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692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highlight w:val="yellow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>распределение час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54.55pt;mso-wrap-distance-left:9.05pt;mso-wrap-distance-right:9.05pt;mso-wrap-distance-top:0pt;mso-wrap-distance-bottom:0pt;margin-top:41.2pt;mso-position-vertical-relative:text;margin-left:5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highlight w:val="yellow"/>
                              </w:rPr>
                              <w:t xml:space="preserve">6 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распределение час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b/>
                <w:sz w:val="72"/>
                <w:szCs w:val="7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0" to="360,3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261620</wp:posOffset>
                      </wp:positionV>
                      <wp:extent cx="342900" cy="228600"/>
                      <wp:effectExtent l="3175" t="0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20.6pt" to="67.6pt,38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727075</wp:posOffset>
                      </wp:positionV>
                      <wp:extent cx="419100" cy="190500"/>
                      <wp:effectExtent l="2540" t="444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57.25pt" to="73.6pt,7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-5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  <w:highlight w:val="yellow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Эксплуатация систем автоматизированного проектирования и программирования в машиностроен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99390</wp:posOffset>
                      </wp:positionV>
                      <wp:extent cx="342900" cy="228600"/>
                      <wp:effectExtent l="0" t="4445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5pt,15.7pt" to="68.5pt,33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, (по профилю специальности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 xml:space="preserve">часов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/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10"/>
          <w:szCs w:val="22"/>
        </w:rPr>
      </w:pPr>
      <w:r>
        <w:rPr>
          <w:b/>
          <w:bCs/>
          <w:i/>
          <w:sz w:val="10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40"/>
        <w:gridCol w:w="4221"/>
        <w:gridCol w:w="858"/>
        <w:gridCol w:w="1157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44"/>
                <w:szCs w:val="44"/>
                <w:highlight w:val="yellow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44"/>
                <w:szCs w:val="44"/>
              </w:rPr>
            </w:pPr>
            <w:r>
              <w:rPr>
                <w:rFonts w:eastAsia="Calibri"/>
                <w:b/>
                <w:bCs/>
                <w:sz w:val="44"/>
                <w:szCs w:val="44"/>
                <w:highlight w:val="yellow"/>
              </w:rPr>
              <w:t>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ПМ 1. Ведение технологических процессов изготовления деталей машин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процессы изготовления деталей машин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2. ПЕРЕНЕСТИ «УМЕТЬ-ЗНАТЬ» ИЗ ФГОС, СГРУППИРОВАТЬ ИХ В ТЕМЫ, ПРЕДУСМОТРЕВ ЛАБОРАТОРНЫЕ И ПРАКТИЧЕСКИЕ.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УДАЛИТЬ ФРАГМЕНТЫ, СЛУЖИВШИЕ РАБОЧИМ МАТЕРИАЛОМ</w:t>
            </w:r>
            <w:r>
              <w:rPr>
                <w:b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>Технологическое оборудование и оснастка машиностроительных производств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технологической осна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ые конструкции различных видов технологической оснастки: станочные, сборочные, контрольные приспособления, вспомогательные приспособ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ватные устройства промышленных робот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автоматизации проектирования технологической оснастки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сходной заготовки и ее конструирова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…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…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…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>5. РАСПИСАТЬ САМОСТОЯТЕЛЬНУЮ РАБОТУ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. ПЕРЕНЕСТИ «ПРАКТИЧЕСКИЙ ОПЫТ» (М.Б. «УМЕТЬ») ИЗ ФГОС, «ПОДЕЛИТЬ» ЕГО НА УЧЕБНУЮ И ПРОИЗВОДСТВЕННУЮ ПРАКТИКУ. СФОРМУЛИРОВАТЬ ВИДЫ РАБОТ. УДАЛИТЬ РАБОЧИЕ ФРАГМЕНТЫ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ирование технологического маршрута изготовления детали с выбором типа оборуд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2 -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13:00Z</dcterms:created>
  <dc:creator>Катя</dc:creator>
  <dc:description/>
  <dc:language>en-US</dc:language>
  <cp:lastModifiedBy>Admin</cp:lastModifiedBy>
  <cp:lastPrinted>2010-09-14T11:03:00Z</cp:lastPrinted>
  <dcterms:modified xsi:type="dcterms:W3CDTF">2011-03-24T20:13:00Z</dcterms:modified>
  <cp:revision>2</cp:revision>
  <dc:subject/>
  <dc:title>Принципы формирования профессиональной образовательной программы</dc:title>
</cp:coreProperties>
</file>