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МЕТОДИЧЕСКОЕ РУКОВОДСТВО ДЛЯ СОЗДАНИЯ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</w:rPr>
        <w:t>УЧЕБНО-МЕТОДИЧЕСКИХ ПОСОБ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формление титульного лис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Содержание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ведение (предмет или раздел и его место в учебном плане, програм</w:t>
      </w:r>
      <w:r>
        <w:rPr>
          <w:color w:val="000000"/>
          <w:spacing w:val="5"/>
          <w:sz w:val="24"/>
          <w:szCs w:val="24"/>
        </w:rPr>
        <w:t xml:space="preserve">ме), описание курса (содержание учебного предмета: сколько часов </w:t>
      </w:r>
      <w:r>
        <w:rPr>
          <w:color w:val="000000"/>
          <w:sz w:val="24"/>
          <w:szCs w:val="24"/>
        </w:rPr>
        <w:t>теоретических и практических занятий, интегративные связи и т.д.)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ребование курса (посещение, отработка пропущенных занятий, самоподготовка, документация - записи лекционных, семинарских, практи</w:t>
      </w:r>
      <w:r>
        <w:rPr>
          <w:color w:val="000000"/>
          <w:sz w:val="24"/>
          <w:szCs w:val="24"/>
        </w:rPr>
        <w:t>ческих занятий, оформление дневников и т.д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ма занят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ели занят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удент должен знать..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>Студент должен уметь (перечень практических навыков, отрабатывае</w:t>
      </w:r>
      <w:r>
        <w:rPr>
          <w:color w:val="000000"/>
          <w:spacing w:val="-1"/>
          <w:sz w:val="24"/>
          <w:szCs w:val="24"/>
        </w:rPr>
        <w:t>мых при изучении курс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спекты лекций, справочный материал, рисунки, граф-структуры и т.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Вопросы и эталоны ответов по раздел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еречень основной и дополнительной литературы.</w:t>
      </w:r>
    </w:p>
    <w:p>
      <w:pPr>
        <w:pStyle w:val="Normal"/>
        <w:shd w:fill="FFFFFF" w:val="clear"/>
        <w:ind w:firstLine="1536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7"/>
        </w:rPr>
        <w:t xml:space="preserve">ТРЕБОВАНИЯ </w:t>
      </w:r>
      <w:r>
        <w:rPr>
          <w:rFonts w:cs="Arial" w:ascii="Arial" w:hAnsi="Arial"/>
          <w:b/>
          <w:bCs/>
          <w:color w:val="000000"/>
          <w:spacing w:val="-2"/>
        </w:rPr>
        <w:t>К ОФОРМЛЕНИЮ МЕТОДИЧЕСКИХ РАЗРАБОТОК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Цель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изация методической работы преподавателя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паганда передового опы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методических разработках необходимо отразить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и методы учебно-воспитательной работы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стетическое оформление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тодическую ценность;</w:t>
      </w:r>
    </w:p>
    <w:p>
      <w:pPr>
        <w:pStyle w:val="Normal"/>
        <w:shd w:fill="FFFFFF" w:val="clear"/>
        <w:ind w:firstLine="41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етодические разработки должны иметь рецензию-рекомендацию </w:t>
      </w:r>
      <w:r>
        <w:rPr>
          <w:color w:val="000000"/>
          <w:sz w:val="24"/>
          <w:szCs w:val="24"/>
        </w:rPr>
        <w:t>кафедры или цикловой (предметной) комиссии;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 титульном листе указать:</w:t>
      </w:r>
    </w:p>
    <w:p>
      <w:pPr>
        <w:pStyle w:val="Normal"/>
        <w:numPr>
          <w:ilvl w:val="0"/>
          <w:numId w:val="6"/>
        </w:numPr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именование министерства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бного заведения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лжность автора этой работы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ат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редисловие (или пояснительная записка). Основной текст (чертежи, иллюстрации)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ели занятия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ктуальность темы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ы должны знать, уметь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предметная и внутрипредметная связь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терии оценок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ащение занятия.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Ход и структура занятия (урока)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онный момент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водное слово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исходного уровня знаний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ение нового материала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 учебниками, пособиями и т.д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крепление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ее задание с рекомендациям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боту необходимо отпечатать через 2 интервала на одной стороне </w:t>
      </w:r>
      <w:r>
        <w:rPr>
          <w:color w:val="000000"/>
          <w:spacing w:val="1"/>
          <w:sz w:val="24"/>
          <w:szCs w:val="24"/>
        </w:rPr>
        <w:t xml:space="preserve">стандартного листа при соблюдении 4 см полей с левой стороны и 1,5 см </w:t>
      </w:r>
      <w:r>
        <w:rPr>
          <w:color w:val="000000"/>
          <w:spacing w:val="-2"/>
          <w:sz w:val="24"/>
          <w:szCs w:val="24"/>
        </w:rPr>
        <w:t>правой стороны.</w:t>
      </w:r>
    </w:p>
    <w:sectPr>
      <w:footerReference w:type="default" r:id="rId2"/>
      <w:type w:val="nextPage"/>
      <w:pgSz w:w="11906" w:h="16838"/>
      <w:pgMar w:left="1418" w:right="851" w:gutter="0" w:header="0" w:top="284" w:footer="720" w:bottom="77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1:00Z</dcterms:created>
  <dc:creator>Marina</dc:creator>
  <dc:description/>
  <cp:keywords/>
  <dc:language>en-US</dc:language>
  <cp:lastModifiedBy>User</cp:lastModifiedBy>
  <cp:lastPrinted>2005-10-27T09:15:00Z</cp:lastPrinted>
  <dcterms:modified xsi:type="dcterms:W3CDTF">2012-02-24T08:31:00Z</dcterms:modified>
  <cp:revision>2</cp:revision>
  <dc:subject/>
  <dc:title>МЕТОДИЧЕСКОЕ РУКОВОДСТВО ДЛЯ СОЗДАНИЯ </dc:title>
</cp:coreProperties>
</file>