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9495155" cy="662876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5000" cy="6628680"/>
                          <a:chOff x="0" y="0"/>
                          <a:chExt cx="9495000" cy="6628680"/>
                        </a:xfrm>
                      </wpg:grpSpPr>
                      <wps:wsp>
                        <wps:cNvSpPr txBox="1"/>
                        <wps:spPr>
                          <a:xfrm>
                            <a:off x="1609560" y="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ования к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685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гие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485360"/>
                            <a:ext cx="2026440" cy="51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600" y="0"/>
                              <a:ext cx="178884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ведущих принципов обучения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105920"/>
                              <a:ext cx="17888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ткость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796400"/>
                              <a:ext cx="178884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язь нового с предыдущим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901960"/>
                              <a:ext cx="178884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лый отбор методов, приемов, средств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4145760"/>
                              <a:ext cx="178884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лая организация занят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18800" cy="4560480"/>
                            </a:xfrm>
                            <a:custGeom>
                              <a:avLst/>
                              <a:gdLst>
                                <a:gd name="textAreaLeft" fmla="*/ 19800 w 67320"/>
                                <a:gd name="textAreaRight" fmla="*/ 67680 w 67320"/>
                                <a:gd name="textAreaTop" fmla="*/ 107640 h 2585520"/>
                                <a:gd name="textAreaBottom" fmla="*/ 2477880 h 258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1485360"/>
                            <a:ext cx="2077200" cy="51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080" y="0"/>
                              <a:ext cx="183312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ессиональная направленность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1108440"/>
                              <a:ext cx="183312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ние созна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1800720"/>
                              <a:ext cx="183312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общечеловеческих ценнос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2908800"/>
                              <a:ext cx="183312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людение педагогического такта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4155840"/>
                              <a:ext cx="183312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льный отбор материал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22040" cy="4572000"/>
                            </a:xfrm>
                            <a:custGeom>
                              <a:avLst/>
                              <a:gdLst>
                                <a:gd name="textAreaLeft" fmla="*/ 20160 w 69120"/>
                                <a:gd name="textAreaRight" fmla="*/ 69480 w 69120"/>
                                <a:gd name="textAreaTop" fmla="*/ 108000 h 2592000"/>
                                <a:gd name="textAreaBottom" fmla="*/ 2484000 h 259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960" y="1486080"/>
                            <a:ext cx="2170440" cy="51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880" y="0"/>
                              <a:ext cx="1915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познавательной активности самостоятель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2056680"/>
                              <a:ext cx="1915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памяти, внимания, воображения во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3342960"/>
                              <a:ext cx="1915920" cy="17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логического мыш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600"/>
                              <a:ext cx="119880" cy="4439880"/>
                            </a:xfrm>
                            <a:custGeom>
                              <a:avLst/>
                              <a:gdLst>
                                <a:gd name="textAreaLeft" fmla="*/ 19800 w 68040"/>
                                <a:gd name="textAreaRight" fmla="*/ 68400 w 68040"/>
                                <a:gd name="textAreaTop" fmla="*/ 104760 h 2517120"/>
                                <a:gd name="textAreaBottom" fmla="*/ 2412360 h 251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4560" y="1485360"/>
                            <a:ext cx="2170440" cy="51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880" y="0"/>
                              <a:ext cx="19159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требований принципа доступ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1469880"/>
                              <a:ext cx="1915920" cy="73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ветствие температурному режи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2387520"/>
                              <a:ext cx="19159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ветствие нормам осв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3857040"/>
                              <a:ext cx="19159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дение техникой безопасности и методам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240120" cy="4568040"/>
                            </a:xfrm>
                            <a:custGeom>
                              <a:avLst/>
                              <a:gdLst>
                                <a:gd name="textAreaLeft" fmla="*/ 39960 w 136080"/>
                                <a:gd name="textAreaRight" fmla="*/ 136440 w 136080"/>
                                <a:gd name="textAreaTop" fmla="*/ 107640 h 2589840"/>
                                <a:gd name="textAreaBottom" fmla="*/ 2482200 h 25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50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04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8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70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pt;width:747.65pt;height:521.95pt" coordorigin="165,0" coordsize="14953,10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ования к у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д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0;top:1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00;top:1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240;top:1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гие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80;top:2339;width:3191;height:8052">
                  <v:shape id="shape_0" fillcolor="white" stroked="t" o:allowincell="f" style="position:absolute;left:554;top:2339;width:2816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ведущих принципов обучения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;top:4081;width:2816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ткость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;top:5168;width:2816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язь нового с предыдущим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;top:6909;width:2816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лый отбор методов, приемов, средств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;top:8868;width:2816;height:1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лая организация занят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80;top:2775;width:186;height:7181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80;top:2339;width:3271;height:8072">
                  <v:shape id="shape_0" fillcolor="white" stroked="t" o:allowincell="f" style="position:absolute;left:4164;top:2339;width:2886;height:1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ессиональная направленность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4;top:4085;width:2886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ние созна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4;top:5175;width:2886;height:1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общечеловеческих ценнос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4;top:6920;width:2886;height:1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людение педагогического такта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4;top:8884;width:2886;height:1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льный отбор материала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780;top:2776;width:191;height:719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40;top:2340;width:3419;height:8099">
                  <v:shape id="shape_0" fillcolor="white" stroked="t" o:allowincell="f" style="position:absolute;left:8141;top:2340;width:3016;height:2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познавательной активности самостоятельно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5579;width:301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памяти, внимания, воображения во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7605;width:3016;height:2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логического мыш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40;top:2672;width:188;height:6991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1700;top:2339;width:3419;height:8099">
                  <v:shape id="shape_0" fillcolor="white" stroked="t" o:allowincell="f" style="position:absolute;left:12101;top:2339;width:3016;height:2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требований принципа доступ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01;top:4654;width:3016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ветствие температурному режи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01;top:6099;width:3016;height:2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ветствие нормам осве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01;top:8413;width:3016;height:2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дение техникой безопасности и методам охраны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700;top:2819;width:377;height:719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1716,5220" to="1207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4,7020" to="12083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480" to="809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7635" to="4154,7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835" to="4139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650" to="539,7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40" to="53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4500" to="524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3256915</wp:posOffset>
                </wp:positionV>
                <wp:extent cx="342900" cy="75438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5438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302760 h 4276800"/>
                            <a:gd name="textAreaBottom" fmla="*/ 397404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30"/>
                                <a:pt x="0" y="3060"/>
                              </a:cubicBezTo>
                              <a:lnTo>
                                <a:pt x="0" y="18540"/>
                              </a:lnTo>
                              <a:cubicBezTo>
                                <a:pt x="0" y="2007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-256.5pt;width:26.95pt;height:593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42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42360"/>
                            <a:ext cx="229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539" to="611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539" to="971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ДАГОГИЧЕСКИЕ ОСНОВЫ УЧЕБНО - ВОСПИТАТЕЛЬНОГО ПРОЦЕС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дагогика</w:t>
      </w:r>
      <w:r>
        <w:rPr>
          <w:sz w:val="28"/>
          <w:szCs w:val="28"/>
        </w:rPr>
        <w:t xml:space="preserve"> – наука о воспитании, обучении и образован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дактика</w:t>
      </w:r>
      <w:r>
        <w:rPr>
          <w:sz w:val="28"/>
          <w:szCs w:val="28"/>
        </w:rPr>
        <w:t xml:space="preserve"> – теория обучения, отвечающая на вопрос «Как обучать ?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ДИДАКТИЧЕСКИЕ КАТЕГОРИ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943465" cy="5713095"/>
                <wp:effectExtent l="5080" t="5080" r="5080" b="109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5713200"/>
                          <a:chOff x="0" y="0"/>
                          <a:chExt cx="9943560" cy="57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560" cy="57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3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цип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0"/>
                              <a:ext cx="1483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тод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483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6480" y="0"/>
                              <a:ext cx="1483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9720" y="0"/>
                              <a:ext cx="30646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ы организ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ого совета (ПП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9720" y="840240"/>
                              <a:ext cx="30772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организацион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ления 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1440" y="1530360"/>
                              <a:ext cx="4907880" cy="67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20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диционны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2160" y="720"/>
                                <a:ext cx="14832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ременны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4680" y="0"/>
                                <a:ext cx="148320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дивидуальные  обучения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62320" y="1512000"/>
                              <a:ext cx="3080880" cy="67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20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о урочная систе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0"/>
                                <a:ext cx="148320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кционная семинарская систе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51320" y="2521080"/>
                              <a:ext cx="4680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ые формы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1320" y="3360960"/>
                              <a:ext cx="46800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терии классификации О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0960" y="4201920"/>
                              <a:ext cx="148392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количеству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9000" y="4201920"/>
                              <a:ext cx="148392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месту уче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7400" y="4201920"/>
                              <a:ext cx="148392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продолжительн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н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38720"/>
                              <a:ext cx="1517040" cy="31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ограммированное обуч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облемно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модульное обуч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тестовые методик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информацион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. технолог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алгоритмизац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элементы педагогического менеджмен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рейтинговая систем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оценка знаний и д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2520360"/>
                              <a:ext cx="1517040" cy="31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ловесны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наглядны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актическ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515240"/>
                              <a:ext cx="1595160" cy="417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целенаправлен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науч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связи обучения 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firstLine="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знью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систематичности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firstLine="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ледователь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ознательности и актив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нагляд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доступ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интерактив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firstLine="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ход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0" w:hanging="12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воспитывающего и развивающего обуче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инцип проч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инцип индивидуального и дифференцированного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ход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44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49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4520" y="1371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240" y="1371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4320" y="1143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171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6120" y="2171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302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440" y="3886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640" y="3886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03640"/>
                            <a:ext cx="1080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18040"/>
                            <a:ext cx="18248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782.95pt;height:449.85pt" coordorigin="0,56" coordsize="15659,8997">
                <v:group id="shape_0" style="position:absolute;left:0;top:56;width:15659;height:8997">
                  <v:shape id="shape_0" fillcolor="white" stroked="t" o:allowincell="f" style="position:absolute;left:0;top:56;width:2336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цип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6;top:56;width:2336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тод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3;top:56;width:2336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9;top:56;width:2336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7;top:56;width:4825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ы организац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ого совета (ПП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7;top:1379;width:4845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организацион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ления П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37;top:2466;width:7729;height:1057">
                    <v:shape id="shape_0" fillcolor="white" stroked="t" o:allowincell="f" style="position:absolute;left:2837;top:2466;width:2335;height:9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3;top:2467;width:2335;height: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30;top:2466;width:2335;height:10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ые  обучени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807;top:2437;width:4852;height:1057">
                    <v:shape id="shape_0" fillcolor="white" stroked="t" o:allowincell="f" style="position:absolute;left:10807;top:2437;width:2335;height:10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 урочная сист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3;top:2437;width:2335;height:10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ционная семинарская сист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270;top:4026;width:7369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ые формы об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0;top:5349;width:7369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итерии классификации ОФ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69;top:6673;width:2336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количеству учащих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6;top:6673;width:2336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месту учеб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03;top:6673;width:2336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продолжительнос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н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2;top:4054;width:2388;height:4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ограммированное обуч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облемно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модульное обуч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тестовые методик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информацион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. технолог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алгоритмизац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элементы педагогического менеджмен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рейтинговая систем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оценка знаний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6;top:4025;width:2388;height:4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ловесны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наглядны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актическ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;top:2442;width:2511;height:6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целенаправлен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науч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связи обучения с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firstLine="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знью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систематичности 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firstLine="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ледователь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ознательности и актив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нагляд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доступ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интерактив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firstLine="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хода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0" w:hanging="12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воспитывающего и развивающего обуче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инцип проч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инцип индивидуального и дифференцированного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ход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41,416" to="2700,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416" to="5580,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1,416" to="8100,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1,416" to="10800,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11,836" to="13211,13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81,2216" to="12240,2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1,2216" to="14580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856" to="10800,2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3476" to="10440,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3476" to="11881,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1,3476" to="14580,4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4816" to="11881,5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6176" to="10260,6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6176" to="11881,6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1,6176" to="14400,6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4,849" to="3960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872" to="6840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082530" cy="6399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2520" cy="6399360"/>
                          <a:chOff x="0" y="0"/>
                          <a:chExt cx="10082520" cy="63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2520" cy="63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8480" y="0"/>
                              <a:ext cx="560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АТЕРИАЛЫ ПО ТЕМ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8880"/>
                              <a:ext cx="2882880" cy="537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4160" y="1616040"/>
                                <a:ext cx="26290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улировка вопрос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0"/>
                                <a:ext cx="26290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мен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414360"/>
                                <a:ext cx="137160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4160" y="2354400"/>
                                <a:ext cx="2629080" cy="13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ичество час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120" y="415440"/>
                                  <a:ext cx="1371600" cy="9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ор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к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мостоятель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бо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3986280"/>
                                <a:ext cx="2629080" cy="13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бные ц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415440"/>
                                  <a:ext cx="1371600" cy="9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н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м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вы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8240"/>
                                <a:ext cx="228600" cy="415548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97920 h 2355840"/>
                                  <a:gd name="textAreaBottom" fmla="*/ 2257920 h 235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815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39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9360" y="1028160"/>
                              <a:ext cx="1943640" cy="537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989280"/>
                                <a:ext cx="1943280" cy="43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учебники и пособ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задачн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сборн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справочн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словар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аудиозаписи и видиозапис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ГОС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конспек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научная литерату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журна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и т.д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2280" cy="494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228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точн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форм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130760"/>
                                  <a:ext cx="111240" cy="3816360"/>
                                </a:xfrm>
                                <a:custGeom>
                                  <a:avLst/>
                                  <a:gdLst>
                                    <a:gd name="textAreaLeft" fmla="*/ 18360 w 63000"/>
                                    <a:gd name="textAreaRight" fmla="*/ 63000 w 63000"/>
                                    <a:gd name="textAreaTop" fmla="*/ 90000 h 2163600"/>
                                    <a:gd name="textAreaBottom" fmla="*/ 2073600 h 21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39840" y="1028160"/>
                              <a:ext cx="1713960" cy="50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960" cy="211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71324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глядны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об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8400"/>
                                  <a:ext cx="1713240" cy="10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схемы, эскиз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граф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таблиц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диаграм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кодограмм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61680"/>
                                  <a:ext cx="552960" cy="132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296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3880"/>
                                    <a:ext cx="0" cy="10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2249640"/>
                                <a:ext cx="1713240" cy="277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24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етодическ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риа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8760"/>
                                  <a:ext cx="1713240" cy="171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разработ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рекоменд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памят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инструк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6" w:hanging="12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материалы по контролю, тесты, контрольные работы, вопросники, карточки и т.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61680"/>
                                  <a:ext cx="55368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760"/>
                                  <a:ext cx="13320" cy="16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11360" y="1028880"/>
                              <a:ext cx="2171160" cy="502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16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атериально-техническ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ащ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720" y="1675080"/>
                                <a:ext cx="1560240" cy="33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оборуд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приб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тренаже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устано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мак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моде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образц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ТС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ЭВ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СВ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компьюте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тд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" y="1089000"/>
                                <a:ext cx="1039320" cy="385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9320" cy="66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9600"/>
                                  <a:ext cx="0" cy="31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54760" y="343080"/>
                              <a:ext cx="68580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48720" y="344880"/>
                            <a:ext cx="164016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344880"/>
                            <a:ext cx="180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3333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040" y="3049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793.9pt;height:503.9pt" coordorigin="0,720" coordsize="15878,10078">
                <v:group id="shape_0" style="position:absolute;left:0;top:720;width:15878;height:10078">
                  <v:shape id="shape_0" fillcolor="white" stroked="t" o:allowincell="f" style="position:absolute;left:3100;top:720;width:88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АТЕРИАЛЫ ПО ТЕМ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2340;width:4540;height:8458">
                    <v:shape id="shape_0" fillcolor="white" stroked="t" o:allowincell="f" style="position:absolute;left:400;top:4885;width:4139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вопрос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0;top:2340;width:4139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2993;width:2159;height:1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0;top:6048;width:4140;height:2180">
                      <v:shape id="shape_0" fillcolor="white" stroked="t" o:allowincell="f" style="position:absolute;left:400;top:6048;width:4139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час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0;top:6702;width:2159;height:1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0;top:8618;width:4140;height:2180">
                      <v:shape id="shape_0" fillcolor="white" stroked="t" o:allowincell="f" style="position:absolute;left:360;top:8618;width:4139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ц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9272;width:2159;height:1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0;top:2558;width:359;height:654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0,5200" to="379,5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,6339" to="399,6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9;top:2339;width:3061;height:8459">
                    <v:shape id="shape_0" fillcolor="white" stroked="f" o:allowincell="f" style="position:absolute;left:5260;top:3897;width:3059;height:69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ебники и пособ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дач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бор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правоч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лова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удиозаписи и видиоза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О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спе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учная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журн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.д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59;top:2339;width:2649;height:7791">
                      <v:shape id="shape_0" fillcolor="white" stroked="t" o:allowincell="f" style="position:absolute;left:5259;top:2339;width:2648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60;top:4120;width:174;height:600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039;top:2339;width:2699;height:7918">
                    <v:group id="shape_0" style="position:absolute;left:9039;top:2339;width:2699;height:3333">
                      <v:shape id="shape_0" fillcolor="white" stroked="t" o:allowincell="f" style="position:absolute;left:9040;top:2339;width:2697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ля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9040;top:4006;width:2697;height:1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хемы, эски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раф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аб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а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дограм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39;top:3381;width:870;height:2081">
                        <v:line id="shape_0" from="9039,3381" to="9909,37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0,3797" to="9040,5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040;top:5882;width:2698;height:4375">
                      <v:shape id="shape_0" fillcolor="white" stroked="t" o:allowincell="f" style="position:absolute;left:9040;top:5882;width:2697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9040;top:7549;width:2697;height:27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мя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hanging="1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териалы по контролю, тесты, контрольные работы, вопросники, карточки и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40,6924" to="9911,7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0,7549" to="9060,10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459;top:2340;width:3419;height:7917">
                    <v:shape id="shape_0" fillcolor="white" stroked="t" o:allowincell="f" style="position:absolute;left:12459;top:2340;width:3418;height:1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риально-техн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ащ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800;top:4978;width:2456;height:5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ору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б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ренаж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стан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ак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од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раз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С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ЭВ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В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мпьют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д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663;top:4055;width:1636;height:6068">
                      <v:line id="shape_0" from="12663,4055" to="14299,51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64,5110" to="12664,10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960,1260" to="9039,6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9,1263" to="5021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9,1263" to="6581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65,1245" to="10584,2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0,1200" to="13959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1030" cy="9486265"/>
                <wp:effectExtent l="5080" t="2857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486360"/>
                          <a:chOff x="0" y="0"/>
                          <a:chExt cx="6971040" cy="9486360"/>
                        </a:xfrm>
                      </wpg:grpSpPr>
                      <wpg:grpSp>
                        <wpg:cNvGrpSpPr/>
                        <wpg:grpSpPr>
                          <a:xfrm>
                            <a:off x="1586880" y="2026440"/>
                            <a:ext cx="3850560" cy="323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3160" y="453960"/>
                              <a:ext cx="104472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276120"/>
                                <a:ext cx="855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8360" y="1702800"/>
                              <a:ext cx="116136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Ы РАБ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1140480"/>
                              <a:ext cx="116136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1600"/>
                              <a:ext cx="116136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2640" y="0"/>
                              <a:ext cx="104472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320" y="276120"/>
                                <a:ext cx="855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ЧЕ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0"/>
                              <a:ext cx="104472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276120"/>
                                <a:ext cx="855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2385000"/>
                              <a:ext cx="52272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72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276120"/>
                                <a:ext cx="4280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21480" y="2385000"/>
                              <a:ext cx="49644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44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" y="276120"/>
                                <a:ext cx="4064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62080" y="1192320"/>
                              <a:ext cx="464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92320"/>
                              <a:ext cx="369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6680" y="1325160"/>
                              <a:ext cx="900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533240"/>
                              <a:ext cx="20196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0" y="1526400"/>
                              <a:ext cx="17028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511200"/>
                              <a:ext cx="2660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6520" y="511200"/>
                              <a:ext cx="18468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447480"/>
                              <a:ext cx="1512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2085120"/>
                              <a:ext cx="75132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059200"/>
                              <a:ext cx="68832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0520" y="0"/>
                            <a:ext cx="30207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47520"/>
                            <a:ext cx="17424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 учеб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1023120"/>
                            <a:ext cx="17424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2800"/>
                            <a:ext cx="17424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СПОЛЬ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7920" y="4879800"/>
                            <a:ext cx="174168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1680" cy="7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ДАКТИЧЕСК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040"/>
                              <a:ext cx="1741680" cy="7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ИХ РЕКОМЕНДА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720" y="6135480"/>
                            <a:ext cx="4008240" cy="335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2455560"/>
                              <a:ext cx="7650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т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ен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0"/>
                              <a:ext cx="1742400" cy="74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ЮЧЕВЫЕ ПОН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0"/>
                              <a:ext cx="1092960" cy="12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уч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иров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иров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ьзов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1116720"/>
                              <a:ext cx="1149840" cy="12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т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пектиров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формулиров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вести ит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139040"/>
                              <a:ext cx="92376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а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олн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чит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" y="741600"/>
                              <a:ext cx="51804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93040"/>
                              <a:ext cx="180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0" y="741600"/>
                              <a:ext cx="38664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262160"/>
                              <a:ext cx="828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2255400"/>
                              <a:ext cx="3384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55636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741600"/>
                              <a:ext cx="46224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2520" y="1193040"/>
                              <a:ext cx="756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9360" y="2214720"/>
                              <a:ext cx="5338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840" y="2572920"/>
                              <a:ext cx="5338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2187000"/>
                              <a:ext cx="74304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ОМ УРОВ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1120" y="2386080"/>
                              <a:ext cx="2318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8600" y="2556360"/>
                              <a:ext cx="2350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33720" y="340920"/>
                            <a:ext cx="8564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340920"/>
                            <a:ext cx="104076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75240"/>
                            <a:ext cx="54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75240"/>
                            <a:ext cx="0" cy="30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3120" y="1875240"/>
                            <a:ext cx="4320" cy="30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54000"/>
                            <a:ext cx="34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54000"/>
                            <a:ext cx="348552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48.9pt;height:746.95pt" coordorigin="-180,0" coordsize="10978,14939">
                <v:group id="shape_0" style="position:absolute;left:2319;top:3191;width:6063;height:5096">
                  <v:group id="shape_0" style="position:absolute;left:4576;top:3906;width:1645;height:1340">
                    <v:oval id="shape_0" fillcolor="white" stroked="t" o:allowincell="f" style="position:absolute;left:4576;top:3906;width:1644;height:1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709;top:4341;width:134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474;top:5873;width:1828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Ы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4987;width:1828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9;top:5068;width:1828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28;top:3191;width:1645;height:1340">
                    <v:oval id="shape_0" fillcolor="white" stroked="t" o:allowincell="f" style="position:absolute;left:6528;top:3191;width:1644;height:1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662;top:3626;width:134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Е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502;top:3191;width:1645;height:1340">
                    <v:oval id="shape_0" fillcolor="white" stroked="t" o:allowincell="f" style="position:absolute;left:2502;top:3191;width:1644;height:1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636;top:3626;width:134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68;top:6947;width:823;height:1340">
                    <v:oval id="shape_0" fillcolor="white" stroked="t" o:allowincell="f" style="position:absolute;left:2868;top:6947;width:822;height:1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935;top:7382;width:67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077;top:6947;width:782;height:1340">
                    <v:oval id="shape_0" fillcolor="white" stroked="t" o:allowincell="f" style="position:absolute;left:7077;top:6947;width:781;height:1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140;top:7382;width:63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149,5069" to="4879,5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5069" to="6560,5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5278" to="5429,5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5606" to="4466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5595" to="6560,6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3996" to="4567,4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3996" to="6525,4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3896" to="6529,3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6475" to="4465,6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6434" to="7393,6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12;top:0;width:4756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37;top:1492;width:274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 учеб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1611;width:274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84;width:2743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СПОЛЬ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53;top:7685;width:2743;height:2780">
                  <v:shape id="shape_0" fillcolor="white" stroked="t" o:allowincell="f" style="position:absolute;left:8053;top:7685;width:2742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ДАКТИЧЕСК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3;top:9294;width:2742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ИХ РЕКОМЕНДА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65;top:9662;width:6312;height:5277">
                  <v:shape id="shape_0" fillcolor="white" stroked="f" o:allowincell="f" style="position:absolute;left:2697;top:13529;width:1204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вет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ен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а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014;top:9662;width:2743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ЮЧЕВЫЕ ПОН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65;top:11272;width:1720;height:2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уч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иров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иров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ьзова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6;top:11421;width:1810;height:2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т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пектиров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формулиров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вести ито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6;top:11456;width:1454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а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олн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чита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6,10830" to="2281,1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11541" to="1468,1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10830" to="3864,1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1650" to="3280,1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3214" to="3277,13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13688" to="2746,14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10830" to="5306,1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1541" to="5307,12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6;top:13150;width:84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2;top:13714;width:84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07;top:13106;width:1169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ОМ УРОВН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3,13420" to="6587,13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3688" to="6588,14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3,537" to="3111,1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1,537" to="950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2953" to="9516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2953" to="917,7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0,2953" to="9516,7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4,8589" to="8052,8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4,8589" to="8052,9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2:00Z</dcterms:created>
  <dc:creator>Марина</dc:creator>
  <dc:description/>
  <cp:keywords/>
  <dc:language>en-US</dc:language>
  <cp:lastModifiedBy>User</cp:lastModifiedBy>
  <dcterms:modified xsi:type="dcterms:W3CDTF">2012-02-24T08:32:00Z</dcterms:modified>
  <cp:revision>2</cp:revision>
  <dc:subject/>
  <dc:title> </dc:title>
</cp:coreProperties>
</file>