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АЛЬНОЕ ОБУЧЕ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 частью  учебного процесса  начального и среднего  профессионального образования и подразумевает получение практических навыков и умений по профессии и специальности, что имеет первостепенное значение для обучающихся НПО, будущих  исполнителей работ  и выпускников СПО непосредственных организаторов и контролеров объема и качества выполненных работ. Но в последнее время в связи с развитием новых технологий. а также с разработкой и выходом на рынок новейших энерго- и электронно-насыщенных и поэтому дорогостоящих машин, механизмов  и оборудования, образовательные учреждения не в состоянии приобрести для учебных целей современную технику на которой придется работать будущим выпускник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соответствии с постановлением правительства Белгородской области от 11 июля 2011г. «О долгосрочной целевой программе «Развитие профессионального образования Белгородской области на 2011-2015гг».  Правительство области  утвердило положение №85-ПП от 18 03 2013г. «О порядке организации и проведения дуального обучения  учащихся  и студентов», формы типовых договоров между  учреждением и организацией, а так же между обучающимися (студентами) 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ых документов, а так же согласно решения наблюдательного совета  техникума в нашем образовательном  учреждении была запущена  пилотная группа для отработки на практике форм  взаимодействия  между учреждением и организацией, в качестве которой выступило ООО «Русагро-инвест» в лице генерального директора  Бельдюшкина К.А. и директора по персоналу Садовиной Э.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первого этапа дуального обучения (учебной практики) в группе 21 «Тракторист-машинист сельскохозяйственного производства» на производственных площадках  ООО «Русагро-инвест» филиал «Вейделевка» были достигнуты положительные результаты, обучающиеся получили навыки по ремонту и подготовке  посевной и обрабатывающей сельскохозяйственной техники, работы на ней и постановки на хра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 стороны ООО «Русагро-инвест» филиал «Вейделевка»  техникум нашел взаимопонимание и поддержку в обучении будущих высококвалифицированных рабочих кадров. Обучающимся была выделена спецодежда, проведены все полагающиеся  инструктажи, закреплены наставники с которыми в последствии они проходили все этапы хозяйственных работ согласно  тематических планов  учебной практики.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первого этапа дуального обучения пилотной  группы под руководством директора ОГАОУ СПО ВАТ Шелудченко А.В.  провел заместитель директора по производственному обучению Крикунов А.В.  со стороны ООО «Русагро-инвест» филиал «Вейделевка» с вниманием и заинтересованностью к данному мероприятию отнесся  директор филиала  С. Н. Ковыженко, он считает что практика «дуального обучения» своевременна и нуждается в дальнейшем развитии и применении, большую работу по оформлению исходной и текущей документации провела начальник отдела управления персоналом Тарасова Л. И., а по организации выполнения тематического плана исполнительный директор МТС №1 Кириченко В.Г. , МТС №2  Тарасов И.В., мастер Пономарев В.Д..  С большим энтузиазмом и заинтересованностью отнеслись к практическим  занятиям обучающиеся: Коваленко Андрей,  Рудаков Руслан,  Веригин Алексе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первого этапа дуального обучения  обучающиеся получили практические навыки выполнения подготовительных, пусконаладочных работ с сельхозтехникой и работы на ней, а за выполнение  слесарных и вспомогательных работ им была  выплачена заработная  плат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08.2013г. по 14.09.2013г. группа  21 «ТМ С/Х производства» приступит  ко второму основному этапу - производственной практике по профессии, где будут самостоятельно отрабатываться полученные на первом этапе дуального обучения навыки работы на технике, так как все обучающиеся успешно сдали  экзамены в гостехнадзор и получили временные удостоверения на право управления самоходными машина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9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подготовил:  </w:t>
        <w:tab/>
        <w:t>Зам. дир. по П/О                                     А.В.Крикунов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Admin</dc:creator>
  <dc:description/>
  <cp:keywords/>
  <dc:language>en-US</dc:language>
  <cp:lastModifiedBy>Admin</cp:lastModifiedBy>
  <cp:lastPrinted>2013-06-26T11:45:00Z</cp:lastPrinted>
  <dcterms:modified xsi:type="dcterms:W3CDTF">2013-06-26T07:46:00Z</dcterms:modified>
  <cp:revision>2</cp:revision>
  <dc:subject/>
  <dc:title>ДУАЛЬНОЕ ОБУЧЕНИЕ</dc:title>
</cp:coreProperties>
</file>