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923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788"/>
      </w:tblGrid>
      <w:tr>
        <w:trPr/>
        <w:tc>
          <w:tcPr>
            <w:tcW w:w="8755" w:type="dxa"/>
            <w:tcBorders/>
          </w:tcPr>
          <w:p>
            <w:pPr>
              <w:pStyle w:val="Heading1"/>
              <w:tabs>
                <w:tab w:val="clear" w:pos="708"/>
                <w:tab w:val="left" w:pos="1007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0076" w:leader="none"/>
              </w:tabs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sz w:val="28"/>
                <w:szCs w:val="28"/>
                <w:lang w:val="ru-RU"/>
              </w:rPr>
              <w:t>курса (</w:t>
            </w:r>
            <w:r>
              <w:rPr>
                <w:b/>
                <w:caps/>
                <w:sz w:val="28"/>
                <w:szCs w:val="28"/>
              </w:rPr>
              <w:t>ДИСЦИПЛИНЫ</w:t>
            </w:r>
            <w:r>
              <w:rPr>
                <w:b/>
                <w:cap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076" w:leader="none"/>
              </w:tabs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УКТУРА и </w:t>
            </w:r>
            <w:r>
              <w:rPr>
                <w:b/>
                <w:caps/>
                <w:sz w:val="28"/>
                <w:szCs w:val="28"/>
                <w:lang w:val="ru-RU"/>
              </w:rPr>
              <w:t>курса (</w:t>
            </w:r>
            <w:r>
              <w:rPr>
                <w:b/>
                <w:caps/>
                <w:sz w:val="28"/>
                <w:szCs w:val="28"/>
              </w:rPr>
              <w:t>ДИСЦИПЛИНЫ</w:t>
            </w:r>
            <w:r>
              <w:rPr>
                <w:b/>
                <w:caps/>
                <w:sz w:val="28"/>
                <w:szCs w:val="28"/>
                <w:lang w:val="ru-RU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1007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076" w:leader="none"/>
              </w:tabs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</w:t>
            </w:r>
            <w:r>
              <w:rPr>
                <w:b/>
                <w:caps/>
                <w:sz w:val="28"/>
                <w:szCs w:val="28"/>
                <w:lang w:val="ru-RU"/>
              </w:rPr>
              <w:t>курса (</w:t>
            </w:r>
            <w:r>
              <w:rPr>
                <w:b/>
                <w:caps/>
                <w:sz w:val="28"/>
                <w:szCs w:val="28"/>
              </w:rPr>
              <w:t>ДИСЦИПЛИНЫ</w:t>
            </w:r>
            <w:r>
              <w:rPr>
                <w:b/>
                <w:caps/>
                <w:sz w:val="28"/>
                <w:szCs w:val="28"/>
                <w:lang w:val="ru-RU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7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076" w:leader="none"/>
              </w:tabs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</w:t>
            </w:r>
            <w:r>
              <w:rPr>
                <w:b/>
                <w:caps/>
                <w:sz w:val="28"/>
                <w:szCs w:val="28"/>
                <w:lang w:val="ru-RU"/>
              </w:rPr>
              <w:t>курса (</w:t>
            </w:r>
            <w:r>
              <w:rPr>
                <w:b/>
                <w:caps/>
                <w:sz w:val="28"/>
                <w:szCs w:val="28"/>
              </w:rPr>
              <w:t>ДИСЦИПЛИНЫ</w:t>
            </w:r>
            <w:r>
              <w:rPr>
                <w:b/>
                <w:caps/>
                <w:sz w:val="28"/>
                <w:szCs w:val="28"/>
                <w:lang w:val="ru-RU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1007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007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007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ПАСПОРТ </w:t>
      </w:r>
      <w:r>
        <w:rPr>
          <w:b/>
          <w:caps/>
          <w:sz w:val="28"/>
          <w:szCs w:val="28"/>
          <w:lang w:val="ru-RU"/>
        </w:rPr>
        <w:t xml:space="preserve">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едпринима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курса (дисциплины) является частью программы подготовки специалистов среднего звена  (ППССЗ)/квалифицированных рабочих и служащих (ППКРС) в соответствии с ФГОС по специальностям среднего специ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курса (дисциплины) </w:t>
      </w:r>
      <w:r>
        <w:rPr>
          <w:rFonts w:cs="Times New Roman" w:ascii="Times New Roman" w:hAnsi="Times New Roman"/>
          <w:sz w:val="28"/>
          <w:szCs w:val="28"/>
        </w:rPr>
        <w:t>может быть использована по программам курсовой подготовки, переподготовки и повышения квалификации по напр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рса (дисциплины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квалифицированных рабочих и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сциплина входит в дополнительные учебные дисциплины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дисциплины -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3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целостное представление о дисциплине, её значение, месте в системе экономических знани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базовой терминологией современно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методами осуществлен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плексный анализ изучаемых социально-экономических явлений и процессов, в т.ч. с использованием средств вычислительной техник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своения курса обучающийся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ое состояние теории и практики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фику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международного и отечественного права в области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ую форму экономической активности, основанной на инновационном самостоятельном подходе к производству и поставке на рынок товаров, приносящих предпринимателю доход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, особенности  и механизмы разработки идей, бизнес –проектов, требования к презентации бизнес-проектов, критерии оценки бизнес-проек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у обучающихся должны быть сформированы об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курса (дисциплин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39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9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 20 часов отводится на практические (лабораторные)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007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СТРУКТУРА И   СОДЕРЖАНИЕ </w:t>
      </w:r>
      <w:r>
        <w:rPr>
          <w:b/>
          <w:caps/>
          <w:sz w:val="28"/>
          <w:szCs w:val="28"/>
          <w:lang w:val="ru-RU"/>
        </w:rPr>
        <w:t>курса (</w:t>
      </w:r>
      <w:r>
        <w:rPr>
          <w:b/>
          <w:caps/>
          <w:sz w:val="28"/>
          <w:szCs w:val="28"/>
        </w:rPr>
        <w:t>ДИСЦИПЛИНЫ</w:t>
      </w:r>
      <w:r>
        <w:rPr>
          <w:b/>
          <w:caps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91"/>
      </w:tblGrid>
      <w:tr>
        <w:trPr>
          <w:trHeight w:val="45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 форме дифференцирова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2.2. 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курса   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риант 1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4"/>
        <w:gridCol w:w="393"/>
        <w:gridCol w:w="7513"/>
        <w:gridCol w:w="1036"/>
        <w:gridCol w:w="1302"/>
      </w:tblGrid>
      <w:tr>
        <w:trPr>
          <w:trHeight w:val="65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 Сущность предпринимательской деятельност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равовое регулирование предпринимательской деятельнос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ность предпринимательства и предпринимательской деятельности..   Экономические, социальные и правовые условия предпринимательской деятельности. Субъекты и объекты предпринимательской деятельности Цели предпринимательской деятельности.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ические и юридические лица как субъекты предпринимательства. История предпринимательства в России. Понятие об индивидуальной предпринимательской деятельности. Малое предпринимательство. Государственная поддержка предпринимательств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прос: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ия, необходимые дл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прав предпринимателя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Виды и формы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18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предпринимательства по формам собственности; по виду и сфере деятельности; количеству собственников; организационно-правовым и организационно-экономическим формам. Государственное и частное предпринимательство. Производительная и посредническая предпринимательская деятельность. Производственная, коммерческая и финансовая предпринимательская деятельность. Консультативное предпринимательство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азличных основных организационно-правовых форм предпринимательской деятельност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вопросы: 1. Ответственность субъектов предпринимательской деятельности за нарушение законодательства.2. Страхование предпринимательской деятельности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бор сферы деятельности и обоснование создания нов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бор сферы деятельности нового предприятия. Технико-экономическое обоснование создания нового предприятия.</w:t>
            </w:r>
            <w:r>
              <w:rPr>
                <w:rFonts w:cs="Times New Roman" w:ascii="Times New Roman" w:hAnsi="Times New Roman"/>
              </w:rPr>
              <w:t xml:space="preserve"> Фирменное наименование предприятия: особенности и назначение.</w:t>
            </w:r>
            <w:r>
              <w:rPr>
                <w:rFonts w:cs="Times New Roman" w:ascii="Times New Roman" w:hAnsi="Times New Roman"/>
                <w:bCs/>
              </w:rPr>
              <w:t xml:space="preserve"> Учредительные документы Государственная регистрация предприятий Лицензирование деятельности предприятий</w:t>
            </w:r>
            <w:r>
              <w:rPr>
                <w:rFonts w:cs="Times New Roman" w:ascii="Times New Roman" w:hAnsi="Times New Roman"/>
              </w:rPr>
              <w:t>. Оформление документов для открытия расчетного счета в банке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истрация субъектов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Бизнес-планирование как элемент экономической политики организа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и, задачи, предмет бизнес-планирования. Основные понятия в области бизнес-планирования. Роль, место и значение бизнес-планирования в управлении организацией. Сущность объектов планирования в организации. Возможность и необходимость планирования в условиях рыночных отношений. Информационные материальные и финансовые потоки при разработке бизнес-план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ая игра: «Поиск бизнес-идей. Оценка бизнес-идей». Мозговой штурм по оценке бизнес-идей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финансового план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5 .Управление финансами предприятия предпринимательского типа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Риски 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е ресурсы предприятия. Система управления финансами на предприятии. Оценка финансового состояния предприятия: сущность и назначение финансового анализа, методы и инструментарий финансового анализа, анализ платежеспособности и финансовой устойчивости предприятия, анализ эффективности использования оборотных активов. Банкротство  предприятия. Структура персонала предпринимательской фирмы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управления персоналом в ПД. Основные положения об оплате труда на предприятии предпринимательского типа</w:t>
            </w:r>
            <w:r>
              <w:rPr>
                <w:rFonts w:cs="Times New Roman" w:ascii="Times New Roman" w:hAnsi="Times New Roman"/>
                <w:bCs/>
              </w:rPr>
              <w:t xml:space="preserve"> Сущность предпринимательского риска. Классификация предпринимательских рисков. </w:t>
            </w:r>
            <w:r>
              <w:rPr>
                <w:rStyle w:val="B1"/>
                <w:rFonts w:cs="Times New Roman" w:ascii="Times New Roman" w:hAnsi="Times New Roman"/>
                <w:b w:val="false"/>
              </w:rPr>
              <w:t>Управление предпринимательскими риска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ормление документации по личному составу предприяти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нинг «Профиль предпринимателя»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просы: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еэкономическая деятельность предприятия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возможностей предприятия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.Предпринимательская тай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предпринимательской тайны. </w:t>
            </w:r>
            <w:r>
              <w:rPr>
                <w:rFonts w:cs="Times New Roman" w:ascii="Times New Roman" w:hAnsi="Times New Roman"/>
              </w:rPr>
              <w:t>Отличие предпринимательской тайны от коммерческой.</w:t>
            </w:r>
            <w:r>
              <w:rPr>
                <w:rFonts w:cs="Times New Roman" w:ascii="Times New Roman" w:hAnsi="Times New Roman"/>
                <w:bCs/>
              </w:rPr>
              <w:t xml:space="preserve"> Формирование сведений, составляющих предпринимательскую тайну.  Внешние и внутренние угрозы безопасности фир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элементы механизма защиты предпринимательской тайн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зучить вопросы: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. Страхование коммерчески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2. Механизм нейтрализации предпринимательских рисков. Изучить вопро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е и внутренние угрозы безопасности фирмы. 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Тема 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я планирования. Структура и функции бизнес-пла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spacing w:val="-8"/>
              </w:rPr>
              <w:t>Сущность, цели, виды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и значение бизнес-плана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план и его функции. Современная типология бизнес-планов. Структура, функции и содержание разделов бизнес-плана. Требования к разработке бизнес-плана. Последовательность разработки бизнес-плана. Формы планирования и факторы, влияющие на выбор форм планирования. Место бизнес-плана в системе планирования. Основные виды и типы бизнес-планов. Структура, функции и содержание разделов бизнес-плана. Требования, предъявляемые к разработке бизнес-плана. Информационное обеспечение бизнес-план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элементы бизнес-планирования. Цели организации. Инвестиционный план. Основные технологические проекты бизнес-планирования. Модели информационных, материальных и финансовых потоков при разработке бизнес-плана. Основные технологические процессы бизнес-планирования. Виды моделей, применяемых при бизнес-планировани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76" w:leader="none"/>
              </w:tabs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76" w:leader="none"/>
              </w:tabs>
              <w:spacing w:before="0" w:after="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76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sz w:val="23"/>
                <w:szCs w:val="23"/>
              </w:rPr>
              <w:t>«Построение бизнес-плана». Разработка модели бизнес-процессов для предприятия торговл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8. Требование к оформлению бизнес-плана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 оформления проекта. Внешний облик, речь, жесты, интонация выступающего. Решение кейс-ситуаций в парах:  подбор цветовой гаммы под ситуацию, методика «отзеркаливания» собеседника, невербальная передача текста собеседнику, простраивание ответа на вопрос. Методики презентации бизнес-проектов.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. Рефлексия: сложности и барьеры в передаче информации, эффективные способы перефразирования собеседника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Разработка и оформление плана бизнес-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изнес-проекта. Коррекция бизнес-планов в соответствии с рекомендациями экспертной комиссии по результатам выступления на проектной бизнес-сесси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 Защита бизнес-проекта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 Защита бизнес-проект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езентаций проектов бизнес-планов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курса   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риант 2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4"/>
        <w:gridCol w:w="393"/>
        <w:gridCol w:w="7513"/>
        <w:gridCol w:w="1036"/>
        <w:gridCol w:w="1302"/>
      </w:tblGrid>
      <w:tr>
        <w:trPr>
          <w:trHeight w:val="65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 Сущность предпринимательской деятельност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равовое регулирование предпринимательской деятельнос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ность предпринимательства и предпринимательской деятельности..   Экономические, социальные и правовые условия предпринимательской деятельности. Субъекты и объекты предпринимательской деятельности Цели предпринимательской деятельности.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ические и юридические лица как субъекты предпринимательства. История предпринимательства в России. Понятие об индивидуальной предпринимательской деятельности. Малое предпринимательство. Государственная поддержка предпринимательств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Виды и формы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18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предпринимательства по формам собственности; по виду и сфере деятельности; количеству собственников; организационно-правовым и организационно-экономическим формам. Государственное и частное предпринимательство. Производительная и посредническая предпринимательская деятельность. Производственная, коммерческая и финансовая предпринимательская деятельность. Консультативное предпринимательство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азличных основных организационно-правовых форм предпринимательской деятельност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бор сферы деятельности и обоснование создания нов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бор сферы деятельности нового предприятия. Технико-экономическое обоснование создания нового предприятия.</w:t>
            </w:r>
            <w:r>
              <w:rPr>
                <w:rFonts w:cs="Times New Roman" w:ascii="Times New Roman" w:hAnsi="Times New Roman"/>
              </w:rPr>
              <w:t xml:space="preserve"> Фирменное наименование предприятия: особенности и назначение.</w:t>
            </w:r>
            <w:r>
              <w:rPr>
                <w:rFonts w:cs="Times New Roman" w:ascii="Times New Roman" w:hAnsi="Times New Roman"/>
                <w:bCs/>
              </w:rPr>
              <w:t xml:space="preserve"> Учредительные документы Государственная регистрация предприятий Лицензирование деятельности предприятий</w:t>
            </w:r>
            <w:r>
              <w:rPr>
                <w:rFonts w:cs="Times New Roman" w:ascii="Times New Roman" w:hAnsi="Times New Roman"/>
              </w:rPr>
              <w:t>. Оформление документов для открытия расчетного счета в банке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истрация субъектов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Бизнес-планирование как элемент экономической политики организа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и, задачи, предмет бизнес-планирования. Основные понятия в области бизнес-планирования. Роль, место и значение бизнес-планирования в управлении организацией. Сущность объектов планирования в организации. Возможность и необходимость планирования в условиях рыночных отношений. Информационные материальные и финансовые потоки при разработке бизнес-план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ая игра: «Поиск бизнес-идей. Оценка бизнес-идей». Мозговой штурм по оценке бизнес-идей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5 .Управление финансами предприятия предпринимательского типа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Риски 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е ресурсы предприятия. Система управления финансами на предприятии. Оценка финансового состояния предприятия: сущность и назначение финансового анализа, методы и инструментарий финансового анализа, анализ платежеспособности и финансовой устойчивости предприятия, анализ эффективности использования оборотных активов. Банкротство  предприятия. Структура персонала предпринимательской фирмы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управления персоналом в ПД. Основные положения об оплате труда на предприятии предпринимательского типа</w:t>
            </w:r>
            <w:r>
              <w:rPr>
                <w:rFonts w:cs="Times New Roman" w:ascii="Times New Roman" w:hAnsi="Times New Roman"/>
                <w:bCs/>
              </w:rPr>
              <w:t xml:space="preserve"> Сущность предпринимательского риска. Классификация предпринимательских рисков. </w:t>
            </w:r>
            <w:r>
              <w:rPr>
                <w:rStyle w:val="B1"/>
                <w:rFonts w:cs="Times New Roman" w:ascii="Times New Roman" w:hAnsi="Times New Roman"/>
                <w:b w:val="false"/>
              </w:rPr>
              <w:t>Управление предпринимательскими риска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ормление документации по личному составу предприяти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нинг «Профиль предпринимателя»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.Предпринимательская тай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предпринимательской тайны. </w:t>
            </w:r>
            <w:r>
              <w:rPr>
                <w:rFonts w:cs="Times New Roman" w:ascii="Times New Roman" w:hAnsi="Times New Roman"/>
              </w:rPr>
              <w:t>Отличие предпринимательской тайны от коммерческой.</w:t>
            </w:r>
            <w:r>
              <w:rPr>
                <w:rFonts w:cs="Times New Roman" w:ascii="Times New Roman" w:hAnsi="Times New Roman"/>
                <w:bCs/>
              </w:rPr>
              <w:t xml:space="preserve"> Формирование сведений, составляющих предпринимательскую тайну.  Внешние и внутренние угрозы безопасности фир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элементы механизма защиты предпринимательской тайн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Тема 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я планирования. Структура и функции бизнес-пла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spacing w:val="-8"/>
              </w:rPr>
              <w:t>Сущность, цели, виды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и значение бизнес-плана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план и его функции. Современная типология бизнес-планов. Структура, функции и содержание разделов бизнес-плана. Требования к разработке бизнес-плана. Последовательность разработки бизнес-плана. Формы планирования и факторы, влияющие на выбор форм планирования. Место бизнес-плана в системе планирования. Основные виды и типы бизнес-планов. Структура, функции и содержание разделов бизнес-плана. Требования, предъявляемые к разработке бизнес-плана. Информационное обеспечение бизнес-план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элементы бизнес-планирования. Цели организации. Инвестиционный план. Основные технологические проекты бизнес-планирования. Модели информационных, материальных и финансовых потоков при разработке бизнес-плана. Основные технологические процессы бизнес-планирования. Виды моделей, применяемых при бизнес-планировани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76" w:leader="none"/>
              </w:tabs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  <w:t xml:space="preserve">Практическое занятие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76" w:leader="none"/>
              </w:tabs>
              <w:spacing w:before="0" w:after="0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76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sz w:val="23"/>
                <w:szCs w:val="23"/>
              </w:rPr>
              <w:t>«Построение бизнес-плана». Разработка модели бизнес-процессов для предприятия торговл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8. Требование к оформлению бизнес-плана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 оформления проекта. Внешний облик, речь, жесты, интонация выступающего. Решение кейс-ситуаций в парах:  подбор цветовой гаммы под ситуацию, методика «отзеркаливания» собеседника, невербальная передача текста собеседнику, простраивание ответа на вопрос. Методики презентации бизнес-проектов.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нг. Рефлексия: сложности и барьеры в передаче информации, эффективные способы перефразирования собеседника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Разработка и оформление плана бизнес-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изнес-проекта. Коррекция бизнес-планов в соответствии с рекомендациями экспертной комиссии по результатам выступления на проектной бизнес-сесси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 Защита бизнес-проекта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 Защита бизнес-проект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</w:tabs>
        <w:spacing w:lineRule="auto" w:line="240" w:before="0" w:after="0"/>
        <w:ind w:left="5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 объектов, свой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</w:tabs>
        <w:spacing w:lineRule="auto" w:line="240" w:before="0" w:after="0"/>
        <w:ind w:left="539" w:hanging="360"/>
        <w:rPr/>
      </w:pP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0076" w:leader="none"/>
        </w:tabs>
        <w:spacing w:lineRule="auto" w:line="240" w:before="0" w:after="0"/>
        <w:ind w:left="5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1007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caps/>
          <w:sz w:val="28"/>
          <w:szCs w:val="28"/>
          <w:lang w:val="ru-RU"/>
        </w:rPr>
        <w:t>курса (</w:t>
      </w:r>
      <w:r>
        <w:rPr>
          <w:b/>
          <w:caps/>
          <w:sz w:val="28"/>
          <w:szCs w:val="28"/>
        </w:rPr>
        <w:t>ДИСЦИПЛИНЫ</w:t>
      </w:r>
      <w:r>
        <w:rPr>
          <w:b/>
          <w:caps/>
          <w:sz w:val="28"/>
          <w:szCs w:val="28"/>
          <w:lang w:val="ru-RU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урса (дисциплины) требует наличия учебного кабинета «Экономики и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«Экономика»,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 и мультимедийный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лубева Т.М. Основы предпринимательской деятельности. Москва, 2015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 Бласова Б.М. Основы предпринимательской деятельности. Москва,2016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 Геммерлинг Г.А., Ломакин О.Е. Ваше дело. Практический курс предпринимательства. М.: БИНОМ, 2015. Гл.2,4.с.164 - 182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 Пивоваров Б.И., Усов Б.Б. Практические основы предпринимательства. М; 2015.-64с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Курс предпринимательства. / Под ред. Горфинкеля Б.Я. М.: Финансы. 2015. Гл. 2. с. 32 - 52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Лопарева, А.М. Бизнес-планирование: учебно-методический комплекс // А.М. Лопарева. – М. : Форум, 2011. – 144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веева, Т.М. Основы предпринимательской деятельности потребительских знаний: Олимпиадные задания / Т.М. Матвеева, Е.В. Кузнецова. – М.: Вита-пресс, 2014. – 128с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4.Матвеев Р.Ф. Правовое обеспечение профессиональной деятельности краткий курс.-М; Форум,2016.-128с.-(Профессиональное образование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 Анюхин.Б.А. Государственное регулирование предпринимательства. М;2016.-56с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акты: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нституция РФ;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удовой кодекс РФ;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ажданский кодекс РФ;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ажданско-процессуальный кодекс РФ;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одекс об административных правонарушениях;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ФЗ «О несостоятельности (банкротстве)»; </w:t>
      </w:r>
    </w:p>
    <w:p>
      <w:pPr>
        <w:pStyle w:val="Default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акон РФ «О коллективных договорах и соглашениях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Закон РФ «О защите прав потребителей»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www.law.catalaw.com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www.hro.org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http.//dbs/demos.su/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www.intelpro.ru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07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>курса (</w:t>
      </w:r>
      <w:r>
        <w:rPr>
          <w:b/>
          <w:caps/>
          <w:sz w:val="28"/>
          <w:szCs w:val="28"/>
        </w:rPr>
        <w:t>ДИСЦИПЛИНЫ</w:t>
      </w:r>
      <w:r>
        <w:rPr>
          <w:b/>
          <w:caps/>
          <w:sz w:val="28"/>
          <w:szCs w:val="28"/>
          <w:lang w:val="ru-RU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базовой терминологией современн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ыработанные навыки научного анализа проблем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методами осуществления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оценку эффективност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вить цель и сформулировать задачи, связанные с реализацией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го состояния теории и практик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фик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ей международного и отечественного права в области предпринимательств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и новаторской, инициативной деятельности человека, мобилизующего все свои силы, целеустремленно использующего все возможности для достижения поставленной цели и несущего полную ответственность за свои действия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ой формы экономической активности, основанной на инновационном самостоятельном подходе к производству и поставке на рынок товаров, приносящих предпринимателю доход и осознание своей значимости как лич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 с текущей оценкой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ая проверка, тестирова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ая проверка, зачёт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 с текущей оценкой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е задания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 с текущей оценкой, контрольная работ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, зачёт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, тестирова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е задания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е задания, защита проект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 Знак"/>
    <w:qFormat/>
    <w:rPr>
      <w:rFonts w:eastAsia="Calibri" w:cs="Calibri"/>
      <w:i/>
      <w:iCs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1">
    <w:name w:val="b1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Текст Знак"/>
    <w:qFormat/>
    <w:rPr>
      <w:rFonts w:ascii="Times New Roman" w:hAnsi="Times New Roman" w:cs="Times New Roman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 Знак"/>
    <w:basedOn w:val="Normal"/>
    <w:qFormat/>
    <w:pPr>
      <w:spacing w:lineRule="auto" w:line="240" w:before="0" w:after="0"/>
    </w:pPr>
    <w:rPr>
      <w:rFonts w:eastAsia="Calibri" w:cs="Calibri"/>
      <w:i/>
      <w:iCs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43" w:before="0" w:after="4320"/>
      <w:ind w:hanging="7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Cs w:val="24"/>
      <w:lang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46:00Z</dcterms:created>
  <dc:creator>Елена</dc:creator>
  <dc:description/>
  <cp:keywords/>
  <dc:language>en-US</dc:language>
  <cp:lastModifiedBy>АдмиН</cp:lastModifiedBy>
  <cp:lastPrinted>2020-08-30T13:24:00Z</cp:lastPrinted>
  <dcterms:modified xsi:type="dcterms:W3CDTF">2024-01-23T14:29:00Z</dcterms:modified>
  <cp:revision>139</cp:revision>
  <dc:subject/>
  <dc:title>Министерство образования Московской области</dc:title>
</cp:coreProperties>
</file>