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62" w:hanging="0"/>
        <w:rPr>
          <w:rFonts w:ascii="Times New Roman" w:hAnsi="Times New Roman" w:cs="Times New Roman"/>
          <w:b w:val="false"/>
          <w:b w:val="false"/>
          <w:szCs w:val="22"/>
        </w:rPr>
      </w:pPr>
      <w:bookmarkStart w:id="0" w:name="P39"/>
      <w:bookmarkEnd w:id="0"/>
      <w:r>
        <w:rPr>
          <w:rFonts w:cs="Times New Roman" w:ascii="Times New Roman" w:hAnsi="Times New Roman"/>
          <w:b w:val="false"/>
          <w:szCs w:val="22"/>
        </w:rPr>
        <w:t>Утверждаю:</w:t>
      </w:r>
    </w:p>
    <w:p>
      <w:pPr>
        <w:pStyle w:val="ConsPlusTitle"/>
        <w:ind w:left="4962" w:hanging="0"/>
        <w:rPr>
          <w:rFonts w:ascii="Times New Roman" w:hAnsi="Times New Roman" w:cs="Times New Roman"/>
          <w:b w:val="false"/>
          <w:b w:val="false"/>
          <w:szCs w:val="22"/>
        </w:rPr>
      </w:pPr>
      <w:r>
        <w:rPr>
          <w:rFonts w:cs="Times New Roman" w:ascii="Times New Roman" w:hAnsi="Times New Roman"/>
          <w:b w:val="false"/>
          <w:szCs w:val="22"/>
        </w:rPr>
        <w:t xml:space="preserve">Председатель наблюдательного </w:t>
      </w:r>
    </w:p>
    <w:p>
      <w:pPr>
        <w:pStyle w:val="ConsPlusTitle"/>
        <w:ind w:left="4962" w:hanging="0"/>
        <w:rPr/>
      </w:pPr>
      <w:r>
        <w:rPr>
          <w:rFonts w:cs="Times New Roman" w:ascii="Times New Roman" w:hAnsi="Times New Roman"/>
          <w:b w:val="false"/>
          <w:szCs w:val="22"/>
        </w:rPr>
        <w:t>совета областного государственного автономного профессионального образовательного учреждения «Вейделевский агротехнологический техникум имени Грязнова Владимира Михайловича»</w:t>
      </w:r>
    </w:p>
    <w:p>
      <w:pPr>
        <w:pStyle w:val="ConsPlusTitle"/>
        <w:ind w:left="4962" w:hanging="0"/>
        <w:rPr/>
      </w:pPr>
      <w:r>
        <w:rPr>
          <w:rFonts w:cs="Times New Roman" w:ascii="Times New Roman" w:hAnsi="Times New Roman"/>
          <w:b w:val="false"/>
          <w:szCs w:val="22"/>
        </w:rPr>
        <w:t>___________________ А.В Тарасенко</w:t>
      </w:r>
    </w:p>
    <w:p>
      <w:pPr>
        <w:pStyle w:val="ConsPlusTitle"/>
        <w:ind w:left="4962" w:hanging="0"/>
        <w:rPr/>
      </w:pPr>
      <w:r>
        <w:rPr>
          <w:rFonts w:cs="Times New Roman" w:ascii="Times New Roman" w:hAnsi="Times New Roman"/>
          <w:b w:val="false"/>
          <w:szCs w:val="22"/>
        </w:rPr>
        <w:t>Протокол № __ от «____» _________20__г.</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ПОЛОЖЕНИЕ</w:t>
      </w:r>
    </w:p>
    <w:p>
      <w:pPr>
        <w:pStyle w:val="ConsPlusTitle"/>
        <w:jc w:val="center"/>
        <w:rPr/>
      </w:pPr>
      <w:r>
        <w:rPr>
          <w:rFonts w:cs="Times New Roman" w:ascii="Times New Roman" w:hAnsi="Times New Roman"/>
          <w:caps/>
          <w:sz w:val="32"/>
          <w:szCs w:val="32"/>
        </w:rPr>
        <w:t xml:space="preserve">О ЗАКУПКАХ ТОВАРОВ, РАБОТ, УСЛУГ областного государственного автономного профессионального образовательного учреждения «Вейделевский агротехнологический техникум имени </w:t>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Грязнова Владимира Михайловича»</w:t>
      </w:r>
    </w:p>
    <w:p>
      <w:pPr>
        <w:pStyle w:val="ConsPlusTitle"/>
        <w:jc w:val="center"/>
        <w:rPr>
          <w:rFonts w:ascii="Times New Roman" w:hAnsi="Times New Roman" w:cs="Times New Roman"/>
          <w:caps/>
          <w:sz w:val="32"/>
          <w:szCs w:val="22"/>
        </w:rPr>
      </w:pPr>
      <w:r>
        <w:rPr>
          <w:rFonts w:cs="Times New Roman" w:ascii="Times New Roman" w:hAnsi="Times New Roman"/>
          <w:caps/>
          <w:sz w:val="32"/>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 Вейделе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I. Терми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казчики - юридические лица, в интересах и за счет которых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бюджетные учрежд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автономные учрежден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унитарные предприятия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енные общества, в уставном капитале которых доля участия Белгородской области в совокупности превышает пятьдесят процентов (далее - заказчики).</w:t>
      </w:r>
    </w:p>
    <w:p>
      <w:pPr>
        <w:pStyle w:val="ConsPlusNormal"/>
        <w:ind w:firstLine="540"/>
        <w:jc w:val="both"/>
        <w:rPr/>
      </w:pPr>
      <w:r>
        <w:rPr>
          <w:rFonts w:cs="Times New Roman" w:ascii="Times New Roman" w:hAnsi="Times New Roman"/>
          <w:sz w:val="24"/>
          <w:szCs w:val="24"/>
        </w:rPr>
        <w:t>1.2. Закупка - приобретение товаров, работ, услуг для нужд заказчика способами, указанными в настоящем Положении о закупках товаров, работ, услуг для нужд заказчиков (далее -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Единая информационная система (далее - ЕИС)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 заказчик публикует информацию на официальном сайте www.zakupki.gov.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кументация о закупке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извещение о закупке, конкурсная документация, аукционная документация, форма котировочной заявки,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 товаров, работ, услуг для нужд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пециализированная организация - юридическое лицо, выполняющее отдельные функции от имени заказчика в соответствии с полномочиями, переданными ему по договору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ложение о закупках товаров, работ, услуг для нужд заказчиков (далее - Положение о закупках)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Электронный аукцион (аукцион в электронной форме) -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прос котировок (запрос цен) - способ осуществления закупки, при котором информация о потребностях в товарах, работах, услугах для нужд заказчиков сообщается неограниченному кругу лиц путем размещения в ЕИС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Конкурс - торги, победителем которых признается лицо, предложившее лучшие условия исполнения договора и заявки на участие в конкурсе которого присвоен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Оператор электронной площадки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к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Закупочная комиссия - комиссия, созданная заказчиком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рассмотрения заявок на участие в аукционе и отбора участников аукциона, ведения протокола рассмотрения заявок на участие в аукционе, протокола аукциона, для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редмет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ложение регулирует отношения по закупкам товаров, работ, услуг для нужд заказчика,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w:t>
      </w:r>
    </w:p>
    <w:p>
      <w:pPr>
        <w:pStyle w:val="ConsPlusNormal"/>
        <w:ind w:firstLine="540"/>
        <w:jc w:val="both"/>
        <w:rPr/>
      </w:pPr>
      <w:r>
        <w:rPr>
          <w:rFonts w:cs="Times New Roman" w:ascii="Times New Roman" w:hAnsi="Times New Roman"/>
          <w:sz w:val="24"/>
          <w:szCs w:val="24"/>
        </w:rPr>
        <w:t xml:space="preserve">2.2. Положение разработано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ода N 223-ФЗ "О закупках товаров, работ, услуг отдельными видами юридических лиц" (далее - Федеральный закон N 223-ФЗ).</w:t>
      </w:r>
    </w:p>
    <w:p>
      <w:pPr>
        <w:pStyle w:val="ConsPlusNormal"/>
        <w:ind w:firstLine="540"/>
        <w:jc w:val="both"/>
        <w:rPr/>
      </w:pPr>
      <w:r>
        <w:rPr>
          <w:rFonts w:cs="Times New Roman" w:ascii="Times New Roman" w:hAnsi="Times New Roman"/>
          <w:sz w:val="24"/>
          <w:szCs w:val="24"/>
        </w:rPr>
        <w:t xml:space="preserve">2.3. При закупке товаров, работ, услуг заказчики руководствуются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другими федеральными законами и иными нормативными правовыми актами Российской Федерации, а также настоящим Типовы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II. Цели регулирования Положения</w:t>
      </w:r>
    </w:p>
    <w:p>
      <w:pPr>
        <w:pStyle w:val="ConsPlusNormal"/>
        <w:jc w:val="center"/>
        <w:rPr/>
      </w:pPr>
      <w:r>
        <w:rPr>
          <w:rFonts w:cs="Times New Roman" w:ascii="Times New Roman" w:hAnsi="Times New Roman"/>
          <w:sz w:val="24"/>
          <w:szCs w:val="24"/>
        </w:rPr>
        <w:t>и отношения, регулируемые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еспечение единства экономическ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Эффективное использовани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азвитие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беспечение гласности и прозрачност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едотвращение коррупции и других злоупотре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V. Область применения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ожение применяется во всех случаях расходования средств заказчиком, за исключением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я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Times New Roman" w:ascii="Times New Roman" w:hAnsi="Times New Roman"/>
          <w:sz w:val="24"/>
          <w:szCs w:val="24"/>
        </w:rPr>
        <w:t xml:space="preserve">3) осуществления закупки на поставки товаров, выполнение работ, оказание услуг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ок в области военно-техническ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rFonts w:cs="Times New Roman" w:ascii="Times New Roman" w:hAnsi="Times New Roman"/>
          <w:sz w:val="24"/>
          <w:szCs w:val="24"/>
        </w:rPr>
        <w:t xml:space="preserve">6) осуществления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я кредитной организацией лизинговых операций и межбанковских операций, в том числе с иностранными б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ения, избрания и деятельности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pPr>
      <w:r>
        <w:rPr>
          <w:rFonts w:cs="Times New Roman" w:ascii="Times New Roman" w:hAnsi="Times New Roman"/>
          <w:sz w:val="24"/>
          <w:szCs w:val="24"/>
        </w:rPr>
        <w:t xml:space="preserve">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ода N 275-ФЗ "О государственном оборонном за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Информационное обеспечени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ложение о закупке, изменения, вносимые в указанное Положение о закупке, подлежат обязательному размещению в ЕИС не позднее 15 (пятнадцати) дней со дня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размещает в ЕИС план закупки товаров, работ, услуг на срок не менее чем на 1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закупке в ЕИС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10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настоящим Типовым положением, размещается заказчиком 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азмещенные в ЕИС и на сайте заказчика в соответствии с настоящим Типовым положением информация о закупке, Положение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е подлежат размещению в ЕИС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Заказчик вправе не размещать в ЕИС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авительство Российской Федерации вправе определ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ретную закупку, сведения о которой не составляют государственную тайну, но не подлежат размещению в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ни и (или) группы товаров, работ, услуг, сведения о закупке которых не составляют государственную тайну, но не подлежат размещению в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азмещение заказчиками в ЕИС информации о закупке осуществляется без взимания платы. Порядок размещения в ЕИС информации о закупке устанавливается Правительством Российской Федерации. Порядок регистрации заказчиков в ЕИС устанавливается федеральным органом исполнительной власти, уполномоченным Правительством Российской Федерации на ведение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Заказчик не позднее 10 числа месяца, следующего за отчетным месяцем, размещает в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ротоколы, составляемые в ходе закупки, размещаются заказчиком в ЕИС не позднее чем через 3 (три) дня со дня подписания таких прото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Информация, подлежащая размещению на официальном сайте заказчика, хранится на сайте в течени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Проведение закупки осуществляется на основании утвержденного и размещенного на официальном сайте плана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закупки является основным плановым документом в сфере закупок и утверждается заказчиком на срок не менее 1 (одного) года. План закупок должен быть утвержден заказчиком не позднее 31 декабря года, предшествующего планируем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ИС реестра договоров, заключенных заказчиком по результатам закупки (далее - реестр договоров). Порядок ведения реестра договоров, в том числе включаемые в него информация и документы о закупках, сроки размещения таких информации и документов в реестре договоров,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В течение 3 (трех)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В реестр договоров не вносятся сведения и документы, которые в соответствии с федеральным законодательством не подлежат размещению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Закупоч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 осуществлении закупки путем проведения конкурса, электронного аукциона и запроса котировок создается закупочная комиссия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казчиком до размещения в ЕИС извещения о проведении конкурса, электронного аукциона, о проведении запроса котировок принимается решение о создании комиссии, определяется ее состав, назначается председатель комиссии и секре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Число членов комиссии должно быть не менее пят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а также должностные лица органов, уполномоченных на осуществление контроля в сфере закупок отдельными вид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должностными лицами органов, непосредственно осуществляющих контроль в сфере закупок отдельными вид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мена члена комиссии допускается только по решению заказчика, принявшего решение о соз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Комиссия правомочна осуществлять свои функции, если на заседании комиссии присутствует не менее пятидесяти процентов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Решения комиссии оформляются протоколами. Протоколы подписывают все члены комиссии, принявшие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Участник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Участники закупки должны соответствовать следующим требованиям:</w:t>
      </w:r>
    </w:p>
    <w:p>
      <w:pPr>
        <w:pStyle w:val="ConsPlusNormal"/>
        <w:ind w:firstLine="540"/>
        <w:jc w:val="both"/>
        <w:rPr/>
      </w:pPr>
      <w:r>
        <w:rPr>
          <w:rFonts w:cs="Times New Roman" w:ascii="Times New Roman" w:hAnsi="Times New Roman"/>
          <w:sz w:val="24"/>
          <w:szCs w:val="24"/>
        </w:rPr>
        <w:t xml:space="preserve">1) отсутствуют сведения об участнике закупки в реестре недобросовестных поставщиков, предусмотренном </w:t>
      </w:r>
      <w:hyperlink r:id="rId12">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Федерального закона N 223-ФЗ, в реестре недобросовестных поставщиков, предусмотренном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и закупки соответствую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оводится ликвидации участника закупки - юридического лица и отсутствую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4) деятельность участника закупки не приостановлена в порядке, предусмотренно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особенности участия в закупке субъектов малого и среднего предпринимательства, а такж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I. Извещение и документац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извещении о закупке должны быть указаны в том числе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нахождение,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В документации о закупке должны быть указаны сведения, определенные Положением о закупк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Документация о закупке должна содержать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Изменения, вносимые в извещение о закупке, документацию о закупке, разъяснения положений такой документации размещаются заказчиком в ЕИС не поздне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X. Способы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купка может осущест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ентными способами: электронный аукцион, открытый конкурс, закрытый конкурс,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казчик преимущественно осуществляет закупки путем проведения конкурентных способов закупки. Решение о закупке принимает руководитель заказчика или иное уполномоченное лицо на основании обоснованных письменных предложений соответствующего уполномоченного лица и/или структурного подразделения заказчика, инициирующего закупку. Указанные предложения должны содержать, в том числе, обоснование начальной (максимальной) цены договора и обоснование выбора способ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ри осуществлении закупки товаров, работ, услуг конкурентными способами могут выделяться лоты, в отношении которых в извещении о проведении аукциона, конкурса, документации об аукционе, конкурс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аукционе, конкурсе в отношении определенного лота. В отношении каждого лота заключается отдельный договор.</w:t>
      </w:r>
    </w:p>
    <w:p>
      <w:pPr>
        <w:pStyle w:val="ConsPlusNormal"/>
        <w:ind w:firstLine="540"/>
        <w:jc w:val="both"/>
        <w:rPr/>
      </w:pPr>
      <w:r>
        <w:rPr>
          <w:rFonts w:cs="Times New Roman" w:ascii="Times New Roman" w:hAnsi="Times New Roman"/>
          <w:sz w:val="24"/>
          <w:szCs w:val="24"/>
        </w:rPr>
        <w:t>9.5. Решение о способе закупки принимается заказчиком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роцедуры закупок в электронной форме осуществляются на электронных площадках.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Заключение, исполнение, изменение и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Договор на поставку товаров, выполнение работ, оказание услуг заключается от имени заказчика для удовлетворения собственных нужд.</w:t>
      </w:r>
    </w:p>
    <w:p>
      <w:pPr>
        <w:pStyle w:val="ConsPlusNormal"/>
        <w:ind w:firstLine="540"/>
        <w:jc w:val="both"/>
        <w:rPr/>
      </w:pPr>
      <w:r>
        <w:rPr>
          <w:rFonts w:cs="Times New Roman" w:ascii="Times New Roman" w:hAnsi="Times New Roman"/>
          <w:sz w:val="24"/>
          <w:szCs w:val="24"/>
        </w:rPr>
        <w:t xml:space="preserve">10.2. Договор заключается в порядке, предусмотренном Граждански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с учетом настоящего Положения.</w:t>
      </w:r>
    </w:p>
    <w:p>
      <w:pPr>
        <w:pStyle w:val="ConsPlusNormal"/>
        <w:ind w:firstLine="540"/>
        <w:jc w:val="both"/>
        <w:rPr/>
      </w:pPr>
      <w:r>
        <w:rPr>
          <w:rFonts w:cs="Times New Roman" w:ascii="Times New Roman" w:hAnsi="Times New Roman"/>
          <w:sz w:val="24"/>
          <w:szCs w:val="24"/>
        </w:rPr>
        <w:t>10.3. После определения победителя в процедуре закупки в срок, предусмотренный для заключения договора, заказчик вправе отказаться от заключения договора с победителем процедуры закупки в случае установления факта предоставления участником закупки недостоверной информации или несоответствия обязательным требованиям к участникам закупки, установленным настоящим Положением, извещением о закупке и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В случае отказа от заключения договора с победителем конкурса, аукциона или победителем в проведении запроса котировок (запроса цен) либо при уклонении победителя конкурса, аукциона или победителя в проведении запроса котировок (запроса цен) от заключения договора, заказчиком не позднее 1 (одного) рабочего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2 (двух) экземплярах, один из которых хранится у заказчика. Указанный протокол размещается заказчиком в ЕИС. Заказчик в течение 2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Со дня заключения договора закупка считается заверш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В случае если в документации о закупке при осуществлении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договор, в заявке на участие в закупк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участника закупки, с которым заключается договор, на количество товара, указанное в извещении о проведени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540"/>
        <w:jc w:val="both"/>
        <w:rPr/>
      </w:pPr>
      <w:r>
        <w:rPr>
          <w:rFonts w:cs="Times New Roman" w:ascii="Times New Roman" w:hAnsi="Times New Roman"/>
          <w:sz w:val="24"/>
          <w:szCs w:val="24"/>
        </w:rPr>
        <w:t xml:space="preserve">10.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10.11.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10.12. Заказчик в одностороннем порядке может отказаться от исполнения обязательств по договору по основаниям, предусмотренным Гражданским </w:t>
      </w: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случае, если такая возможность предусмотрена в договоре.</w:t>
      </w:r>
    </w:p>
    <w:p>
      <w:pPr>
        <w:pStyle w:val="ConsPlusNormal"/>
        <w:ind w:firstLine="540"/>
        <w:jc w:val="both"/>
        <w:rPr/>
      </w:pPr>
      <w:r>
        <w:rPr>
          <w:rFonts w:cs="Times New Roman" w:ascii="Times New Roman" w:hAnsi="Times New Roman"/>
          <w:sz w:val="24"/>
          <w:szCs w:val="24"/>
        </w:rPr>
        <w:t>10.1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закупки. Договор заключается с указанным участником закупки на условиях, указанных в поданной таким участником заявке на участие в закупке и в закупочной документации, с учетом особенностей, предусмотренных настоящим Положение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rFonts w:ascii="Times New Roman" w:hAnsi="Times New Roman" w:cs="Times New Roman"/>
          <w:sz w:val="24"/>
          <w:szCs w:val="24"/>
        </w:rPr>
      </w:pPr>
      <w:bookmarkStart w:id="1" w:name="P203"/>
      <w:bookmarkEnd w:id="1"/>
      <w:r>
        <w:rPr>
          <w:rFonts w:cs="Times New Roman" w:ascii="Times New Roman" w:hAnsi="Times New Roman"/>
          <w:sz w:val="24"/>
          <w:szCs w:val="24"/>
        </w:rPr>
        <w:t>10.14. В договор включается обязательное условие об ответственности поставщика (исполнителя, подрядчика) за просрочку исполнения, неисполнение или ненадлежащее исполнение обязательства, предусмотренног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firstLine="540"/>
        <w:jc w:val="both"/>
        <w:rPr/>
      </w:pPr>
      <w:bookmarkStart w:id="2" w:name="P205"/>
      <w:bookmarkEnd w:id="2"/>
      <w:r>
        <w:rPr>
          <w:rFonts w:cs="Times New Roman" w:ascii="Times New Roman" w:hAnsi="Times New Roman"/>
          <w:sz w:val="24"/>
          <w:szCs w:val="24"/>
        </w:rPr>
        <w:t>10.15.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10.16. По итогам закупки товаров, работ, услуг, стоимость которых не превышает 100 тысяч рублей, могут быть заключены гражданско-правовые договоры в соответствии с Граждански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без обязательных условий, предусмотренных </w:t>
      </w:r>
      <w:hyperlink w:anchor="P203">
        <w:r>
          <w:rPr>
            <w:rStyle w:val="InternetLink"/>
            <w:rFonts w:cs="Times New Roman" w:ascii="Times New Roman" w:hAnsi="Times New Roman"/>
            <w:color w:val="0000FF"/>
            <w:sz w:val="24"/>
            <w:szCs w:val="24"/>
          </w:rPr>
          <w:t>пунктами 10.14</w:t>
        </w:r>
      </w:hyperlink>
      <w:r>
        <w:rPr>
          <w:rFonts w:cs="Times New Roman" w:ascii="Times New Roman" w:hAnsi="Times New Roman"/>
          <w:sz w:val="24"/>
          <w:szCs w:val="24"/>
        </w:rPr>
        <w:t xml:space="preserve"> и </w:t>
      </w:r>
      <w:hyperlink w:anchor="P205">
        <w:r>
          <w:rPr>
            <w:rStyle w:val="InternetLink"/>
            <w:rFonts w:cs="Times New Roman" w:ascii="Times New Roman" w:hAnsi="Times New Roman"/>
            <w:color w:val="0000FF"/>
            <w:sz w:val="24"/>
            <w:szCs w:val="24"/>
          </w:rPr>
          <w:t>10.15 раздела X</w:t>
        </w:r>
      </w:hyperlink>
      <w:r>
        <w:rPr>
          <w:rFonts w:cs="Times New Roman" w:ascii="Times New Roman" w:hAnsi="Times New Roman"/>
          <w:sz w:val="24"/>
          <w:szCs w:val="24"/>
        </w:rPr>
        <w:t xml:space="preserve"> настоящего Типов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I. Обеспечение защиты прав и зако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есов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в ЕИС Положения о закупке, изменений, вносимых в указанное Положение, информации о закупке, подлежащей в соответствии с федеральным законодательством размещению в ЕИС, или нарушения сроков тако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rFonts w:cs="Times New Roman" w:ascii="Times New Roman" w:hAnsi="Times New Roman"/>
          <w:sz w:val="24"/>
          <w:szCs w:val="24"/>
        </w:rPr>
        <w:t xml:space="preserve">3) осуществления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размещения или размещения в ЕИС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II. Электронный аукцион на право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Электронный аукцион проводится в соответствии с регламентом, утвержденным оператором электронной торговой площадки. В случаях, не урегулированных таким регламентом, заказчик руководствуется правилами, установленным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Заказчиком может быть установлено требование о внесении денежных средств в качестве обеспечения заявки на участие в электронном аукционе (далее - требование обеспечения заявки на участие в аукционе). При этом размер обеспечения заявки на участие в электронном аукционе (далее - аукцион)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Извещение о проведении аукциона размещается заказчиком в ЕИС не менее чем за 20 (двадцать) дней до даты окончания подачи заявок на участие в аукционе. Заказчик вправе направить приглашения о принятии участия в аукционе неограниченному кругу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нахождение,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ловия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диная информационная система, на которой размещена документация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ок, место и порядок предоставления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есто и дата рассмотрения заявок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татус аукциона - торги на пон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ип аукциона по числу лотов (однолотовый/многолот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та и время объявл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та и время начала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ата и время окончани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ата и время окончания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ариант продл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еличина понижения начальной цены - минимальный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словия и время окончания аукционного то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Заказчик, разместивший в ЕИС извещение о проведении аукциона, вправе отказаться от его проведения не позднее чем за 5 (пять) дней до даты окончания подачи заявок на участие в аукционе. Извещение об отказе от проведения аукциона размещается заказчиком в течение 3 (тре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5 (пяти) рабочих дней со дня принятия решения об отказе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Документация об аукционе разрабатывается и утвержд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если иное не предусмотрено документацией об аукционе, поставляемый товар должен быть новым тов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Документация об аукционе может содержать указание на товар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Документация об аукционе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у, сроки и порядок оплаты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валюте, используемой для формирования цены договора и расчетов с поставщиками (исполнителя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ind w:firstLine="540"/>
        <w:jc w:val="both"/>
        <w:rPr/>
      </w:pPr>
      <w:r>
        <w:rPr>
          <w:rFonts w:cs="Times New Roman" w:ascii="Times New Roman" w:hAnsi="Times New Roman"/>
          <w:sz w:val="24"/>
          <w:szCs w:val="24"/>
        </w:rPr>
        <w:t>8) требования к участникам закупки, установленные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ображение товара, на поставку которого осуществля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в трехмерном изме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в ЕИС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 При этом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даты начала и окончания предоставления участникам закупки разъяснений положений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чальную (максимальную) цену договор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30 (тридцать) процентов начальной (максимальной) цены договора (цены лота), указанной в извещении о проведении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еличину понижения нач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есто, день и время начала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сто, дату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в течение которого победитель аукциона должен подписать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и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2. Любой участник закупки вправе направить в письменной или электронной форме заказчику запрос о разъяснении положений документации об аукционе. В течение 3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 В течение 3 (трех) дней со дня направления разъяснения положений документации об аукционе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документации об аукционе не должно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4. Заказчик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Не позднее 3 (трех) дней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в извещение об аукционе, документацию об аукционе изменения внесены заказчиком позднее чем за 15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в ЕИС внесенных в извещение, документацию об аукционе изменений до даты окончания подачи заявок на участие в аукционе такой срок составлял не менее чем 15 (пятна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5.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6. Участник закупки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7. Прием заявок на участие в аукционе прекращается в срок, указанный в извещении до начала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8. Каждая заявка на участие в аукционе, поступившая в срок, указанный в документации об аукционе, регистрируется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5 (пяти) рабочих дней со дня подписания протокол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0. Участник закупки, подавший заявку на участие в аукционе, вправе отозвать такую заявку в любое время до дня и времени окончания подачи заявок на участие в аукционе.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ind w:firstLine="540"/>
        <w:jc w:val="both"/>
        <w:rPr/>
      </w:pPr>
      <w:r>
        <w:rPr>
          <w:rFonts w:cs="Times New Roman" w:ascii="Times New Roman" w:hAnsi="Times New Roman"/>
          <w:sz w:val="24"/>
          <w:szCs w:val="24"/>
        </w:rPr>
        <w:t>12.2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5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3. Закупочная комиссия рассматривает заявки на участие в аукционе на соответствие требованиям, установленным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 Срок рассмотрения заявок на участие в аукционе не может превышать 3 (трех) дней со дня окончания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5.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6.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w:t>
      </w:r>
    </w:p>
    <w:p>
      <w:pPr>
        <w:pStyle w:val="ConsPlusNormal"/>
        <w:ind w:firstLine="540"/>
        <w:jc w:val="both"/>
        <w:rPr/>
      </w:pPr>
      <w:r>
        <w:rPr>
          <w:rFonts w:cs="Times New Roman" w:ascii="Times New Roman" w:hAnsi="Times New Roman"/>
          <w:sz w:val="24"/>
          <w:szCs w:val="24"/>
        </w:rPr>
        <w:t>1) непредоставления документов, определенных документацией об аукционе в соответствии с настоящим Положением,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9.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0. Оператор электронной площадки направляет всем участникам аукциона, подавшим заявки, сообщения в электронной форме о признании их участниками аукциона или об отказе в признании участниками аукциона с указанием причины отказа в допуске, проставленной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 В аукционе могут участвовать только участники закупки, признанные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2. Аукцион проводится в день и во время, указанные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ConsPlusNormal"/>
        <w:ind w:firstLine="540"/>
        <w:jc w:val="both"/>
        <w:rPr/>
      </w:pPr>
      <w:r>
        <w:rPr>
          <w:rFonts w:cs="Times New Roman" w:ascii="Times New Roman" w:hAnsi="Times New Roman"/>
          <w:sz w:val="24"/>
          <w:szCs w:val="24"/>
        </w:rPr>
        <w:t>12.33. Аукцион проводится путем снижения начальной (максимальной) цены договора (цены лота), указанной в извещении о проведении открытого аукциона в электронной форме, на "шаг аукциона", в случае его у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5. 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6. При проведении аукциона электронная площадка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лучших предложениях о цене договора, внесенных участниками аукциона, наименовании и местонахождении (для юридического лица), о фамилии, имени, отчестве, о месте жительства (для физического лица) победителя и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7. 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9. В случае если было установлено требование обеспечения заявки на участие в аукционе, заказчик (оператор электронной площадки) в течение 5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с которыми не подписан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1. Договор может быть заключен не ранее чем через 3 (три) дня со дня размещения в ЕИС протокол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4. Если победителем аукциона или участником аукциона, с которыми 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Участнику, уклонившемуся от заключения договора, обеспечение заявки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6. 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7. В случае объявления о проведении повторного аукциона заказчик вправе изменить услов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III. Конкурс на право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Конкурс на право заключить договор может быть открытым или закрыт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проведении открытого конкурса предложение заключить договор направляется неограниченному кругу участников путем размещения извещения в единой информационной системе (до введения в действие единой информационной системы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При проведении закрытого конкурса приглашения направляются ограниченному числу участников. Заказчик вправе осуществить закупку путем проведения закрытого конкурса исключительно в случае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и в случаях закупки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rFonts w:cs="Times New Roman" w:ascii="Times New Roman" w:hAnsi="Times New Roman"/>
          <w:sz w:val="24"/>
          <w:szCs w:val="24"/>
        </w:rPr>
        <w:t>Процедура конкурса может осуществляться в электронной форме в соответствии с регламентом электронной площадки и настоящим Положением.</w:t>
      </w:r>
    </w:p>
    <w:p>
      <w:pPr>
        <w:pStyle w:val="ConsPlusNormal"/>
        <w:ind w:firstLine="540"/>
        <w:jc w:val="both"/>
        <w:rPr/>
      </w:pPr>
      <w:r>
        <w:rPr>
          <w:rFonts w:cs="Times New Roman" w:ascii="Times New Roman" w:hAnsi="Times New Roman"/>
          <w:sz w:val="24"/>
          <w:szCs w:val="24"/>
        </w:rPr>
        <w:t>13.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ConsPlusNormal"/>
        <w:ind w:firstLine="540"/>
        <w:jc w:val="both"/>
        <w:rPr/>
      </w:pPr>
      <w:r>
        <w:rPr>
          <w:rFonts w:cs="Times New Roman" w:ascii="Times New Roman" w:hAnsi="Times New Roman"/>
          <w:sz w:val="24"/>
          <w:szCs w:val="24"/>
        </w:rPr>
        <w:t>13.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Извещение о проведении открытого конкурса размещается заказчиком в ЕИС не менее чем за 20 (двадцать) дней до дн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 извещении о проведении открытого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нахождение, почтовый адрес и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единая информационная система, на которой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Заказчик, разместивший в ЕИС извещения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 в порядке, установленном для размещения в ЕИС извещения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2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Конкурсная документация разрабатывается и утвержд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Содержание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оформлению и составу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точник финансирова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основание начальной (максимальной) цены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валюте, используемой для формирования цены договора и расчетов с поставщиками (исполнителя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ИС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участникам закупки, установленные в соответствии с настоящим Типовы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и срок отзыва заявок на участие в конкурсе, порядок внесения изменений в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формы, порядок, даты начала и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сто, порядок, даты и врем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ритери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рядок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со дня размещения в ЕИС протокола оценки и сопоставления заявок на участие в конкурсе, в течение которого победитель конкурса должен подписать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0.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Размещение конкурсной документации в ЕИС осуществляется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Со дня размещения в ЕИС извещения о проведении открытого конкурса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ЕИС извещения о проведении открытого конкурс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Любой участник закупки вправе направить в письменной форме заказчику запрос о разъяснении положений конкурсной документации. В течение 2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В течение 3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6.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Не позднее 3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конкурсе,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ИС внесенных в извещение, конкурсную документацию изменений до даты окончания подачи заявок на участие в конкурсе такой срок составлял не менее чем 15 (пятна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7.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8.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ткрытого конкурса в электронной форме заявка подается в форме электронного документа из интерфейса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9. 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 Заявка на участие в конкурс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закупки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закупки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аличие у участника исключительных прав на интеллектуальную собственность, в случае, если такие требования установлены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0.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3.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4.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5 (пяти) рабочих дней со дня поступления заказчику уведомления об отзыве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ConsPlusNormal"/>
        <w:ind w:firstLine="540"/>
        <w:jc w:val="both"/>
        <w:rPr/>
      </w:pPr>
      <w:r>
        <w:rPr>
          <w:rFonts w:cs="Times New Roman" w:ascii="Times New Roman" w:hAnsi="Times New Roman"/>
          <w:sz w:val="24"/>
          <w:szCs w:val="24"/>
        </w:rPr>
        <w:t>13.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5 (пяти) рабочих дней со дня заключения с ни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8. 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при проведении конкурса в электронном виде электронной площадкой открывается доступ к заявкам участников, поданным в виде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9.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0. Закупоч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1.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2.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3.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4.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заявки возвращаются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5 (пяти) рабочих дней со дня подписания протокола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5.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документации.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6.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норм Положения о закупке,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закупочной комиссии о допуске участника закупки к участию в конкурсе или об отказе ему в допуске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закупочной комиссией решениях не позднее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5 (пяти) рабочих дней со дня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5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5 (пяти) рабочих дней со дня заключения с ни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9.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ки на участие в конкурсе, возвращаются такому участнику конкурса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конкурсе, или при проведении закрытого конкурса со дня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0. 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1.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2.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цене договор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потребительские свойства) или качественные характеристи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о работ, услуг и (или) квалификация участника конкурса при осуществлении закупки на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3. 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4. Не допускается использование иных, за исключением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7.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8. В случае если было установлено требование обеспечения заявок на участие в конкурсе, заказчик обязан возвратить в течение 5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0. Договор может быть заключен не ранее чем через 10 (десять)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1.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sz w:val="24"/>
          <w:szCs w:val="24"/>
        </w:rPr>
        <w:t>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оложением.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ind w:firstLine="540"/>
        <w:jc w:val="both"/>
        <w:rPr/>
      </w:pPr>
      <w:r>
        <w:rPr>
          <w:rFonts w:cs="Times New Roman" w:ascii="Times New Roman" w:hAnsi="Times New Roman"/>
          <w:sz w:val="24"/>
          <w:szCs w:val="24"/>
        </w:rPr>
        <w:t xml:space="preserve">13.53.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документа, подтверждающего обеспечение исполнения договора. Способ обеспечения исполнения договора определяется участником конкурса самостоятельно в соответствии с Граждански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5 (пяти) рабочих дней со дня заключения с ни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5. В случаях если конкурс признан несостоявшимся и договор не заключен с единственным участником конкурса или с участником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либо заказчик может принять решение о закупке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вправе изменить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IV. Запрос котировок (запрос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w:t>
      </w:r>
    </w:p>
    <w:p>
      <w:pPr>
        <w:pStyle w:val="ConsPlusNormal"/>
        <w:ind w:firstLine="540"/>
        <w:jc w:val="both"/>
        <w:rPr/>
      </w:pPr>
      <w:r>
        <w:rPr>
          <w:rFonts w:cs="Times New Roman" w:ascii="Times New Roman" w:hAnsi="Times New Roman"/>
          <w:sz w:val="24"/>
          <w:szCs w:val="24"/>
        </w:rPr>
        <w:t>14.2. Заказчик вправе осуществлять закупки путем проведения запроса котировок в соответствии с условиями настоящего Положения, если начальная (максимальная) цена договор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Извещение о запросе котировок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заказчика, местонахождение, почтовый адрес, адрес электронной почты заказчика,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очник финансирова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у котировоч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мет договора с указанием наименования, характеристики и количества поставляемых товаров, наименования, характеристики и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поставки товаров, место выполнения работ, место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и поставок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подачи котировочных заявок, срок их подачи, в том числе дату и время окончания срока подач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ок и условия оплаты поставок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ребования к участникам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рок, место и порядок предоставления закупочной документации, единую информационную систему, на которой размещена закупочная документация, размер, порядок и сроки внесения платы, взимаемой заказчиком за предоставление закупочной документации, если такая плата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сто и дату рассмотрения и оценк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Заказчик обязан разместить в ЕИС извещение о проведении запроса котировок и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Извещение о проведении запроса котировок должно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Заказчик вправе направить приглашения о принятии участия в запросе котировок любому кругу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Котировочная заявка подается участником закупки заказчику в форме, установленной закупочной документацией в срок, указанный в извещении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Поданная в срок, указанный в извещении о проведении запроса котировок, котировочная заявка регистрируется заказчиком (при проведении запроса котировок (запроса цен) в электронном виде регистрация осуществляется оператором электронной площадки).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 (оператор электронной площадки направляет уведомление о регистрац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В случае если не подано ни одной котировочной заявки, заказчик вправе осуществить повторное осуществление закупки путем запроса котировок, при этом заказчик вправе изменить условия исполнения договора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проведении запроса котировок, и цена заключенного договора не должна превышать максимальную цену договора, указанную в извещении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В случае если при повторном осуществлении закупки путем запроса котировок не подано ни одной котировочной заявки, заказчик вправе осуществить повторную закупку путем запроса котировок или принять решение об осуществлении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Закупочная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6.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7.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подписывается всеми присутствующими на заседании членами закупочной комиссии и заказчиком. Протокол рассмотрения и оценки котировочных заявок составляется в двух экземплярах, один из которых остается у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8. Любой участник закупки, подавший котировочную заявку, после размещения в ЕИС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2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0. 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ки путем запроса котировок либо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1. Договор может быть заключен не позднее чем через 20 (двадцать) дней со дня размещения в ЕИС протокола рассмотрения и оценки котировоч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3. В случае отклонения закуп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либо заключить договор с единственным поставщиком (исполнителем, подрядчиком) на условиях, предусмотренных извещением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V. Случаи осуществления закупки у един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Осуществление закупки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Осуществление закупки у единственного поставщика (исполнителя, подрядчика) осуществляется заказчиком в случае:</w:t>
      </w:r>
    </w:p>
    <w:p>
      <w:pPr>
        <w:pStyle w:val="ConsPlusNormal"/>
        <w:ind w:firstLine="540"/>
        <w:jc w:val="both"/>
        <w:rPr/>
      </w:pPr>
      <w:r>
        <w:rPr>
          <w:rFonts w:cs="Times New Roman" w:ascii="Times New Roman" w:hAnsi="Times New Roman"/>
          <w:sz w:val="24"/>
          <w:szCs w:val="24"/>
        </w:rPr>
        <w:t xml:space="preserve">1)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августа 1995 года N 147-ФЗ "О естественных монополиях", а также услуг центрального депозита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ения работы по мобилизационной подготовк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ConsPlusNormal"/>
        <w:ind w:firstLine="540"/>
        <w:jc w:val="both"/>
        <w:rPr/>
      </w:pPr>
      <w:r>
        <w:rPr>
          <w:rFonts w:cs="Times New Roman" w:ascii="Times New Roman" w:hAnsi="Times New Roman"/>
          <w:sz w:val="24"/>
          <w:szCs w:val="24"/>
        </w:rPr>
        <w:t>5)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я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заключить в соответствии с настоящим пунктом договоры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я производства товара, выполнения работы, оказания услуги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ключения учреждением, исполняющим наказания, договор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лючения договора на посещение зоопарка, театра, кинотеатра, концерта, цирка, музея, посещение и участие в выставке или спортивном мероприя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ключения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ключения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ключения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ключения договор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лючения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ключения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знания определения поставщика (подрядчика, исполнителя) закрытым способом несостоявшимся и принятия заказчиком решения о заключении договор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знания несостоявшимися конкурса, электронного аукциона, запроса котировок и принятия заказчиком решения о заключении договор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я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заключить договор на поставки лекарственных препаратов в соответствии с настоящим пунктом на сумму, не превышающую двести тысяч рублей.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ключения договора, предметом которого является приобретение нежилого здания, строения, сооружения,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ренды нежилого здания, строения, сооружения,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ключения договора на оказание преподавательских услуг, а также услуг экскурсовода (гида)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ключения бюджетным учреждением договора, предметом которого является выдача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I. Терминология</w:t>
        <w:tab/>
        <w:tab/>
        <w:tab/>
        <w:tab/>
        <w:tab/>
        <w:tab/>
        <w:tab/>
        <w:tab/>
        <w:tab/>
        <w:tab/>
        <w:tab/>
        <w:t>2</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II. Предмет регулирования</w:t>
        <w:tab/>
        <w:tab/>
        <w:tab/>
        <w:tab/>
        <w:tab/>
        <w:tab/>
        <w:tab/>
        <w:tab/>
        <w:tab/>
        <w:t>3</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III. Цели регулирования Типового положения</w:t>
        <w:tab/>
        <w:tab/>
        <w:tab/>
        <w:tab/>
        <w:tab/>
        <w:tab/>
        <w:t>3</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 отношения, регулируемые Типовым положением</w:t>
        <w:tab/>
        <w:tab/>
        <w:tab/>
        <w:tab/>
        <w:tab/>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IV. Область применения Типового положения</w:t>
        <w:tab/>
        <w:tab/>
        <w:tab/>
        <w:tab/>
        <w:tab/>
        <w:tab/>
        <w:t>4</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V. Информационное обеспечение закупки</w:t>
        <w:tab/>
        <w:tab/>
        <w:tab/>
        <w:tab/>
        <w:tab/>
        <w:tab/>
        <w:t>4</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VI. Закупочная комиссия</w:t>
        <w:tab/>
        <w:tab/>
        <w:tab/>
        <w:tab/>
        <w:tab/>
        <w:tab/>
        <w:tab/>
        <w:tab/>
        <w:tab/>
        <w:t>6</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VII. Участники закупок</w:t>
        <w:tab/>
        <w:tab/>
        <w:tab/>
        <w:tab/>
        <w:tab/>
        <w:tab/>
        <w:tab/>
        <w:tab/>
        <w:tab/>
        <w:tab/>
        <w:t>7</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VIII. Извещение и документация о закупке</w:t>
        <w:tab/>
        <w:tab/>
        <w:tab/>
        <w:tab/>
        <w:tab/>
        <w:tab/>
        <w:t>8</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IX. Способы осуществления закупок</w:t>
        <w:tab/>
        <w:tab/>
        <w:tab/>
        <w:tab/>
        <w:tab/>
        <w:tab/>
        <w:tab/>
        <w:t>9</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X. Заключение, исполнение, изменение и расторжение договора</w:t>
        <w:tab/>
        <w:tab/>
        <w:t xml:space="preserve">        10</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XI. Обеспечение защиты прав и законных</w:t>
        <w:tab/>
        <w:tab/>
        <w:tab/>
        <w:tab/>
        <w:tab/>
        <w:t xml:space="preserve">        12</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интересов участников закуп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XII. Электронный аукцион на право заключить договор</w:t>
        <w:tab/>
        <w:tab/>
        <w:tab/>
        <w:t xml:space="preserve">        12</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XIII. Конкурс на право заключить договор</w:t>
        <w:tab/>
        <w:tab/>
        <w:tab/>
        <w:tab/>
        <w:tab/>
        <w:t xml:space="preserve">        20</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XIV. Запрос котировок (запрос цен)</w:t>
        <w:tab/>
        <w:tab/>
        <w:tab/>
        <w:tab/>
        <w:tab/>
        <w:tab/>
        <w:t xml:space="preserve">        32</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XV. Случаи осуществления закупки у единственного</w:t>
        <w:tab/>
        <w:tab/>
        <w:tab/>
        <w:t xml:space="preserve">        35</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ставщика (исполнителя, подрядч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8D377934803DF0DBE1EC80E7464B91260AF44CEF91C51D32966201Cg0LEG" TargetMode="External"/><Relationship Id="rId3" Type="http://schemas.openxmlformats.org/officeDocument/2006/relationships/hyperlink" Target="consultantplus://offline/ref=F5F8D377934803DF0DBE1EC80E7464B91260AE4DCAF51C51D32966201Cg0LEG" TargetMode="External"/><Relationship Id="rId4" Type="http://schemas.openxmlformats.org/officeDocument/2006/relationships/hyperlink" Target="consultantplus://offline/ref=F5F8D377934803DF0DBE1EC80E7464B91260AC44C9F31C51D32966201Cg0LEG" TargetMode="External"/><Relationship Id="rId5" Type="http://schemas.openxmlformats.org/officeDocument/2006/relationships/hyperlink" Target="consultantplus://offline/ref=F5F8D377934803DF0DBE1EC80E7464B91160AA49C2A74B53827C68g2L5G" TargetMode="External"/><Relationship Id="rId6" Type="http://schemas.openxmlformats.org/officeDocument/2006/relationships/hyperlink" Target="consultantplus://offline/ref=F5F8D377934803DF0DBE1EC80E7464B91260AF44CEF91C51D32966201Cg0LEG" TargetMode="External"/><Relationship Id="rId7" Type="http://schemas.openxmlformats.org/officeDocument/2006/relationships/hyperlink" Target="consultantplus://offline/ref=F5F8D377934803DF0DBE1EC80E7464B91260AE4DCAF51C51D32966201Cg0LEG" TargetMode="External"/><Relationship Id="rId8" Type="http://schemas.openxmlformats.org/officeDocument/2006/relationships/hyperlink" Target="consultantplus://offline/ref=F5F8D377934803DF0DBE1EC80E7464B91260AC44C9F31C51D32966201Cg0LEG" TargetMode="External"/><Relationship Id="rId9" Type="http://schemas.openxmlformats.org/officeDocument/2006/relationships/hyperlink" Target="consultantplus://offline/ref=F5F8D377934803DF0DBE1EC80E7464B91260AE4DCAF51C51D32966201Cg0LEG" TargetMode="External"/><Relationship Id="rId10" Type="http://schemas.openxmlformats.org/officeDocument/2006/relationships/hyperlink" Target="consultantplus://offline/ref=F5F8D377934803DF0DBE1EC80E7464B9126FA84FC8F11C51D32966201C0EE5373141D80667020926g7LCG" TargetMode="External"/><Relationship Id="rId11" Type="http://schemas.openxmlformats.org/officeDocument/2006/relationships/hyperlink" Target="consultantplus://offline/ref=F5F8D377934803DF0DBE1EC80E7464B91260AF44CFF01C51D32966201Cg0LEG" TargetMode="External"/><Relationship Id="rId12" Type="http://schemas.openxmlformats.org/officeDocument/2006/relationships/hyperlink" Target="consultantplus://offline/ref=F5F8D377934803DF0DBE1EC80E7464B91260AC44C9F31C51D32966201C0EE5373141D8066702092Cg7L1G" TargetMode="External"/><Relationship Id="rId13" Type="http://schemas.openxmlformats.org/officeDocument/2006/relationships/hyperlink" Target="consultantplus://offline/ref=F5F8D377934803DF0DBE1EC80E7464B91260AE4DCAF51C51D32966201Cg0LEG" TargetMode="External"/><Relationship Id="rId14" Type="http://schemas.openxmlformats.org/officeDocument/2006/relationships/hyperlink" Target="consultantplus://offline/ref=F5F8D377934803DF0DBE1EC80E7464B91260AE45C1F01C51D32966201Cg0LEG" TargetMode="External"/><Relationship Id="rId15" Type="http://schemas.openxmlformats.org/officeDocument/2006/relationships/hyperlink" Target="consultantplus://offline/ref=F5F8D377934803DF0DBE1EC80E7464B91260AF44CEF91C51D32966201Cg0LEG" TargetMode="External"/><Relationship Id="rId16" Type="http://schemas.openxmlformats.org/officeDocument/2006/relationships/hyperlink" Target="consultantplus://offline/ref=F5F8D377934803DF0DBE1EC80E7464B91260AF44CEF91C51D32966201Cg0LEG" TargetMode="External"/><Relationship Id="rId17" Type="http://schemas.openxmlformats.org/officeDocument/2006/relationships/hyperlink" Target="consultantplus://offline/ref=F5F8D377934803DF0DBE1EC80E7464B91260AF44CEF91C51D32966201Cg0LEG" TargetMode="External"/><Relationship Id="rId18" Type="http://schemas.openxmlformats.org/officeDocument/2006/relationships/hyperlink" Target="consultantplus://offline/ref=F5F8D377934803DF0DBE1EC80E7464B91260AF44CEF91C51D32966201Cg0LEG" TargetMode="External"/><Relationship Id="rId19" Type="http://schemas.openxmlformats.org/officeDocument/2006/relationships/hyperlink" Target="consultantplus://offline/ref=F5F8D377934803DF0DBE1EC80E7464B91260AF44CEF91C51D32966201Cg0LEG" TargetMode="External"/><Relationship Id="rId20" Type="http://schemas.openxmlformats.org/officeDocument/2006/relationships/hyperlink" Target="consultantplus://offline/ref=F5F8D377934803DF0DBE1EC80E7464B91260AE4DCAF51C51D32966201Cg0LEG" TargetMode="External"/><Relationship Id="rId21" Type="http://schemas.openxmlformats.org/officeDocument/2006/relationships/hyperlink" Target="consultantplus://offline/ref=F5F8D377934803DF0DBE1EC80E7464B91260AF44CEF91C51D32966201Cg0LEG" TargetMode="External"/><Relationship Id="rId22" Type="http://schemas.openxmlformats.org/officeDocument/2006/relationships/hyperlink" Target="consultantplus://offline/ref=F5F8D377934803DF0DBE1EC80E7464B9126BAE4FCDF81C51D32966201Cg0LE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1:00Z</dcterms:created>
  <dc:creator>малой</dc:creator>
  <dc:description/>
  <cp:keywords/>
  <dc:language>en-US</dc:language>
  <cp:lastModifiedBy>asdf</cp:lastModifiedBy>
  <cp:lastPrinted>2015-09-22T10:58:00Z</cp:lastPrinted>
  <dcterms:modified xsi:type="dcterms:W3CDTF">2017-03-30T17:41:00Z</dcterms:modified>
  <cp:revision>2</cp:revision>
  <dc:subject/>
  <dc:title/>
</cp:coreProperties>
</file>