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у заместител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29210</wp:posOffset>
                </wp:positionV>
                <wp:extent cx="289560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1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1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партамент внутренней и кадровой политики Белгор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е государственное автоном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Вейдел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гротехнологический техн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мени Грязнова Владимира Михайлович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9720 Белгородская область, п.Вейдел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Гайдара, 22   тел./факс: 5-57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-mail: VAT_SPO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___№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№____________от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0.5pt;mso-wrap-distance-left:9.05pt;mso-wrap-distance-right:9.05pt;mso-wrap-distance-top:0pt;mso-wrap-distance-bottom:0pt;margin-top:-2.3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1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1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епартамент внутренней и кадровой политики Белгор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ластное государственное автономно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фессиона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«Вейдел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гротехнологический техник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мени Грязнова Владимира Михайлович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09720 Белгородская область, п.Вейдел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л.Гайдара, 22   тел./факс: 5-57-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e-mail: VAT_SPO@mail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___№__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№____________от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а департамента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й и кадровой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ки Белгородской области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Е. Миськов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 ВНЕСЕНИИ ИЗМЕНЕНИЙ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ОЖЕНИЕ О ЗАКУПКАХ ТОВАРОВ, РАБОТ, </w:t>
      </w:r>
      <w:r>
        <w:rPr>
          <w:rFonts w:cs="Times New Roman" w:ascii="Times New Roman" w:hAnsi="Times New Roman"/>
          <w:caps/>
          <w:sz w:val="28"/>
          <w:szCs w:val="28"/>
        </w:rPr>
        <w:t>УСЛУГ областного государственного автономного профессионального образовательного учреждения «Вейделевский агротехнологический техникум имен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рязнова Владимира Михайловича»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8.07.2011 года №223-ФЗ «О закупках товаров, работ, услуг отдельными видами юридических лиц о вступлении в силу с 01.01.2017 года Постановления Правительства РФ от 16.09.2016 года №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 лицам», принятого во исполнение пункта 1 части 8 статьи 3 Федерального закона  №223-Ф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наблюдательного совета решением  наблюдательного совета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  Внесены  изменение в Положение о закупка товаров, работ, услуг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 от ____________ года в части включения пункта 8.6.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лож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6. В случаях предоставления приоритета товарам российского происхождения, работам, услугам, выполняемым, оказываемым российскими лицами, по отношению к товарам, происходящим из иностранного государства, работам, услугам, выполняемым, оказываемым иностранными, лицами, установленных Правительством Российской Федерации в соответствии с пунктом: 1 части 8 статьи 3 Федерального закона №223-ФЗ документация о закупке должна содержа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требование об указании (декларировании) участником закупки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ложение об ответственности участников закупки за представление недостоверных сведений о стране происхождения товара, указанного в заявке на участие в закупк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сведения о начальной (максимальной) цене единицы каждого товара, работы, услуги, являющихся предметом закупк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условие о том, что отсутствие в заявке на участие в закупке указания (декларирования)   страны  происхождения  поставляемого  товара  не  является основанием  для  отклонения  заявки на участие  в  закупке  и такая заявка рассматривается как содержащая предложение о поставке иностранных товар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ловие о том, что для целей установления соотношения цены предлагаемых к поставке товаров российского и иностранного происхождения, цены выполнения работ,   оказания   услуг  российскими   и   иностранными   лицами   в   случаях, предусмотренных подпунктами "г" и "д" пункта 10 части 8.6 настоящего положения, цена единицы каждого товара, работы, услуги определяется как произведение начальной (максимальной) цены единицы товара, работы, услуги, указанной в документации о закупке в соответствии е пунктом 3 части 8,6 настоящего положения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ловие отнесения участника закупки к российским или иностранным лицам на основании документов участника,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казание страны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ожение о заключении договора с участником закупки, который предложил такие же, как и победитель закупки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, который признан уклонившемся от заключения догово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ловие о том, что при исполнении договора, заключенного с участником закупки, которому предоставлен приоритет в соответствии с частью 8.6 настоящего положения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  товары,   при   этом   качество,   технические   и   функциональные характеристики (потребительские свойства) таких товаров не должны уступить качеству и соответствующим техническим и функциональным характеристикам товаров, указанных в договор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условие о том, что приоритет не предоставляется в случаях, ес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акупка: признана несостоявшейся и договор заключается с единственным участником закуп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явке на участие в закупке не содержится предложений о поставке товаров российского происхождения» выполнении работ,  оказании услуг российскими лиц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,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аявке на участие в закупке, представленной участником аукциона или иного способа закупки, при котором определение победителя проводится путем снижения начальной (максимальной) цены договора, указанной в извещении о закупке,  на   "шаг",  установленный  в  документации  о  закупке, 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  товаров   российского   происхождения,   стоимость   работ,   услуг, выполняемых, оказываемых российскими лицами, составляет более 50 процентов стоимости всех предложенных таким участником товаров, работ,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ументация о закупке может содержать иные условия, установленные Правительством Российской Федерации в соответствии с пунктом 1 части 8 статьи 3 Федерального закона №223-ФЗ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несении изменений в Положение о закупка товаров, работ, услуг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 размещены на официальном в </w:t>
      </w:r>
      <w:r>
        <w:rPr>
          <w:sz w:val="28"/>
          <w:szCs w:val="28"/>
        </w:rPr>
        <w:t xml:space="preserve">сети Интернет  и на сейте </w:t>
      </w:r>
      <w:hyperlink r:id="rId2">
        <w:r>
          <w:rPr>
            <w:rStyle w:val="InternetLink"/>
            <w:color w:val="000000"/>
            <w:sz w:val="28"/>
            <w:szCs w:val="28"/>
            <w:lang w:val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en-US"/>
          </w:rPr>
          <w:t>zakupki</w:t>
        </w:r>
        <w:r>
          <w:rPr>
            <w:rStyle w:val="InternetLink"/>
            <w:color w:val="000000"/>
            <w:sz w:val="28"/>
            <w:szCs w:val="28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en-US"/>
          </w:rPr>
          <w:t>gov</w:t>
        </w:r>
        <w:r>
          <w:rPr>
            <w:rStyle w:val="InternetLink"/>
            <w:color w:val="000000"/>
            <w:sz w:val="28"/>
            <w:szCs w:val="28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ГА ПОУ </w:t>
        <w:tab/>
        <w:tab/>
        <w:tab/>
        <w:tab/>
        <w:tab/>
        <w:tab/>
        <w:t>А.В. Шелудч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йделевский агротенологический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имени Грязнова В.М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Утверждаю: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редседатель наблюдательного 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овета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_________________ С.В. Шумский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отокол № __ от «____» _________20__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Изменение в ПОЛОЖЕНИи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О ЗАКУПКАХ ТОВАРОВ, РАБОТ, УСЛУГ областного государственного автономного профессионального образовательного учреждения «Вейделевский агротехнологический техникум имени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Грязнова Владимира Михайловича»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32"/>
          <w:szCs w:val="22"/>
        </w:rPr>
      </w:pPr>
      <w:r>
        <w:rPr>
          <w:rFonts w:cs="Times New Roman" w:ascii="Times New Roman" w:hAnsi="Times New Roman"/>
          <w:caps/>
          <w:sz w:val="3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. Вейделев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8.07.2011 года №223-ФЗ «О закупках товаров, работ, услуг отдельными видами юридических лиц о вступлении в силу с 01.01.2017 года Постановления Правительства РФ от 16.09.2016 года №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 лицам», принятого во исполнение пункта 1 части 8 статьи 3 Федерального закона  №223-Ф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наблюдательного совета решением  наблюдательного совета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  Внесены  изменение в Положение о закупка товаров, работ, услуг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 в части включения пункта 8.6.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лож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6. В случаях предоставления приоритета товарам российского происхождения, работам, услугам, выполняемым, оказываемым российскими лицами, по отношению к товарам, происходящим из иностранного государства, работам, услугам, выполняемым, оказываемым иностранными, лицами, установленных Правительством Российской Федерации в соответствии с пунктом: 1 части 8 статьи 3 Федерального закона №223-ФЗ документация о закупке должна содерж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требование об указании (декларировании) участником закупки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ложение об ответственности участников закупки за представление недостоверных сведений о стране происхождения товара, указанного в заявке на участие в закуп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сведения о начальной (максимальной) цене единицы каждого товара, работы, услуги, являющихся предметом закупк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условие о том, что отсутствие в заявке на участие в закупке указания (декларирования)   страны  происхождения  поставляемого  товара  не  является основанием  для  отклонения  заявки на участие  в  закупке  и такая заявка рассматривается как содержащая предложение о поставке иностранных товар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ловие о том, что для целей установления соотношения цены предлагаемых к поставке товаров российского и иностранного происхождения, цены выполнения работ,   оказания   услуг  российскими   и   иностранными   лицами   в   случаях, предусмотренных подпунктами "г" и "д" пункта 10 части 8.6 настоящего положения, цена единицы каждого товара, работы, услуги определяется как произведение начальной (максимальной) цены единицы товара, работы, услуги, указанной в документации о закупке в соответствии е пунктом 3 части 8,6 настоящего положения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ловие отнесения участника закупки к российским или иностранным лицам на основании документов участника,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казание страны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ложение о заключении договора с участником закупки, который предложил такие же, как и победитель закупки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, который признан уклонившемся от заключения догово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словие о том, что при исполнении договора, заключенного с участником закупки, которому предоставлен приоритет в соответствии с частью 8.6 настоящего положения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  товары,   при   этом   качество,   технические   и   функциональные характеристики (потребительские свойства) таких товаров не должны уступить качеству и соответствующим техническим и функциональным характеристикам товаров, указанных в договор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условие о том, что приоритет не предоставляется в случаях, ес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акупка: признана несостоявшейся и договор заключается с единственным участником закуп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явке на участие в закупке не содержится предложений о поставке товаров российского происхождения» выполнении работ,  оказании услуг российскими лиц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,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аявке на участие в закупке, представленной участником аукциона или иного способа закупки, при котором определение победителя проводится путем снижения начальной (максимальной) цены договора, указанной в извещении о закупке,  на   "шаг",  установленный  в  документации  о  закупке, 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  товаров   российского   происхождения,   стоимость   работ,   услуг, выполняемых, оказываемых российскими лицами, составляет более 50 процентов стоимости всех предложенных таким участником товаров, работ,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ументация о закупке может содержать иные условия, установленные Правительством Российской Федерации в соответствии с пунктом 1 части 8 статьи 3 Федерального закона №223-ФЗ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несении изменений в Положение о закупка товаров, работ, услуг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 размещены на официальном в </w:t>
      </w:r>
      <w:r>
        <w:rPr>
          <w:sz w:val="28"/>
          <w:szCs w:val="28"/>
        </w:rPr>
        <w:t xml:space="preserve">сети Интернет  и на сейте </w:t>
      </w:r>
      <w:hyperlink r:id="rId3">
        <w:r>
          <w:rPr>
            <w:rStyle w:val="InternetLink"/>
            <w:color w:val="000000"/>
            <w:sz w:val="28"/>
            <w:szCs w:val="28"/>
            <w:lang w:val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en-US"/>
          </w:rPr>
          <w:t>zakupki</w:t>
        </w:r>
        <w:r>
          <w:rPr>
            <w:rStyle w:val="InternetLink"/>
            <w:color w:val="000000"/>
            <w:sz w:val="28"/>
            <w:szCs w:val="28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en-US"/>
          </w:rPr>
          <w:t>gov</w:t>
        </w:r>
        <w:r>
          <w:rPr>
            <w:rStyle w:val="InternetLink"/>
            <w:color w:val="000000"/>
            <w:sz w:val="28"/>
            <w:szCs w:val="28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uppressAutoHyphens w:val="false"/>
      <w:spacing w:lineRule="atLeast" w:line="0" w:before="240" w:after="1260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0:00Z</dcterms:created>
  <dc:creator>Ирина</dc:creator>
  <dc:description/>
  <cp:keywords/>
  <dc:language>en-US</dc:language>
  <cp:lastModifiedBy>User</cp:lastModifiedBy>
  <cp:lastPrinted>2017-01-13T13:15:00Z</cp:lastPrinted>
  <dcterms:modified xsi:type="dcterms:W3CDTF">2017-01-16T06:15:00Z</dcterms:modified>
  <cp:revision>19</cp:revision>
  <dc:subject/>
  <dc:title/>
</cp:coreProperties>
</file>