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я муниципального района «Вейделевский район» Белгородской области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011- 2015 годы прошли под знаком дальнейшего продвижения по пути экономического и социального развития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Сохранён курс на дальнейшее укрепление и развитие социально-экономического потенциала района, создание благоприятных и достойных условий для жизни, общественную безопасность, политическую стабильность, укрепление здоровья, возможность получения образования и культурного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- социальную направленность– 70 %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показатель - объём валового муниципального продукта. увеличился и  достиг  4 млрд. 342  млн. руб., это 142 % к уровню 2011 год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ём валового муниципального продукта на душу населения в 2015 году составил 220 тыс. рублей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2011 году - составлял чуть более 143 тыс. рублей, т.е. увеличился в 1,5 раз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е производство - за 5 лет стоимость </w:t>
      </w:r>
      <w:r>
        <w:rPr>
          <w:sz w:val="28"/>
          <w:szCs w:val="28"/>
          <w:lang w:eastAsia="ar-SA"/>
        </w:rPr>
        <w:t xml:space="preserve">произведённой валовой продукции сельского хозяйства </w:t>
      </w:r>
      <w:r>
        <w:rPr>
          <w:sz w:val="28"/>
          <w:szCs w:val="28"/>
        </w:rPr>
        <w:t xml:space="preserve">увеличилась почти на 40 % и в 2015 году достигла 4,9 млрд. рублей. 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зерновых культур увеличилось на 32%,урожайность выросла на 13 %.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рожайность сахарной свёклы стабильно- на уровне 330-350 центнеров с гектара, подсолнечника – около 19 центнеров с гекта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>В животноводстве производство молока за пять лет во всех категориях хозяйств составило более 200  тыс. тонн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6 площадок птицеводческого комплекса: с 2011 по 2015 годы произведено </w:t>
      </w:r>
      <w:r>
        <w:rPr>
          <w:color w:val="000000"/>
          <w:sz w:val="28"/>
          <w:szCs w:val="28"/>
          <w:lang w:eastAsia="ru-RU"/>
        </w:rPr>
        <w:t xml:space="preserve">более полумиллиарда  яиц.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28"/>
          <w:szCs w:val="28"/>
        </w:rPr>
        <w:t>Объём производства продукции семейными фермами вырос более чем в два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ПХ -  решение проблемы – занятость населения!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 организации самозанятости ИП и КФ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алкина М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авцов А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наговской В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приятия малого и среднего бизнеса - занято более </w:t>
      </w:r>
      <w:r>
        <w:rPr>
          <w:bCs/>
          <w:sz w:val="28"/>
          <w:szCs w:val="28"/>
        </w:rPr>
        <w:t xml:space="preserve">1400 человек, а это треть от общей численности всех работ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ём произведённой продукции- 5,5 млрд. руб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отгруженных товаров собственного производства возрос в 1,4 раза, превысив 9,5 млрд.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 2011 по 2015 годы  </w:t>
      </w:r>
      <w:r>
        <w:rPr>
          <w:rFonts w:eastAsia="MS Mincho;ＭＳ 明朝"/>
          <w:bCs/>
          <w:sz w:val="28"/>
          <w:szCs w:val="28"/>
        </w:rPr>
        <w:t>- использовано более 4,9  млрд. руб.  инвестиций  в  основной капитал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являются мероприятия, направленные на повышение качества жизни населения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ежные доходы на душу населения за 5 лет увеличились на 55 % и составили более 22,0 тыс. рублей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организаций за пять лет возросла в 1,5 раза и достигла 22,0 тыс. руб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на территории района целевых программ социальной направленности позволила обеспечить рост оплаты труда работников бюджетных учреждений. Так, в сфере образования рост среднемесячной заработной платы в 2015 году к уровню 2011 года составил порядка 154 %,в сфере культуры и спорта – 121 %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ельзя не отметить снижение уровня безработицы на территории района. За 5 лет число официально зарегистрированных безработных граждан сократилось в 1,7 раза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1 по 2015 годы реконструированы и капитально отремонтированы средние общеобразовательные школы в сёлах Закутское, Клименки, детские сады в сёлах Белый Колодезь, </w:t>
      </w:r>
      <w:r>
        <w:rPr>
          <w:sz w:val="28"/>
          <w:szCs w:val="28"/>
        </w:rPr>
        <w:t>Кубраки</w:t>
      </w:r>
      <w:r>
        <w:rPr>
          <w:color w:val="000000"/>
          <w:sz w:val="28"/>
          <w:szCs w:val="28"/>
        </w:rPr>
        <w:t>и х.Колесников, спортивный зал средней школы в с.Николаевка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полностью решена проблема дефицита мест в детских дошкольных учреждениях: в п.Вейделевка построен детский сад «Радуга» на 150 мест, введена в эксплуатацию пристройка  дошкольной группы на 40 мест к школе в с.Клименки, за счет средств местного бюджета открыта семейная группа в х.Олейники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о отремонтированы 17 объектов культуры, отремонтированы все памятники воинской славы и воинских захоронений, в 2016 году открыт памятный знак на месте дислокации военного аэродрома в п.Викторополь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ителей района создана прекрасная база для занятий спортом. В п.Вейделевка функционирует физкультурно-оздоровительный комплекс, построены спортивный комплекс с плавательным бассейном «Аквамарин», многофункциональная спортивная площадка в п.Викторополь. Население  Вейделевского района получило возможность для занятий многими видами спорта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.Малакеево капитально отремонтирована врачебная амбулатория, проведён капитальный ремонт сетей отопления и горячего водоснабжения в Вейделевской центральной районной больнице, открыт межрайонный реабилитационно-восстановительный центр на 20 мест, отделение паллиативной медицинской помощи на 35 мест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направлением в работе администрации района является развитие индивидуального жилищного строительства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/>
      </w:pP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бщей численности населения, состоящего на учете в качестве нуждающегося,  выросла с 7,3 % в 2011 году до 31,5% в 2015 году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о программе переселения из аварийного жилья построено 36 домов в посёлках Вейделевка, Викторополь, Опытный, в сёлах Долгое, Закутское  и  х.Орлов. Новое жилье получили 111 семей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>Построены 42 квартиры в домах усадебного типа для детей-сирот.  В целом по району за пять лет введено 56 тыс. кв. метров жилья.</w:t>
      </w:r>
      <w:r>
        <w:rPr>
          <w:sz w:val="28"/>
          <w:szCs w:val="28"/>
        </w:rPr>
        <w:t xml:space="preserve"> Все микрорайоны индивидуального жилищного строительства обеспечены инженерной инфраструктурой: автодороги, газификация, электро- и водоснабжение. 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 2011 по 2015 годы капитально отремонтировано  в п.Вейделевка и п.Викторополь 14 многоквартирных жилых домов общей площадью 13,3 тыс. кв. метров, на эти цели затрачено почти 43,0 млн. руб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Вейделевка построен многофункциональный центр на пять удаленных рабочих мест, капитально отремонтированы здания администраций  Клименковского и Николаевского сельских поселений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программам дорожного строительства. По сравнению с 2011 годом расходы на эти цели увеличились в 2,6 раза, и в  2016 году составили более 380,0 млн. руб. За пять лет построено 58,5 км дорог в асфальтном покрытии, отремонтировано 48 км автодорог. В нынешнем году будет завершено строительство объездной автодороги в п.Вейделевка  протяженность около 7 км, завершён ремонт дороги Ромахово-Долгое, Дегтярное – Ногино,3км –в районе Зенино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В п.Вейделевка и сёлах Долгое, Галушки, Куликовы Липяги и Николаевка осуществлены работы по инженерному обустройству 15,3 км сетей водоснабжения с объемом инвестиционных вложений 22,0 млн. руб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таются без внимания и вопросы обеспечения безопасности проживания, состояния экологической обстановки, охраны природных ресурсов: создано 5 добровольно-пожарных команд: Клименки, Николаевка, Долгое, Белый Колодезь, построены пожарная часть в п.Вейделевка, ГТС на р.Лозовая у с.Белый Колодезь и капитально отремонтировано ГТС в х.Грачев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жилищно-коммунальном хозяйстве успешно реализуются мероприятия, направленные на обеспечение населения, предприятий и организаций района качественными жилищными и коммунальными услугами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Большая работа выполнена  по благоустройству и озеленению поселка и сельских населенных пунктов. Не от выборов к выборам, а в ежегодную практику введены выездные заседания коллегии при главе администрации района, на которых каждое поселение наглядно демонстрирует проведенную работу по ландшафтному обустройству. Хочется отметить, что выполнение мероприятий по благоустройству сформировало у вейделевцев понимание важности того, что среда обитания не только влияет на качество жизни, но и формирует позитивное мировоззрение и в особенности у детей и молодежи. Этому способствует  восстановление и строительство православных  храмов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состояние района – это благосостояние каждого жителя в отдельности, поэтому  улучшение качества жизни населения, его проблемы и заботы являются основным приоритетом деятельности органов местного самоуправления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и методы, используемые районной властью для поощрения жителей, так или иначе способствовавших развитию района по разным направлениям за отчетный период, были самыми разнообразными: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обновлены коллективные чествования передовиков производства, трудовых коллективов района к их профессиональным праздникам,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а «Аллея почета»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чень важно и справедливо дать человеку труда почувствовать высоту его достижений, собственную значимость. Именно поэтому с 2013 года в районе утверждена  награда  «Человек года» по 12 номинациям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Немаловажным является воспитание чувства патриотизма к своей малой родине, ее жителям. Вейделевский район считается одним из лучших по  созданию брендов территорий. Все 12 поселений имеют свою визитную карточку. В районе также появились новые символы: флаг и гимн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тальное внимание уделялось повышению открытости и доступности  деятельности администрации района для всех жителей.          Введена практика отчётов глав администраций сельских округов и участковых уполномоченных на  сходах граждан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й формой стала индивидуальная работа с людьми: регулярные приемы граждан с выездом в сельские округа главы района, его заместителей, начальников управлений, а также «Прямые линии». По их результатам  мы имели возможность более детально вникнуть в существующие на местах проблемы. Поступившие вопросы своевременно обобщались, анализировались и доводились до логического завершения. Надо отметить, что с каждым годом таких вопросов становится все меньше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сформированы новые составы Общественной палаты и Молодёжного парламента с привлечением реальных лидеров общественного мнения, активно работают Совет ветеранов, представители четырёх политических партий, Совет старейшин, Совет работающей молодежи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Нашей с</w:t>
      </w:r>
      <w:r>
        <w:rPr>
          <w:bCs/>
          <w:spacing w:val="-14"/>
          <w:sz w:val="28"/>
          <w:szCs w:val="28"/>
        </w:rPr>
        <w:t xml:space="preserve">тратегической целью является </w:t>
      </w:r>
      <w:r>
        <w:rPr>
          <w:spacing w:val="2"/>
          <w:sz w:val="28"/>
          <w:szCs w:val="28"/>
        </w:rPr>
        <w:t xml:space="preserve">создание благоприятных условий для жизни населения района, обеспечение стабильного </w:t>
      </w:r>
      <w:r>
        <w:rPr>
          <w:spacing w:val="1"/>
          <w:sz w:val="28"/>
          <w:szCs w:val="28"/>
        </w:rPr>
        <w:t xml:space="preserve">повышения уровня и нового качества жизни </w:t>
      </w:r>
      <w:r>
        <w:rPr>
          <w:bCs/>
          <w:iCs/>
          <w:sz w:val="28"/>
          <w:szCs w:val="28"/>
        </w:rPr>
        <w:t xml:space="preserve">на основе </w:t>
      </w:r>
      <w:r>
        <w:rPr>
          <w:sz w:val="28"/>
          <w:szCs w:val="28"/>
        </w:rPr>
        <w:t>экономического, социального, культурно-исторического потенциала</w:t>
      </w:r>
      <w:r>
        <w:rPr>
          <w:bCs/>
          <w:iCs/>
          <w:sz w:val="28"/>
          <w:szCs w:val="28"/>
        </w:rPr>
        <w:t xml:space="preserve"> и </w:t>
      </w:r>
      <w:r>
        <w:rPr>
          <w:spacing w:val="3"/>
          <w:sz w:val="28"/>
          <w:szCs w:val="28"/>
        </w:rPr>
        <w:t xml:space="preserve">максимально рационального использования возможностей </w:t>
      </w:r>
      <w:r>
        <w:rPr>
          <w:sz w:val="28"/>
          <w:szCs w:val="28"/>
        </w:rPr>
        <w:t>территории района, для этого нужно обеспечить  функционирование эффективной экономики, которая  позволит  людям получать достойную зарплату, а бюджету – налоги, достаточные для финансирования насущных социальных программ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администрация вынуждена действовать в условиях ограниченных возможностей бюджета, поэтому есть необходимость выстроить приоритеты и сконцентрироваться на самом важном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-прежнему приоритет-</w:t>
      </w:r>
      <w:r>
        <w:rPr>
          <w:bCs/>
          <w:sz w:val="28"/>
          <w:szCs w:val="28"/>
        </w:rPr>
        <w:t xml:space="preserve">обеспечение высоких темпов устойчивого экономического роста и </w:t>
      </w:r>
      <w:r>
        <w:rPr>
          <w:bCs/>
          <w:color w:val="000000"/>
          <w:sz w:val="28"/>
          <w:szCs w:val="28"/>
        </w:rPr>
        <w:t>создание благоприятного инвестиционного и предпринимательского климата района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альнейшего развития экономики </w:t>
      </w:r>
      <w:r>
        <w:rPr>
          <w:bCs/>
          <w:color w:val="000000"/>
          <w:sz w:val="28"/>
          <w:szCs w:val="28"/>
        </w:rPr>
        <w:t xml:space="preserve">района в аграрном секторе планируется </w:t>
      </w:r>
      <w:r>
        <w:rPr>
          <w:sz w:val="28"/>
          <w:szCs w:val="28"/>
        </w:rPr>
        <w:t xml:space="preserve">довести объём производства валовой продукции во всех категориях хозяйств </w:t>
      </w:r>
      <w:r>
        <w:rPr>
          <w:color w:val="000000"/>
          <w:sz w:val="28"/>
          <w:szCs w:val="28"/>
        </w:rPr>
        <w:t>до 8 млрд.</w:t>
      </w:r>
      <w:r>
        <w:rPr>
          <w:sz w:val="28"/>
          <w:szCs w:val="28"/>
        </w:rPr>
        <w:t xml:space="preserve"> рублей,  в расчете на 1 гектар пашни – 100 тыс. руб. Для этого необходимо в растениеводстве: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получение валового сбора зерновых культур на период до 2022 года не менее188 тыс. тонн в год при средней урожайности не ниже 41 центнера с гектара (ожидается более 42 центнеров с гектара)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харной свёклы - не менее 350 тыс. тонн в год, при средней урожайности 450 центнеров с гектара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солнечника - не менее 29 тыс.тонн в год, при средней урожайности  25 ц/га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новых производств, в первую очередь, садово-ягодных и тепличных хозяйств по выращиванию садовой земляники, малины, овощей</w:t>
      </w:r>
      <w:r>
        <w:rPr>
          <w:color w:val="C00000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В животноводстве: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- увеличение поголовья крупного рогатого скота за счет строительства животноводческого комплекса в с.Малакеево на 3960 голов;</w:t>
      </w:r>
    </w:p>
    <w:p>
      <w:pPr>
        <w:pStyle w:val="Normal"/>
        <w:widowControl w:val="false"/>
        <w:pBdr>
          <w:bottom w:val="single" w:sz="4" w:space="20" w:color="FFFFFF"/>
        </w:pBdr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хранение поголовья</w:t>
      </w:r>
      <w:r>
        <w:rPr>
          <w:bCs/>
          <w:sz w:val="28"/>
          <w:szCs w:val="28"/>
        </w:rPr>
        <w:t xml:space="preserve"> и доведение </w:t>
      </w:r>
      <w:r>
        <w:rPr>
          <w:sz w:val="28"/>
          <w:szCs w:val="28"/>
        </w:rPr>
        <w:t>надоев до 6000</w:t>
      </w:r>
      <w:r>
        <w:rPr>
          <w:bCs/>
          <w:sz w:val="28"/>
          <w:szCs w:val="28"/>
        </w:rPr>
        <w:t xml:space="preserve"> кг на одну фуражную корову; 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личение </w:t>
      </w:r>
      <w:r>
        <w:rPr>
          <w:sz w:val="28"/>
          <w:szCs w:val="28"/>
        </w:rPr>
        <w:t>производства продукции малыми формами</w:t>
      </w:r>
      <w:r>
        <w:rPr>
          <w:bCs/>
          <w:sz w:val="28"/>
          <w:szCs w:val="28"/>
        </w:rPr>
        <w:t xml:space="preserve"> хозяйствования к 2022 году </w:t>
      </w:r>
      <w:r>
        <w:rPr>
          <w:sz w:val="28"/>
          <w:szCs w:val="28"/>
        </w:rPr>
        <w:t>до 1,6 млрд. руб.,</w:t>
      </w:r>
      <w:r>
        <w:rPr>
          <w:bCs/>
          <w:sz w:val="28"/>
          <w:szCs w:val="28"/>
        </w:rPr>
        <w:t xml:space="preserve"> в том числе – количество </w:t>
      </w:r>
      <w:r>
        <w:rPr>
          <w:sz w:val="28"/>
          <w:szCs w:val="28"/>
        </w:rPr>
        <w:t>семейных ферм до 200 с объёмом производства до 800млн. рубле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/>
      </w:pPr>
      <w:r>
        <w:rPr>
          <w:sz w:val="28"/>
          <w:szCs w:val="28"/>
        </w:rPr>
        <w:t>- 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перативов из ЛПХ и мелких КФХ с целью повышения эффективности ведения хозяйства и организации сбыта произведённой продукции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/>
      </w:pPr>
      <w:r>
        <w:rPr>
          <w:sz w:val="28"/>
          <w:szCs w:val="28"/>
        </w:rPr>
        <w:t>Повышение эффективности и конкурентоспособности сельского хозяйства находится в прямой зависимости от бережного отношения к земле. Необходимо и далее продолжать аграрную политику, поддерживающую курс на биологизацию земледелия, создающую задел для улучшения экологии, повышению качества жизни как нынешнего, так и будущих поколений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считаю необходимым привлекать для участия в реализации социально-значимых проектов всех сельхозтоваропроизводителей, осуществляющих деятельность на территории района. Холдинги, самостоятельные предприятия, фермерские хозяйства, работающие на нашей зем</w:t>
      </w:r>
      <w:r>
        <w:rPr>
          <w:bCs/>
          <w:sz w:val="28"/>
          <w:szCs w:val="28"/>
        </w:rPr>
        <w:t xml:space="preserve">ле и стабильно получающие от нее доходы, должны вносить вклад в развитие района, строить жилье для своих работников, оказывать благотворительную помощь в решении социальных вопросов. Именно в непростой экономической ситуации вклад меценатов наиболее ценен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 xml:space="preserve">Вторым главным направлением деятельности является </w:t>
      </w:r>
      <w:r>
        <w:rPr>
          <w:sz w:val="28"/>
          <w:szCs w:val="28"/>
        </w:rPr>
        <w:t>повышение уровня и качества жизни населения</w:t>
      </w:r>
      <w:r>
        <w:rPr>
          <w:bCs/>
          <w:sz w:val="28"/>
          <w:szCs w:val="28"/>
        </w:rPr>
        <w:t>, которое включает: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вышение уровня среднемесячной заработной платы работников организаций к 2021 году до 30,0 тыс. рублей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вышение обеспеченности населения благоустроенным жильем и качественными коммунальными услугами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величение объемов строительства и ввода в эксплуатацию индивидуального жилья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  <w:lang w:eastAsia="ru-RU"/>
        </w:rPr>
        <w:t>доступной, качественной и результативной медицинской помощью</w:t>
      </w:r>
      <w:r>
        <w:rPr>
          <w:bCs/>
          <w:sz w:val="28"/>
          <w:szCs w:val="28"/>
          <w:lang w:eastAsia="ru-RU"/>
        </w:rPr>
        <w:t>, и как результат,</w:t>
      </w:r>
      <w:r>
        <w:rPr>
          <w:bCs/>
          <w:iCs/>
          <w:sz w:val="28"/>
          <w:szCs w:val="28"/>
          <w:lang w:eastAsia="ru-RU"/>
        </w:rPr>
        <w:t xml:space="preserve"> улучшение здоровья жителей, их активное долголетие и рост продолжительности жизни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ивлечение  врачебных кадров в район и их закрепление на рабочих  местах и в бытовом плане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реализация проекта «Управление здоровьем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вышение доступности качественного образования -</w:t>
      </w:r>
      <w:r>
        <w:rPr>
          <w:bCs/>
          <w:sz w:val="28"/>
          <w:szCs w:val="28"/>
          <w:lang w:eastAsia="ru-RU"/>
        </w:rPr>
        <w:t xml:space="preserve"> каждый житель района вправе ожидать, что его дети получат качественное образование в школах, места и максимальные возможности для раскрытия способностей каждого ребенка в детских садах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беспечение потребностей в социальном обслуживании и социальной поддержке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- с</w:t>
      </w:r>
      <w:r>
        <w:rPr>
          <w:bCs/>
          <w:sz w:val="28"/>
          <w:szCs w:val="28"/>
        </w:rPr>
        <w:t xml:space="preserve">оздание условий для успешной социализации граждан с ограниченными возможностями здоровья; </w:t>
      </w:r>
      <w:r>
        <w:rPr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</w:t>
      </w:r>
      <w:r>
        <w:rPr>
          <w:bCs/>
          <w:iCs/>
          <w:sz w:val="28"/>
          <w:szCs w:val="28"/>
          <w:lang w:eastAsia="ru-RU"/>
        </w:rPr>
        <w:t>- поддержка многодетных семей,</w:t>
      </w:r>
      <w:r>
        <w:rPr>
          <w:bCs/>
          <w:sz w:val="28"/>
          <w:szCs w:val="28"/>
          <w:lang w:eastAsia="ru-RU"/>
        </w:rPr>
        <w:t xml:space="preserve"> поощрение и общественное признание родительского труда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вышение уровня личной безопасности и защищенности личной собственности граждан;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звитие массовой физической культуры и спорта, формирование здорового образа жизни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этих направлений деятельности в течение 2016-2021 годов планируются </w:t>
      </w:r>
      <w:r>
        <w:rPr>
          <w:sz w:val="28"/>
          <w:szCs w:val="28"/>
        </w:rPr>
        <w:t xml:space="preserve">следующие мероприятия: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образования: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апитальный  ремонт</w:t>
      </w:r>
      <w:r>
        <w:rPr>
          <w:bCs/>
          <w:sz w:val="28"/>
          <w:szCs w:val="28"/>
        </w:rPr>
        <w:t xml:space="preserve"> средних школ в селах Зенино, Большие Липяги, Николаевка с размещением в них дошкольных групп, детского сада в с.Закутское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троительство средней школы на 90 мест с размещением дошкольной группы в с.Дегтярное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здание 5 культурно-образовательных комплексов с целью  интеграции ресурсов образовательных организаций, учреждений дополнительного образования и  культуры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</w:t>
      </w:r>
      <w:r>
        <w:rPr>
          <w:bCs/>
          <w:sz w:val="28"/>
          <w:szCs w:val="28"/>
        </w:rPr>
        <w:t>на базе Вейделевской средней школы технопарка с размещением сети кружков по робототехнике, информатике, физике, 3–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моделированию в сельских школах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hanging="0"/>
        <w:rPr>
          <w:sz w:val="48"/>
          <w:szCs w:val="4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оздание условий для совместного обучения детей-инвалидов и детей с ограниченными возможностями здоровья  в рамках  проекта  «Доступная среда»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4детских садах. 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Cs/>
          <w:sz w:val="28"/>
          <w:szCs w:val="28"/>
        </w:rPr>
        <w:t>здравоохранения: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крытие межрайонного гемодиализного центра</w:t>
      </w:r>
      <w:r>
        <w:rPr>
          <w:bCs/>
          <w:sz w:val="28"/>
          <w:szCs w:val="28"/>
        </w:rPr>
        <w:t xml:space="preserve"> на базе ОГБУЗ «Вейделевская ЦРБ»;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ведение капитального ремонта лечебно-диагностического корпуса и поликлиники ОГБУЗ «Вейделевская ЦРБ», врачебной амбулатории в с.Долгое, фельдшерско-акушерского пункта в с.Саловка, центров врача общей практики в п.Викторополь и с.Зенино, амбулатории в с.Закутское;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создание муниципального центра управления здоровьем, деятельность которого будет направлена на своевременное диагностирование и лечение заболеваний, проведение профилактики, что повлечет снижение показателей смертности населения и увеличение продолжительности жизни; 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фере</w:t>
      </w:r>
      <w:r>
        <w:rPr>
          <w:bCs/>
          <w:sz w:val="28"/>
          <w:szCs w:val="28"/>
        </w:rPr>
        <w:t xml:space="preserve"> культуры: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роведение </w:t>
      </w:r>
      <w:r>
        <w:rPr>
          <w:sz w:val="28"/>
          <w:szCs w:val="28"/>
        </w:rPr>
        <w:t>капитального ремонта</w:t>
      </w:r>
      <w:r>
        <w:rPr>
          <w:bCs/>
          <w:sz w:val="28"/>
          <w:szCs w:val="28"/>
        </w:rPr>
        <w:t xml:space="preserve"> домов культуры в с.Зенино и х.Колесников, сельских клубов в селах Галушки, Ровны, п.Луговое, х.Олейники, детской районной библиотеки в п.Вейделевка;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bCs/>
          <w:spacing w:val="-7"/>
          <w:sz w:val="28"/>
          <w:szCs w:val="28"/>
        </w:rPr>
        <w:t>создание Центров культурного развития на базе модельных домов культуры;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капитальный ремонт существующего</w:t>
      </w:r>
      <w:r>
        <w:rPr>
          <w:bCs/>
          <w:spacing w:val="-7"/>
          <w:sz w:val="28"/>
          <w:szCs w:val="28"/>
        </w:rPr>
        <w:t xml:space="preserve"> и </w:t>
      </w:r>
      <w:r>
        <w:rPr>
          <w:spacing w:val="-7"/>
          <w:sz w:val="28"/>
          <w:szCs w:val="28"/>
        </w:rPr>
        <w:t>строительство нового здания</w:t>
      </w:r>
      <w:r>
        <w:rPr>
          <w:bCs/>
          <w:spacing w:val="-7"/>
          <w:sz w:val="28"/>
          <w:szCs w:val="28"/>
        </w:rPr>
        <w:t xml:space="preserve"> детской школы искусств;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ткрытие духового отделения на базе детской школы искусств и создание муниципального духового оркестра; 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выявление и сопровождение талантливой молодежи посредством проведения творческих конкурсов и фестивалей на территории района;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фере</w:t>
      </w:r>
      <w:r>
        <w:rPr>
          <w:bCs/>
          <w:sz w:val="28"/>
          <w:szCs w:val="28"/>
        </w:rPr>
        <w:t xml:space="preserve"> физической культуры и спорта: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ремонт 5 школьных спортивных залов, открытых спортивных площадок, стадионов, приобретение спортивного оборудования;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е 15  школьных спортивных клубов по игровым видам спорта;  </w:t>
      </w:r>
    </w:p>
    <w:p>
      <w:pPr>
        <w:pStyle w:val="Normal"/>
        <w:widowControl w:val="false"/>
        <w:pBdr>
          <w:bottom w:val="single" w:sz="4" w:space="18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- дальнейшая реализация проекта по внедрению Всероссийского физкультурно-спортивного комплекса ГТО, что позволит повысить двигательную активность населения, систематизировать допризывную подготовку молодёжи, культивировать активный и спортивный образ жизни среди жителей района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jc w:val="center"/>
        <w:rPr/>
      </w:pPr>
      <w:r>
        <w:rPr>
          <w:sz w:val="28"/>
          <w:szCs w:val="28"/>
        </w:rPr>
        <w:t>в сфере жилищного строительства: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- в рамках действующих программ строительство и предоставление социального жилья детям-сиротам (20 квартир), сельским специалистам, оказание помощи в строительстве жилья 30 молодым семьям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</w:rPr>
        <w:t>в соответствии с программой строительства жилья за счет собственных средств застройщиков, ссуд жилищно-строительного кооператива «Свой дом», фонда индивидуального жилищного строительства и с участием бюджетных средств строительство не менее 40,0 тыс. кв. м жилья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jc w:val="center"/>
        <w:rPr/>
      </w:pPr>
      <w:r>
        <w:rPr>
          <w:sz w:val="28"/>
          <w:szCs w:val="28"/>
        </w:rPr>
        <w:t>в сфере дорожного строительства: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- строительство более 9 км автодорог (Солонцы-Волчий, Викторополь-Попов-Становое-Рассыпное)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капитальный ремонт имеющихся автодорог между населенными пунктами (56 км); 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троительство и ремонт дорог за счет средств муниципального дорожного фонда (18 км)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авершение строительства автодорог с твёрдым покрытием по населённым пунктам района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строительство тротуаров, площадок для парковочных мест, благоустройство дворовых территорий многоквартирных домов. 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жилищно-коммунального хозяйства: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реализация мероприятий по внедрению энергосберегающих технологий при проведении капитальных ремонтов объектов социальной сферы и многоквартирных жилых домов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-реконструкция сетей водоснабжения поселках Вейделевка и Викторополь, сёлах Дегтярное и Солонцы в целях бесперебойного обеспечения населения качественной питьевой водой;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питальный ремонт не менее 5 многоквартирных жилых домов.</w:t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20" w:color="FFFFFF"/>
        </w:pBdr>
        <w:tabs>
          <w:tab w:val="clear" w:pos="708"/>
          <w:tab w:val="left" w:pos="7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дачи1"/>
    <w:basedOn w:val="Normal"/>
    <w:qFormat/>
    <w:pPr>
      <w:ind w:firstLine="1283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7:00Z</dcterms:created>
  <dc:creator>valentina</dc:creator>
  <dc:description/>
  <cp:keywords/>
  <dc:language>en-US</dc:language>
  <cp:lastModifiedBy>asdf</cp:lastModifiedBy>
  <cp:lastPrinted>2016-08-16T09:31:00Z</cp:lastPrinted>
  <dcterms:modified xsi:type="dcterms:W3CDTF">2017-06-09T05:18:00Z</dcterms:modified>
  <cp:revision>6</cp:revision>
  <dc:subject/>
  <dc:title/>
</cp:coreProperties>
</file>