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ЕК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ервичному инструктажу потребителей по правилам безопасного пользования газом в быт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ВАЖАЕМЫЕ АБОНЕНТЫ!</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требованиями Правил пользования газом в быту, ответственность за безопасную эксплуатацию работающих бытовых газовых приборов в домах и квартирах, за содержание их в соответствии с требованиями Правил несут владельцы и лица, пользующиеся газом. Поэтому важное место в системе безопасного пользования газом в быту занимает данный инструктаж.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иродный газ - важнейший природный ресурс, который является одним из главных элементов в топливно-энергетических балансах цивилизации, а также активно используется в химической промышленности. По сравнению с другими видами топлива, он имеет ряд преимуществ: высокая теплотворная способность, полное сгорание, низкая себестоимость, удобство транспортирования, экологичность, автоматизация процесса горения и высокий коэффициент полезного действ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ая составляющая природного газа - углеводороды (до 98%): это метан (СН</w:t>
      </w:r>
      <w:r>
        <w:rPr>
          <w:rFonts w:eastAsia="Times New Roman" w:cs="Times New Roman" w:ascii="Times New Roman" w:hAnsi="Times New Roman"/>
          <w:sz w:val="28"/>
          <w:szCs w:val="20"/>
          <w:vertAlign w:val="subscript"/>
          <w:lang w:eastAsia="ru-RU"/>
        </w:rPr>
        <w:t>4</w:t>
      </w:r>
      <w:r>
        <w:rPr>
          <w:rFonts w:eastAsia="Times New Roman" w:cs="Times New Roman" w:ascii="Times New Roman" w:hAnsi="Times New Roman"/>
          <w:sz w:val="28"/>
          <w:szCs w:val="20"/>
          <w:lang w:eastAsia="ru-RU"/>
        </w:rPr>
        <w:t>) и тяжёлые углеводороды - бутан, этан, пропан. На остальную часть) приходятся примеси. Качество природного газа зависит от содержания в нём углеводородов. Он часто сопутствует нефти в местах месторождений, в его содержании больше тяжёлых углеводородов, которые нужно отделять, перед использованием природного газ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з легче воздуха, его удельный вес 0,78 кг/м</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xml:space="preserve">. Природный газ взрыво- и пожароопасен. Процесс горения (взрыв) происходит при определенных соотношениях газа с воздухом. Нижний предел взрываемости - 5%, верхний – 15% по метану. Природные газы, состоящие в основном из метана, не ядовиты. Однако при концентрации метана в воздухе, доходящей до 10 % и более, возможно удушье вследствие уменьшения количества кислорода в воздухе. Природный газ запаха и цвета не имеет, для того чтобы обнаружить его в воздухе, производится одоризация или, проще говоря придание запаха искусственным путем. В газ добавляют сильно пахнущее вещество - этилмеркаптан, которое придает газу резкий, специфический и неповторимый запах. При утечке газа на кухне, или в другом месте, вы сразу почувствуете его, но точно определить концентрацию газа в воздухе можно только специальным прибором.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настоящее время большое распространение получили системы контроля загазованности (СИКЗ), которые представляют собой комплекс устройств, использующихся с целью контроля  концентрации метана или угарного газа внутри помещения. При возникновении аварийной ситуации эти приборы обеспечивают подачу звуковых и световых сигналов, а также отключают подачу газ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днако, во всех случаях, когда вы почувствовали запах газа нужно считать, что это уже опасно и немедленно принимать все меры по предотвращению несчастных случаев. Прежде всего, нужно немедленно прекратить пользоваться газом. Закройте газовые краны на приборах и на опуске к ним, откройте форточку, фрамугу или окно. Хорошо проветрите кухню, квартиру. Не включайте и не выключайте электроосвещение и электроприборы, не пользуйтесь телефоном в загазованном помещении, во избежание образование искры, не допускайте открытого огня, не курите, удалите всех членов семьи из загазованного помещения, уйдите сами. Вызовите аварийную газовую службу по телефону – 04 или 104 но не из загазованного помещения.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Абонентам, имеющим частные дома с газовым отоплением, которые расположены вблизи газопроводов, проходящих вблизи домов и других объектов, нужно знать, что газ может из земли попасть в подвалы, подполья, погреба. При обнаружении запаха газа в этих случаях надо немедленно выставить у сооружения охрану, не допускать лиц с огнем и сразу сообщить по телефону – 04или 104 в аварийную газовую служб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няв такие меры, вы тем самым предотвратите несчастные случаи в семье, среди жильцов всего дома и рядом живущих с вами. Помните о том, что несчастные случаи при пользовании газом чаще всего происходят от невнимательности и небрежности. Поэтому очень важно соблюдать правила пользования бытовыми газовыми приборам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авила пользования бытовыми газовыми плита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ед пользованием газовой плитой необходимо проветрить помещение и убедиться, что все краны перед верхними горелками и горелкой духового шкафа закрыты и только в этом случае открыть кран на газопроводе перед плитой. Затем поднести источник огня к краю горелки и открыть соответствующий краник, при этом газ должен загореться во всех огневых отверстиях колпачка горелки.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еред розжигом горелки духового шкафа следует проветрить его в течение 5 - 10 мин. Для удобства розжига горелки, где отсутствует электророзжиг, рекомендуется использовать зажженный бумажный жгутик.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Горение газа должно быть без отрыва и проскока пламени, которые приводят не только к образованию угарного газа, но и к деформации и разрушению газогорелочных устройств.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ламя должно быть голубовато-фиолетового цвета, ровное, спокойное горение, без красно-желтоватого оттенка и высотой не более 2,5 см при полностью открытом положении краника.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использовании посуды с диаметром дна значительно превышающим диаметр конфорки, необходимо устанавливать специальные конфорочные кольца с высокими ребрами, облегчающие приток необходимого количества воздуха в зону горения и отвод продуктов горения.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прещается использовать газовые плиты для обогрева помещений и оставлять их без присмотр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лучае внезапного прекращения подачи газа или самопроизвольного погасания пламени немедленно перекрыть газовые краны и сообщить в аварийную газовую службу по телефону 04 или 104.</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окончании пользования газом закрыть краны на газовых приборах и перед ним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наличии в газовых приборах электротехнических устройств (электророзжига, электрогриля и т.п.) включение в электрическую сеть приборов осуществляйся после визуальной проверки целостности изоляции электропроводк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ещается включение электророзжига плиты при снятых горелках стол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ед чисткой или другими операциями по уходу за плитой, необходимо отсоединить ее от электросети. Верхние горелки, их колпачки и другие части плиты надо периодически (не реже 1раза в месяц) промывать мыльной водой или слабым раствором сод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появлении в помещении запаха газа действовать четко по инструкции изложенной выше. Помните, обычно утечки газа происходят в результате пробоя шланга, соединяющего газопровод с плитой, разгерметизации резьбовых соединений, забывчивости людей, оставляющих открытыми вентили, шалости детей, заливания пламени водой, перелившейся через край посуды. Поэтому будьте внимательны при пользовании газо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0"/>
          <w:lang w:eastAsia="ru-RU"/>
        </w:rPr>
        <w:t>Правила пользования бытовыми газовыми проточными водонагревателями (колонка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зовый проточный водонагреватель - предназначен для быстрого получения горячей воды потребляемой для бытовых нужд.</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ля нормальной работы водонагревателя необходим постоянный приток свежего воздуха и отвод продуктов сгорания через дымоход в атмосферу. Для притока свежего воздуха во время работы прибора необходимо предусмотреть в нижней части двери или стены, выходящей в смежное помещение, решетку или зазор между дверью и полом с живым сечением не менее 0,02 м. Кроме того, для нормальной работы прибора необходимо обеспечить давление на входе холодной воды в прибор, не менее указанного в паспорте завода изготовителя. Иначе прибор просто не включитс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ключение аппарат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Изучить паспорт завода изготовителя и порядок эксплуатации прибора указанный в нём.</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2. Перед включением газового прибора, необходимо в течении 2-3 минут проветрить помещени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3. Проверить наличие нормальной тяги в дымоходе, поднеся зажженную спичку под верхний колпак тягопрерывателя и у смотрового окошка камеры сжигания. При наличии достаточной тяги пламя спички должно втягиваться под кожух колонки. В случае отклонения пламени в противоположную сторону или его погасания, пользоваться газовым водонагревателем категорически запрещаетс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4. Открыть кран на газопроводе перед аппаратом и вентиль на входе холодной воды в колонку (под колонко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5. Зажечь запальник в соответствии с порядком, указанным в в паспорте завода-изготовителя и убедиться в устойчивом его горении. Высота пламени должна быть выше основной горелки на 1,5-2 см.</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6. Открыть требуемый кран отбора горячей воды.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7. Плавным поворотом рукоятки открыть газовый кран основной горелки, при этом включается основная горелк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8. Через 3-4 мин после включения основной горелки повторно проверить наличие тяги под колпаком и у смотрового окошк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9. Отрегулировать степень нагрева воды, как величиной ее отбора (напора), так и расходом газа, изменяющимся от минимального значения до максимума при повороте ручки газового крана на колонке. Величина отбора воды регулируется краном на смесителе или специальной ручкой на колонке (если таковая имеетс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0. Регулирование температуры нагрева путем добавления холодной воды из крана смесителя, как правило, приводит к закипанию воды в теплообменнике и парообразованию, что может повлечь за собой распайку теплообменника, к выходу из строя автоматики, а так же к образованию накипи на внутренних стенках трубок калорифера и их закупорке. Поэтому смешивать холодную и горячую воду в смесителе запрещаетс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11. Пламя горелки должно быть сине-фиолетового цвета, высотой не более 7-10 см при максимальном режиме горения.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2. Во время работы прибора обеспечить постоянный приток свежего воздух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3. Периодически проверять тягу в течении всего времени эксплуатации прибор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14. Обратить особое внимание на тягу следует жильцам верхних и нижних этажей. Величина тяги зависит от высоты дымовой трубы. Чем выше труба – тем сильнее тяга. На тягу влияет также время года. Зимой тяга лучше, чем летом. Ухудшение тяги отмечается в дождливые и туманные дни, когда понижается давление. На работу дымовых и вентиляционных каналов большое влияние оказывает также ветер. При сильном ветре может происходить опрокидывание тяги (обратная тяга). За счёт малой длины дымохода на верхних этажах тяга хуже и в вышеперечисленных случаях может вообще отсутствовать. Наоборот, слишком сильная тяга может быть на первых этажах в ветреную погоду (за счет высоты дымовой трубы ) при этом пламя может «оторваться» от горелки и погаснуть.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При нестабильной тяге следует прекратить пользоваться прибором до восстановления её нормального состоя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ключение аппарат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 По окончании пользования проточным водонагревателем или при продолжительных перерывах в работе, необходимо поворотом ручки газового крана закрыть кран основной горелки и кран запальник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2. Перекрыть кран на газопроводе перед водонагревателем.</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 Произвести слив горячей воды из водонагревателя.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крыть вентиль разбора горячей воды и вентиль на водопроводной труб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очные водонагреватели оснащены устройствами безопасности, обеспечивающими доступ газа к основной горелке только при наличии запального пламени и протока воды, перекрытие газового клапана на основную горелку в случаях погасания запальной горелки или прекращения протока воды, отключение основной и запальной горелок при отсутствии тяги в дымоход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0"/>
          <w:lang w:eastAsia="ru-RU"/>
        </w:rPr>
        <w:t>Правила пользования бытовыми газовыми котлам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Бытовые газовые котлы предназначены для отопления помещений (одноконтурные). Могут быть с функцией приготовления горячей воды для хозяйственных нужд (двухконтурные). Для безопасного пользования прибором в процессе эксплуатации необходимо следить за исправной работой дымоходов и обеспечить постоянный приток свежего воздуха в помещение, где стоит прибор. Для притока воздуха следует предусматривать в нижней части двери или стены, выходящей в смежное помещение, решетку или зазор между дверью и полом с живым сечением не менее 0,02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роме того, в процессе эксплуатации надо следить за уровнем воды в расширительном баке и при необходимости подливать воду в систему отопления.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ключение аппарат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 Изучить паспорт завода изготовителя и порядок эксплуатации прибора указанный в нём.</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 Проверить заполнение водонагревателя и системы отопления водой, что контролируется появлением воды из сигнальной трубы, выходящей из расширительного бака. Заполнение водой производиться путём открытия крана подпитки на водопроводе перед водонагревателем.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 Перед включением газового прибора, необходимо в течение 2-3 мин. проветрить помещение.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4. Убедиться в том, что газовый кран на газопроводе перед прибором, и кран у горелочного устройства – закрыты.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5. Открыть дверку топки и провентилировать ее в течение 5 мин.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6. Проверить наличие тяги в дымоходе, поднеся зажженную спичку к щели под колпак тягопрерывателя. При наличии достаточной тяги пламя спички должно втягиваться под кожух аппарата. В случае отклонения пламени в противоположную сторону или его погасания пользоваться газовым водонагревателем категорически запрещается.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7. Поднести зажженную спичку к запальнику и нажать кнопку электромагнитного клапана до отказа; при этом газ должен загореться только на запальной горелке. Пламя запальной горелки должно интенсивно омывать термопару блока автоматики и обеспечивать воспламенение основной горелк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8. Не ослабляя нажатия, по истечении 1 мин. после зажигания запальника, отпустить кнопку, убедиться, что запальник горит и медленно открыть кран перед основной газовой горелкой водонагревателя. Горелка воспламенится. Пламя горелки должно быть спокойным, без отрывов и проскока и иметь сине-фиолетовый цвет, без красно-желтых коптящих язычк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9. В случае погасания пламени закрыть кран основной горелки и через несколько минут повторить розжиг, предварительно проветрив топку водонагревател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0. Через 3-4 мин. после включения прибора повторно проверить наличие тяги в дымоходе и окошке розжиг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1. Установить необходимую температуру нагрева воды перемещением указателя терморегулятора. При нагреве воды до заданной температуры подача газа на основную горелку прекращается, запальник продолжает гореть. (На некоторых моделях котлов подача газа на основную горелку не прекращается, а горелка переходит на «малое пламя»). При охлаждении воды терморегулятор возобновляет подачу газа на горелку, и она загорается от пламени запальника (или с малого пламени переходит на большо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2. Настройка терморегулятора на нагрев воды выше 900°С не допускается. В котле или на подающей трубе, идущей от котла, должен быть установлен термометр. Если термометр ртутный и помещен в гильзу, следует следить, чтобы в гильзе было чисто, и было налито масло (оно обеспечивает теплопередачу), иначе показания термометра будут сильно отличаться от действительност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ключение аппарат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окончании пользования емкостным водонагревателем необходимо закрыть кран на горелку и кран на газопроводе перед прибором. В зимнее время не реже 1 раза в месяц проводить осмотр оголовков дымоходов с целью предотвращения обмерзания и закупорк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авила пользования напольными котлами импортного производст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газовые котлы предназначены для выполнения функции отопления или отопления и горячего водоснабж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работе в котлах используются горелки «атмосферного» типа. Это означает, что воздух в помещении, где установлен котёл, используется для горения горелки. При недостаточном притоке свежего воздуха или слабой вентиляции во время работы газового прибора в окружающем воздухе уменьшается содержание кислорода, что приводит к ухудшению процесса горения и увеличению концентрации угарного газа в продуктах сгорания. Поэтому при эксплуатации отопительного котла дополнительно необходимо следить за исправной работой дымоходов и обеспечить постоянный приток свежего воздуха. Установка отопительного агрегата, равно как и все работы по его ремонту и техническому обслуживанию должны осуществляться только квалифицированными специалистами организации имеющей лицензию на данный вид работ, в соответствии с государственными нормативами, а также инструкциями завода изготовител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агрегаты должны быть подключены к системе отопления, совместимой по производительности и мощности. Во избежание прекращения циркуляции и перегрева секций котла не разрешается работа системы, не полностью заполненной водой. Быстрое заполнение горячего котла холодной водой и частичное заполнение котла недопустимы! Подпитка системы отопления производится горячей водой, возможна подпитка холодной водой в предварительно остывший котел.</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ещается хранить в помещении, где установлен аппарат, емкости с легковоспламеняющимися вещества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одключении к электросети соблюдайте полярность «фаза-нейтраль».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ел должен быть обеспечен надежным заземление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ем продолжительного срока службы, надежной и безотказной работы является регулярное проведение профилактических работ не реже срока указанного в паспорте на прибор.</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льзователь может мыть внешнюю поверхность корпуса котла, отключая при этом прибор от электросет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пуском котла необходимо проверить:</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открытие запорных устройств между котлом и системой отопл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наличие необходимого давления воды в системе отопления, если давление воды недостаточное произвести подпитку (данные о необходимом давлении воды в системе отопления оставит пуско-наладочная организац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отсутствие воздуха в системе отопл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отсутствие утечек газ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наличие заземл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отсутствие огнеопасных жидкостей и материалов в помещен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работоспособность дымох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убедитесь, что кран, расположенный на газопроводе перед аппаратом, находится в закрытом положен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уск и остановка котла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розжигом прибора необходимо внимательно ознакомиться с прилагаемой инструкцией по эксплуат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орядком указанным в инструкции по эксплуатации произвести подачу напряжения питания, подачу газа, установку нужного режима («ЛЕТО» или «ЗИМА», если имеется соответствующая кнопка установки режимов), установку необходимой температуры нагрева отопительной и хозяйственной воды и произвести розжиг.</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крыть кран на опуске и подать газ на горелк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вести термостат отопления из нулевого полож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жать кнопку подачи сетевого напряжения «0-1», - произойдет розжиг котл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и необходимости нагрева горячей воды и наличия бойлера, подать сетевое напряжение на бойлер и задать температуру горячей воды термостатом бойлер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тановка котла производится в порядке указанном в инструкции по эксплуат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тключении электроэнергии котел выключается автоматически и переходит в режим ожидания. После включения электроэнергии, котел автоматически включается и продолжает работать до набора заданной температуры.</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0"/>
          <w:lang w:eastAsia="ru-RU"/>
        </w:rPr>
        <w:t>Правила пользования настенными котлами импортного производст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котлы предназначены для выполнения функции отопления или отопления и горячего водоснабж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личают котлы с открытой и закрытой камерами сгорания. Дымоудаление в котлах с открытой камерой сгорания осуществляется через дымоход за счет естественной тяги. Воздух, необходимый для горения газа, потребляется непосредственно из помещения, где установлен котел и поэтому, туда необходимо обеспечить достаточный приток свежего воздуха. В котлах с закрытой камерой сгорания продукты сгорания удаляются с помощью вентилятора, а воздух для процесса горения поступает непосредственно с улицы.</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ка отопительного агрегата, равно как и все работы по его пуску, ремонту и техническому обслуживанию должны осуществляться только квалифицированными специалистами организации имеющей лицензию на данный вид работ, в соответствии с государственными нормативами, а также инструкциями завода изготовител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агрегаты должны быть подключены к системе отопления, совместимой по производительности и мощност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ещается хранить в помещении, где установлен аппарат, емкости с легковоспламеняющимися вещества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подключении к электросети соблюдайте полярность «фаза-нейтраль».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тел должен быть обеспечен надежным заземление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ем продолжительного срока службы, надежной и безотказной работы является регулярное проведение профилактических работ не реже срока указанного в паспорте на прибор.</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ьзователь может мыть внешнюю поверхность корпуса котла, отключая при этом прибор от электросет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а котла к розжигу</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еред пуском котла убедиться в работоспособности дымохода открыть кран холодной воды перед аппаратом, открыть кран отбора горячей воды и убедиться, что вода течет проверить открыты ли запорные краны подающей и обратной линии отопительной системы убедитесь, что кран, расположенный на газопроводе перед аппаратом, находится в закрытом положении убедитесь, что в помещении отсутствует запах газа проверьте давление воды в системе отопления по манометру, стрелка манометра должна находится между отметками 1 и 1,5 бар. Если в холодном состоянии манометр показывает меньше 0,8 бар, то следует произвести подпитку и проконтролировать, нет ли утечек в системе отопл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уск и остановка котла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розжигом прибора необходимо внимательно ознакомиться с прилагаемой инструкцией по эксплуат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орядком указанным в инструкции по эксплуатации произвести подачу напряжения питания, подачу газа, установку нужного режима («ЛЕТО» или «ЗИМА»), установку необходимой температуры нагрева отопительной и хозяйственной воды и произвести розжиг.</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тановка котла производится в порядке указанном в инструкции по эксплуат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тключении электроэнергии котел выключается автоматически и переходит в режим ожидания. После включения электроэнергии, котел автоматически включается и продолжает работать до набора заданной температуры.</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0"/>
          <w:lang w:eastAsia="ru-RU"/>
        </w:rPr>
        <w:t>Правила пользования индивидуальными баллонными установкам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Индивидуальные баллонные установки предназначены для газоснабжения отдельных квартир</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ытовые газовые плиты могут соединяться с одним баллоном (однобаллонная установка) или с двумя баллонами (двухбаллонная установка). В первом случае баллон с газом разрешается устанавливать непосредственно в кухне квартиры, а во втором в специальном ящике, у наружной стены дом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газоснабжении квартир от однобаллонных установок необходимо помнить о следующих требованиях: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двальные и цокольные помещения сжиженным газом газифицировать не разрешается.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ллон должен устанавливаться в легко доступном для осмотра месте и прочно крепиться к стене специальными хомутам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льзя устанавливать баллон против топки отопительной печи.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Емкость баллона не должна превышать 55 л при установке в жилых и общественных зданиях и не более 80 л при установке в производственных помещениях.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ллон следует устанавливать не ближе 1 м от газовой плиты или другого газового прибора, радиатора отопления, печи, электровыключателей и электрических счетчиков. Это расстояние должно быть уменьшено до 0,5м, если предусматриваются экранированные баллоны.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мещение, где устанавливается баллон, не должно иметь подвал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льзование однобаллонными установками имеет ряд недостатков: прежде всего, возможны перебои в газоснабжении во время замены баллона на новый; установка баллонов на кухне повышает взрывопожароопасность.</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Двухбаллонные установки снабжаются двумя баллонами, монтируемыми в специальных ящиках, которые крепятся снаружи у стен здания. Кроме общих требований, при монтаже двухбаллонных установок должны быть выполнены и дополнительные условия: шкаф для баллонов устанавливается не ближе 0,5 м от дверей и окон первого этажа и 3 м от окон и дверей подвальных и цокольных помещений, выгребных ям, колодцев, погребов и других заглубленных в землю сооружений на прочное несгораемое основание и крепится к стене здания металлическими скобами или специальными костылями. Изготавливают его из листовой стали толщиной 1-1,5 мм и соответствующих уголко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е дверцы шкафа облегчают установку и извлечение баллонов, а для его вентиляции в нижней и верхней частях стенок предусмотрены специальные щели. Внутри шкафа предусмотрены два гнезда для установки в них баллонов, а в задней стене - узел для крепления редуктор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Перед пользованием плитой необходимо проветрить помещение путем сквозняка. Убедиться, что все краники перед верхними горелками и духового шкафа закрыты. После чего открыть вентиль на баллоне и кран на газопроводе к плите.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жженную спичку нужно поднести к горелке, затем открыть краник включаемой горелки, при этом газ должен загореться во всех отверстиях колпачка горелк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ед розжигом горелки духового шкафа, шкаф следует проветрить путем резкого открытия и закрытия (3-5 раз) дверцы духового шкафа. Зажигать горелку духового шкафа необходимо бумажным жгутиком.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 время работы плиты форточка на кухне должна быть открыта.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ение газа считается нормальным, если пламя горелки спокойное, голубоватое или фиолетовое.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окончания пользования закрыть краны перед горелками и на газопроводе. Если баллон расположен в кухне квартиры, вентиль на баллоне закрываем после каждого пользования газовой плитой. Вентиль на баллоне, расположенный во дворе, на улице, закрываем на ночь.</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правило, утечка газа возникает в месте соединения баллона с гибким шлангом. При таком повреждении можно временно это место накрыть мокрой тряпкой. Если сможете, вынесите баллон на улицу. Если это вам не под силу, хорошо проветрите помещение. Избегайте всяких действий, вызывающих повышение температуры воздуха. Немедленно возвратите баллон поставщику.</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процессе эксплуатации всех видов вышеперечисленного газоиспользующего бытового оборудования происходит сжигание природного газа. Рассмотрим подробнее процесс горения газа. Для сгорания 1 м</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xml:space="preserve"> газа необходимо приблизительно 10 м</w:t>
      </w:r>
      <w:r>
        <w:rPr>
          <w:rFonts w:eastAsia="Times New Roman" w:cs="Times New Roman" w:ascii="Times New Roman" w:hAnsi="Times New Roman"/>
          <w:sz w:val="28"/>
          <w:szCs w:val="20"/>
          <w:vertAlign w:val="superscript"/>
          <w:lang w:eastAsia="ru-RU"/>
        </w:rPr>
        <w:t>3</w:t>
      </w:r>
      <w:r>
        <w:rPr>
          <w:rFonts w:eastAsia="Times New Roman" w:cs="Times New Roman" w:ascii="Times New Roman" w:hAnsi="Times New Roman"/>
          <w:sz w:val="28"/>
          <w:szCs w:val="20"/>
          <w:lang w:eastAsia="ru-RU"/>
        </w:rPr>
        <w:t xml:space="preserve"> воздуха. Полное сгорание газа вы определяете по цвету пламени на горелках. Газ должен гореть спокойно, без шума, сине – фиолетовым цветом, язычки пламени должны выходить из каждого отверстия горелки. Если пламя на горелке будет желто – красным, это означает, что подсос воздуха мал, происходит неполное сгорание газа с выделением окиси углерода. Такую горелку нужно выключить и вызвать специалиста газового хозяйства, который отрегулирует подсос воздух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неполном сгорании любого горючего вещества, выделяется окись углерода или, как ее называют – угарный газ. Он токсичен, очень опасен для жизни. На организм человека действует отравляюще. Неполное сгорание происходит при недостатке кислорода.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ИСЬ УГЛЕРОДА – это яд для человека. Санитарная норма для человека очень мала, всего 0,25% объемных; 0,3% окиси углерода в помещении вызывает легкое отравление, если же в помещении будет создана концентрация окиси углерода 0,5%, то человек в такой атмосфере теряет сознание через 20 – 30 минут, а при 15% наступает смерть. Вот почему необходимо следить за полным сгоранием газа на газовых приборах и необходимым притоком воздух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 если произошло отравление угарным газом, пострадавшего следует как можно быстрее вынести из помещения в лежачем положении (даже если он может сам передвигаться) на свежий воздух или в проветриваемое помещение, освободить от стесняющей дыхание одежды, дать горячий чай, кофе, поднести к носу нашатырный спирт, приложить грелки, горчичники к ногам. При тяжелых отравлениях, в случае отсутствия дыхания и пульса – искусственное дыхание и непрямой массаж в области сердца до прибытия врача. Скорую помощь вызывать сразу при появлении признаков отравления угарным газом по телефону – 03.</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распространены способы искусственного дыхания «рот в рот», «рот в нос».</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пособ «рот в рот». Встаньте на колени рядом с пострадавшим, одной рукой удерживайте голову, а другой захватите нижнюю челюсть за подбородок и выдвиньте ее кпереди (при этом приоткрывается рот). Затем глубоко вдохните и наклонитесь над пострадавшим, охватите его рот своими губами, а нос, чтобы не выходил воздух, зажмите рукой, удерживающей голову за лоб. Равномерно, но энергично вдувайте в рот пострадавшего воздух. Если вы выполняете это правильно (грудная клетка должна расширяться), получится вдох. Выдох осуществляется сам собой, по прекращении вдувания. Вдувания воздуха делают 12—15 раз в минуту. Когда делают искусственное дыхание детям, особенно маленьким, не надо набирать много воздуха в легкие (выдох как бы только изо рта). Голова ребенка должна быть сильно запрокинута, иначе воздух пойдет в желудок.</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рот в нос» отличается от способа «рот в рот» только тем, что воздух вдувают через нос (рот должен быть закрыт). Он применяется в тех случаях, когда у пострадавшего сжаты челюсти и невозможно открыть рот.</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енное дыхание надо проводить настойчиво, иногда долго, до 1—1,5 часов — до тех пор, пока пострадавший не начнет дышать самостоятельно и ритмично, без перерыв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 оказании доврачебной помощи пострадавшим от ожогов нужно </w:t>
      </w:r>
      <w:r>
        <w:rPr>
          <w:rFonts w:cs="Times New Roman" w:ascii="Times New Roman" w:hAnsi="Times New Roman"/>
          <w:sz w:val="28"/>
          <w:szCs w:val="28"/>
        </w:rPr>
        <w:t>при небольших по площади ожогах первой и второй степени наложить на обожженный участок кожи стерильную повязку, а  при тяжелых и обширных ожогах завернуть пострадавшего в чистую ткань, не раздевая его, укрыть, напоить теплым чаем и создать покой до прибытия врач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ВАЖАЕМЫЕ АБОНЕНТЫ!</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ите за работой вентиляции, проверяйте тягу в вентканалах и дымоходах. Ее проверяют прикладыванием тонкого листа бумаги, если он не притягивается к решетке, то это указывает на то, что тяги нет. В этом случае обращайтесь в свое домоуправление, а лица имеющие частные дома – в специализированные организ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нтиляционные и дымовые каналы должны проходить периодические проверк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ред отопительным сезоном – дымоходы сезонно работающих газовых приборов и аппаратов; а остальные - не реже 1 раза в 12 месяцев.    Обследование дымоходов и вентиляционных каналов должно проводиться специализированной организацией, с участием собственника. Результаты первичной проверки оформляются актом, периодические – записями в специальном журнал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ьзоваться одновременно горелкой духовки и горелками стола газовой плиты нельзя, так как при одновременном пользовании горячий воздух, выходящий из духовки, своим потоком будет препятствовать поступлению кислорода к пламени горелок стола. Газ будет не полностью сгорать, кроме того от горячего воздуха из духовки, пламя на верхних горелках будет не устойчивым и может погаснуть.</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тегорически запрещается использовать газовую плиту для обогрева помещений в холодное время года. Это не экономично и угрожает  здоровью и жизни. Не подвергайте себя и других отравлению угарным газом.</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ОМНИТЕ, что постоянное вдыхание угарного газа хотя бы небольшими дозами, приводит к тяжелым заболеваниям. Берегите здоровье! Не пренебрегайте правилами безопасности при пользовании газом! Не оставляйте без присмотра работающие газовые приборы, которые не оборудованы автоматикой безопасности. А если вы куда-то должны уйти, то необходимо прекратить пользоваться газом, перекрыть газовые краны на приборе и на опуске к нему. По окончании работы с газовым прибором не забудьте закрыть краны. Уходя из квартиры, а также на ночь, краны на опусках к газовым приборам закройте обязательно.</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Если вы уходите из дома, и оставляете маленьких детей, не забудьте закрыть кран на опуске к газовым приборам. В ваше отсутствие дети могут открыть краны, и газ будет свободно заполнять квартиру.</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Метан, как вы знаете, удушающе действует на организм человека. Дети могут погибнуть от удушья. Кроме того маленькие дети часто  "шалят "-  зажигают огонь, в отсутствии дома взрослых,  что может привести  к пожару  или взрыву квартиры, дома. Об этом забывать нельз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ый член семьи должен знать, как пользоваться газом и что необходимо делать, почувствовав запах газа в квартире.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тегорически запрещается самовольно производить газификацию, ремонт и перестановку газового оборудования. Такие работы могут производить только работники газового хозяйства по заявка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всех неисправностях газового оборудования звоните по телефонам: </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4–13–94 ,  34-09-16,  34-45-30,  34-12-77.</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тели Белгородского района- в газовые участки по месту жительства:</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азовый участок в п. Разумное 59-32-37</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азовый участок в п. Дубовое 39-87-25</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азовый участок в п. Майский 39-27-95</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азовый участок в п. Октябрьский 57-02-04; 57-19-11</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се виды ремонта и обслуживания газового оборудования производятся платно, согласно прейскуранта, который имеется у каждого слесаря. Проверить правильность оформления заказа на ремонт газового оборудования можно по вышеуказанным телефона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участившимися случаями взрывов бытового газа, которые напрямую связаны с ненадлежащим состоянием газового оборудования и согласно законодательству РФ, гражданам являющимся собственниками газового оборудования, необходимо заключить договоры на техническое обслуживание, ремонт и аварийно- диспетчерское обслуживание внутриквартирного  газового оборудования и на поставку газ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ца, нарушившие Правила пользования газом в быту, несут ответственность в соответствии со ст. 95 Кодекса РФ об административных правонарушениях и ст. 94 Уголовного Кодекса РФ.</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соблюдение правил пользования газом может привести к несчастным случаям с тяжелыми последствиями. Выполняя элементарные правила безопасности, Вы сбережете жизнь себе и окружающи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чальник отдела промышленной </w:t>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зопасности, охраны труда и экологии</w:t>
        <w:tab/>
        <w:tab/>
        <w:tab/>
        <w:t>Е.Д. Горбуно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0:00Z</dcterms:created>
  <dc:creator>Мартынова Мария Александровна</dc:creator>
  <dc:description/>
  <cp:keywords/>
  <dc:language>en-US</dc:language>
  <cp:lastModifiedBy>Admin</cp:lastModifiedBy>
  <cp:lastPrinted>2017-01-25T11:16:00Z</cp:lastPrinted>
  <dcterms:modified xsi:type="dcterms:W3CDTF">2017-02-07T17:10:00Z</dcterms:modified>
  <cp:revision>2</cp:revision>
  <dc:subject/>
  <dc:title>УТВЕРЖДАЮ:</dc:title>
</cp:coreProperties>
</file>