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8850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алитическая часть …………………………………………………………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техникумом………………………………………….3    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одержание и качество подготовки обучающихся……………………….6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ведения о контингенте обучающихся…………………………………....7                                             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 Результаты итоговой аттестации………………………………………….9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Мониторинг качества образования………………………………………..15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Организация образовательного процесса………………………………....16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Востребованность выпускников…………………………………………...18                                                            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Кадровое обеспечение……………………………………………….. …….24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Учебно-методическое обеспечение ………………………………………..26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0.  Библиотечно-информационное обеспечение…………………………...29                                       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1. Материально-техническая база…………………………………………...32                                                          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I. Показатели деятельности профессиональной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и…………………………………………………………………...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I. Анали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1.1. Система управления техникумом 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280" w:right="120" w:firstLine="2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техникумом осуществляется в соответствии с ФЗ «Об образовании в Российской Федерации», Порядком организации и осуществления образовательной деятельности по образовательным программам среднего профессионального образования, Уставом техникума и требованиями системы менеджмента качества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80" w:right="120" w:firstLine="2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управление деятельностью техникума осуществляет директор, назначенный Учредителем в соответствии с заключенным срочным трудовым договором.</w:t>
      </w:r>
    </w:p>
    <w:p>
      <w:pPr>
        <w:pStyle w:val="Normal"/>
        <w:spacing w:lineRule="auto" w:line="235" w:before="0" w:after="0"/>
        <w:ind w:left="260" w:firstLine="2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ми самоуправления техникума являются: Наблюдательный совет, Общее собрание (конференция работников и обучающихся), Педагогический совет, Студенческий совет самоуправления, родительский комитет.</w:t>
      </w:r>
    </w:p>
    <w:p>
      <w:pPr>
        <w:pStyle w:val="Normal"/>
        <w:spacing w:lineRule="auto" w:line="235" w:before="0" w:after="0"/>
        <w:ind w:left="260" w:firstLine="2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Техникума является директор технику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техникума несет ответственность за руководство образовательной, научной, воспитательной работой и организационно- хозяйственной деятельностью техникума.  </w:t>
      </w:r>
    </w:p>
    <w:p>
      <w:pPr>
        <w:pStyle w:val="Normal"/>
        <w:spacing w:lineRule="auto" w:line="235" w:before="0" w:after="0"/>
        <w:ind w:left="260" w:firstLine="2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в техникуме  состоялись 4 заседания общего собрания техникума, 10 заседаний Педагогического совета; 10 заседаний Студенческого совета самоуправления и 4 заседания родительского комитета. Все заседания органов управления оформлены протоколами.  Рассматриваемые вопросы были направлены на усовершенствование учебно-воспитательного процесса техникума. Все принятые решения реализованы в течение отчетного периода.   В своей работе административно-управленческий персонал, структурные подразделения, сотрудники, преподаватели и обучающиеся руководствуются соответствующими локальными актами техникума. </w:t>
      </w:r>
    </w:p>
    <w:p>
      <w:pPr>
        <w:pStyle w:val="Normal"/>
        <w:spacing w:lineRule="auto" w:line="235" w:before="0" w:after="0"/>
        <w:ind w:left="260" w:firstLine="2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функциональных обязанностей должностных лиц и вверенных им подразделений определен локальными актами, должностными инструкциями и приказами директора. Собственная нормативная и организационно-распорядительная документация соответствует законодательству Российской Федерации, Уставу техникума. Делопроизводство в техникуме ведется в соответствии с требованиями нормативных актов. Имеется вся необходимая нормативная документация, приказы, распоряжения, ведется учет бланков строгой отчетности. Организована система контроля за исполнением приказов и распоряжений. Внутренний контроль осуществляется заместителями директора, руководителями структурных подразделений. Регулярно проводятся административные совещания при директоре, на которых  обсуждаются текущие вопросы образовательного процесса, перспективного направления по</w:t>
      </w:r>
    </w:p>
    <w:p>
      <w:pPr>
        <w:pStyle w:val="Normal"/>
        <w:spacing w:lineRule="auto" w:line="235" w:before="0" w:after="0"/>
        <w:ind w:left="260" w:firstLine="2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ю учебно-воспитательной работы, вопросы по модернизации материально-технической базы техникума.      </w:t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627110" cy="4757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84" t="20854" r="21732" b="1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425" w:right="82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right="-2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техникуме работает Наблюдательный совет. В 2016 году состоялось четыре заседания Наблюдательного совета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.М.». Были рассмотрены вопросы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плана финансово-хозяйственной деятельности на 2016 год;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 результатах деятельности за 2015 год (информация по выполнению плана финансово-хозяйственной деятельн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анализ выполнения государственного задания за 2015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ординация плана приема обучающихся на 2016-2017 учебный год и трудоустройство выпускников 2015-2016 учеб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чет о полученных доходах от предпринимательской деятельности и иной приносящей доход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нализ взаимодействия базовых предприятий с техникум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организации дуального обучения в 2015-2016 учебном году. Организация дуального обучения в 2017-2018 учеб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 проведении стажировки мастеров производственного обучения и преподавателей специальных дисциплин на базе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тоги рейтингования профессиональных образовательных организаций по результатам деятельности в 2015 году на наблюдательном  совете профессиональной образовательной организации, заседаниях учебно-методических объединений руководящих и педагогических работников профессиональной образовательной организации. Внесение предложений по повышению эффективности деятельности организа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структуры управления и штатных един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аудиторск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вершении крупных сделок по предложению директора Технику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исполнения плана финансово-хозяйственной деятельности за 2016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проекта плана финансово-хозяйственной деятельности на 2017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дведение итогов 2015-2016 учеб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ремонтных работ и подготовка к новому учебному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запланированные вопросы рассмотрены на заседаниях Наблюдательного совета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.М.», проанализированы и приняты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Наблюдательного совета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.М.» признана удовлетворительной.</w:t>
      </w:r>
    </w:p>
    <w:p>
      <w:pPr>
        <w:pStyle w:val="Normal"/>
        <w:spacing w:lineRule="auto" w:line="230"/>
        <w:ind w:right="-25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/>
        <w:ind w:right="-2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ществующая система управления Техникума соответствует требованиям законодательства РФ, предъявляемым к образовательной организации, Уставу и предусматривает эффективное взаимодействие структурных подразделений, обеспечивает нормальное функционирование образовательного учреждения с соблюдением нормативных требований. Коллегиальные органы управления и должностные лица, входящие в структуру управления эффективно взаимодействуют при реализации основных направлений деятельности Техникума.</w:t>
      </w:r>
    </w:p>
    <w:p>
      <w:pPr>
        <w:pStyle w:val="Normal"/>
        <w:spacing w:lineRule="exact" w:line="3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Содержание и качество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ходе самообследования оценивалось качество подготовки обучающихся и выпускников  техникума  на  основе  анализа  результатов  успеваемости, полученных при проведении контрольных работ, промежуточной и 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хникуме практикуются общепринятые для государственных учреждений среднего профессионального образования формы контроля: текущий, промежуточный, итог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ущий контроль по дисциплинам, МДК проводится в соответствии с тематическими планами, включает в себя контрольные работы, тестовые задания, проведение семинаров. Содержание контрольных работ включает разноуровневые задания и разработано с учетом практического применения учебной дисциплины, МДК. Варианты контрольных работ рассматри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утверждаются на заседаниях цикловых методических коми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межуточный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имущественно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адиционной форме: экзамены, зачеты, дифференцированные зачеты, экзамен (квалификационный), тестирование, защита курсовых работ (про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ериалы для промежуточной аттестации разрабатываются преподавателями соответствующих дисциплин, МДК и утверждаются на заседаниях цикловых методических коми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держание экзаменационных билетов промежуточной аттестации соответствует требованиям ФГОС СПО и позволяет объективно оценить качество подготовки обучающихся. Фонды контрольно-оценочных средств рассматриваются на ЦМК, согласовываются заместителем директора по УМР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верждаются директором. Входной контроль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ответствии с планом работы, в период с 10.10 по 15.10.2016 года были проведены проверочные контрольные работы среди обучающихся 1 курса по общеобразовательным дисциплинам (входной контроль знаний): математике: алгебре и началу математического анализа, геометрии; русскому языку и литературе, с целью выявления уровня знаний обучающихся за курс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обучающихся по математике: алгебре и началах математического анализа, геометрии – 75 человек, из них выполняли входной контроль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sz w:val="28"/>
          <w:szCs w:val="28"/>
        </w:rPr>
        <w:t>к: «</w:t>
      </w:r>
      <w:r>
        <w:rPr>
          <w:rFonts w:cs="Times New Roman" w:ascii="Times New Roman" w:hAnsi="Times New Roman"/>
          <w:sz w:val="28"/>
          <w:szCs w:val="28"/>
        </w:rPr>
        <w:t>5» - 0, «4» - 12, «3» - 26 ,«2» - 28,</w:t>
      </w:r>
      <w:r>
        <w:rPr>
          <w:rFonts w:eastAsia="Calibri" w:cs="Times New Roman" w:ascii="Times New Roman" w:hAnsi="Times New Roman"/>
          <w:sz w:val="28"/>
          <w:szCs w:val="28"/>
        </w:rPr>
        <w:t>качество знаний – 18,2 %.</w:t>
      </w:r>
    </w:p>
    <w:p>
      <w:pPr>
        <w:sectPr>
          <w:footerReference w:type="default" r:id="rId6"/>
          <w:type w:val="nextPage"/>
          <w:pgSz w:w="11906" w:h="16838"/>
          <w:pgMar w:left="851" w:right="1134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обучающихся по русскому языку и литературе – 75 человек, из них выполняли входной контроль – 65 человек: «5» - 1,  «4» - 14 ,  «3» - 17,  «2» - 33, качество знаний – 23,1 %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DL;Times New Roman" w:ascii="TimesDL;Times New Roman" w:hAnsi="TimesDL;Times New Roman"/>
          <w:b/>
          <w:sz w:val="28"/>
          <w:szCs w:val="28"/>
          <w:lang w:eastAsia="ru-RU"/>
        </w:rPr>
        <w:t>1.3. Сведения о контингенте обучающих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профессиям, специальностям  </w:t>
      </w:r>
    </w:p>
    <w:p>
      <w:pPr>
        <w:pStyle w:val="Normal"/>
        <w:spacing w:lineRule="auto" w:line="240" w:before="0" w:after="0"/>
        <w:jc w:val="center"/>
        <w:rPr>
          <w:rFonts w:ascii="TimesDL;Times New Roman" w:hAnsi="TimesDL;Times New Roman" w:cs="TimesDL;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1 апреля 2017 года (за счет средств бюдж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DL;Times New Roman" w:hAnsi="TimesDL;Times New Roman" w:cs="TimesDL;Times New Roman"/>
          <w:b/>
          <w:b/>
          <w:sz w:val="28"/>
          <w:szCs w:val="28"/>
          <w:lang w:eastAsia="ru-RU"/>
        </w:rPr>
      </w:pPr>
      <w:r>
        <w:rPr>
          <w:rFonts w:cs="TimesDL;Times New Roman" w:ascii="TimesDL;Times New Roman" w:hAnsi="TimesDL;Times New Roman"/>
          <w:b/>
          <w:sz w:val="28"/>
          <w:szCs w:val="28"/>
          <w:lang w:eastAsia="ru-RU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421"/>
        <w:gridCol w:w="2340"/>
        <w:gridCol w:w="1767"/>
        <w:gridCol w:w="1134"/>
        <w:gridCol w:w="1418"/>
        <w:gridCol w:w="1276"/>
        <w:gridCol w:w="1417"/>
        <w:gridCol w:w="1767"/>
      </w:tblGrid>
      <w:tr>
        <w:trPr>
          <w:trHeight w:val="13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  <w:szCs w:val="28"/>
                <w:lang w:eastAsia="ru-RU"/>
              </w:rPr>
              <w:t>Название профессии/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бразования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обучающихся  на 1 апреля                        2017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DL;Times New Roman" w:hAnsi="TimesDL;Times New Roman" w:cs="TimesD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обучающихся  на 1 апреля     2016года</w:t>
            </w:r>
          </w:p>
        </w:tc>
      </w:tr>
      <w:tr>
        <w:trPr>
          <w:trHeight w:val="41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  <w:szCs w:val="28"/>
                <w:lang w:eastAsia="ru-RU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  <w:szCs w:val="28"/>
                <w:lang w:eastAsia="ru-RU"/>
              </w:rPr>
              <w:t xml:space="preserve">2 ку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  <w:szCs w:val="28"/>
                <w:lang w:eastAsia="ru-RU"/>
              </w:rPr>
              <w:t>3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DL;Times New Roman" w:cs="TimesDL;Times New Roman" w:ascii="TimesDL;Times New Roman" w:hAnsi="TimesDL;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DL;Times New Roman" w:ascii="TimesDL;Times New Roman" w:hAnsi="TimesDL;Times New Roman"/>
                <w:b/>
                <w:sz w:val="28"/>
                <w:szCs w:val="28"/>
                <w:lang w:eastAsia="ru-RU"/>
              </w:rPr>
              <w:t>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5.02.07 </w:t>
            </w:r>
            <w:r>
              <w:rPr>
                <w:rFonts w:cs="TimesDL;Times New Roman" w:ascii="TimesDL;Times New Roman" w:hAnsi="TimesDL;Times New Roman"/>
                <w:sz w:val="28"/>
                <w:szCs w:val="28"/>
                <w:lang w:eastAsia="ru-RU"/>
              </w:rPr>
              <w:t>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а 10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ее профессиональное образование-программы подготовки специалистов среднего зве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.01.23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Хозяйка (ин) усад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а 5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образование-программы подготовки квалифицированных рабочих, служащ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.01.13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Тракторист-машинист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а 10 мес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.01.03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омеха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 5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,конди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.01.07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Мастер общестроительных раб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года 5 м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DL;Times New Roman" w:hAnsi="TimesDL;Times New Roman" w:cs="TimesDL;Times New Roman"/>
          <w:sz w:val="28"/>
          <w:szCs w:val="28"/>
          <w:lang w:eastAsia="ru-RU"/>
        </w:rPr>
      </w:pPr>
      <w:r>
        <w:rPr>
          <w:rFonts w:cs="TimesDL;Times New Roman" w:ascii="TimesDL;Times New Roman" w:hAnsi="TimesDL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DL;Times New Roman" w:hAnsi="TimesDL;Times New Roman" w:cs="TimesDL;Times New Roman"/>
          <w:sz w:val="28"/>
          <w:szCs w:val="28"/>
          <w:lang w:eastAsia="ru-RU"/>
        </w:rPr>
      </w:pPr>
      <w:r>
        <w:rPr>
          <w:rFonts w:cs="TimesDL;Times New Roman" w:ascii="TimesDL;Times New Roman" w:hAnsi="TimesDL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количественный состав  обучающихся  в 2016-2017 учебном году увеличился на 18% по отношению к 2015-2016 учебному году. Открыта новая профессия  «Повар, кондитер».</w:t>
      </w:r>
    </w:p>
    <w:p>
      <w:pPr>
        <w:pStyle w:val="Normal"/>
        <w:spacing w:lineRule="auto" w:line="230"/>
        <w:ind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ind w:right="-13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ind w:right="-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/>
        <w:ind w:right="-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/>
        <w:ind w:right="-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Результаты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учебного процесса обучающихся по программам подготовки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ов среднего звена по итогам 2015-2016 уч. г.</w:t>
      </w:r>
    </w:p>
    <w:p>
      <w:pPr>
        <w:pStyle w:val="Normal"/>
        <w:spacing w:lineRule="auto" w:line="230"/>
        <w:ind w:right="-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72"/>
        <w:gridCol w:w="1584"/>
        <w:gridCol w:w="2803"/>
        <w:gridCol w:w="2255"/>
        <w:gridCol w:w="1885"/>
        <w:gridCol w:w="157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хорошо и отличн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«удовлетворительн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аттестов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 Ме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 Ме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,7</w:t>
            </w:r>
          </w:p>
        </w:tc>
      </w:tr>
    </w:tbl>
    <w:p>
      <w:pPr>
        <w:pStyle w:val="Normal"/>
        <w:spacing w:lineRule="auto" w:line="230"/>
        <w:ind w:right="-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учебного процесса обучающихся по программам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цированных рабочих и служащих  по итогам 2015-2016 уч. г.</w:t>
      </w:r>
    </w:p>
    <w:p>
      <w:pPr>
        <w:pStyle w:val="Normal"/>
        <w:ind w:right="-1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72"/>
        <w:gridCol w:w="1453"/>
        <w:gridCol w:w="131"/>
        <w:gridCol w:w="2803"/>
        <w:gridCol w:w="2255"/>
        <w:gridCol w:w="1885"/>
        <w:gridCol w:w="157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хорошо и отличн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«удовлетворительн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аттестов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и Тракторист-машинист сельскохозяйственного производ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фессии Мастер общестроительных рабо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фессии Автомеха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фессии Хозяйка (ин) усадьб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2</w:t>
            </w:r>
          </w:p>
        </w:tc>
      </w:tr>
    </w:tbl>
    <w:p>
      <w:pPr>
        <w:pStyle w:val="Normal"/>
        <w:ind w:right="-1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ебного процесса обучающихся  техникума (по ППКРС И ППССЗ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015-2016 уч. г.</w:t>
      </w:r>
    </w:p>
    <w:p>
      <w:pPr>
        <w:pStyle w:val="Normal"/>
        <w:spacing w:lineRule="auto" w:line="230"/>
        <w:ind w:right="-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72"/>
        <w:gridCol w:w="1584"/>
        <w:gridCol w:w="2803"/>
        <w:gridCol w:w="2255"/>
        <w:gridCol w:w="1885"/>
        <w:gridCol w:w="157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хорошо и отличн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«удовлетворительн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аттестов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ПКР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ПСС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4</w:t>
            </w:r>
          </w:p>
        </w:tc>
      </w:tr>
    </w:tbl>
    <w:p>
      <w:pPr>
        <w:pStyle w:val="Normal"/>
        <w:ind w:right="-1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авнительный анализ результатов учебного процесса обучающихся</w:t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кума (по ППКРС и ППССЗ)</w:t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тогам I и II полугодия 2015-2016 уч. г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25"/>
        <w:gridCol w:w="1105"/>
        <w:gridCol w:w="1415"/>
        <w:gridCol w:w="1253"/>
        <w:gridCol w:w="1550"/>
        <w:gridCol w:w="991"/>
        <w:gridCol w:w="1576"/>
        <w:gridCol w:w="1066"/>
        <w:gridCol w:w="1483"/>
        <w:gridCol w:w="1029"/>
        <w:gridCol w:w="1491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хорошо и отлично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«удовлетворительно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аттестованны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ебного процесса обучающихся  техникума (по ППКРС И ППСС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16-2017 учебного года</w:t>
      </w:r>
    </w:p>
    <w:p>
      <w:pPr>
        <w:pStyle w:val="Normal"/>
        <w:spacing w:lineRule="auto" w:line="230"/>
        <w:ind w:right="-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72"/>
        <w:gridCol w:w="1584"/>
        <w:gridCol w:w="2803"/>
        <w:gridCol w:w="2255"/>
        <w:gridCol w:w="1885"/>
        <w:gridCol w:w="157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хорошо и отличн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удовлетворительн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аттестов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ПКР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ПСС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качества знаний по професс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еместр 2016- 2017 учебный  го</w:t>
      </w:r>
      <w:r>
        <w:rPr>
          <w:rFonts w:eastAsia="Calibri" w:cs="Times New Roman" w:ascii="Times New Roman" w:hAnsi="Times New Roman"/>
          <w:sz w:val="28"/>
          <w:szCs w:val="28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2.05pt;height:173.4pt" filled="f" o:ole="">
            <v:imagedata r:id="rId8" o:title=""/>
          </v:shape>
          <o:OLEObject Type="Embed" ProgID="Excel.Sheet.12" ShapeID="ole_rId7" DrawAspect="Content" ObjectID="_2127696179" r:id="rId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отчетный период выпущено  27 обучающихся:</w:t>
      </w:r>
    </w:p>
    <w:p>
      <w:pPr>
        <w:pStyle w:val="Normal"/>
        <w:tabs>
          <w:tab w:val="clear" w:pos="708"/>
          <w:tab w:val="left" w:pos="1189" w:leader="none"/>
        </w:tabs>
        <w:spacing w:lineRule="auto" w:line="264" w:before="0" w:after="0"/>
        <w:ind w:left="26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рофессии «Автомеханик» - 14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«Хозяйка (ин) усадьбы» - 8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«Мастер общестроительных работ» - 5 человек.</w:t>
      </w:r>
    </w:p>
    <w:p>
      <w:pPr>
        <w:pStyle w:val="Normal"/>
        <w:spacing w:lineRule="exact" w:line="2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равнительный анализ итоговой аттестации за  2016,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 професси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«Автомехани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1090"/>
        <w:gridCol w:w="1773"/>
        <w:gridCol w:w="1773"/>
      </w:tblGrid>
      <w:tr>
        <w:trPr>
          <w:trHeight w:val="23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казатель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г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ыпускников, получивших «хорошо» и «отлично» на итоговой аттестации (результаты защиты выпускной квалификационной работы ) 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пускников, которым присвоены повышенные уровни квалификации,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8.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ество  выпускников, получивших диплом с отличием,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91" w:hanging="0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нетрудоустроенных выпускников по итогам выпуска,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 професси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«Хозяйка (ин) усадь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994"/>
        <w:gridCol w:w="1901"/>
        <w:gridCol w:w="1899"/>
      </w:tblGrid>
      <w:tr>
        <w:trPr>
          <w:trHeight w:val="25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казател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г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ыпускников, получивших «хорошо» и «отлично» на итоговой аттестации (результаты защиты выпускной квалификационной работы)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пускников, которым присвоены повышенные уровни квалификации, 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33,3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ество  выпускников, получивших диплом с отличием, 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91" w:hanging="0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нетрудоустроенных выпускников по итогам выпуска, 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2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 професси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«Мастер общестроитель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994"/>
        <w:gridCol w:w="1901"/>
        <w:gridCol w:w="1899"/>
      </w:tblGrid>
      <w:tr>
        <w:trPr>
          <w:trHeight w:val="25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казател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г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ыпускников, получивших «хорошо» и «отлично» на итоговой аттестации (результаты защиты выпускной квалификационной работы)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пускников, которым присвоены повышенные уровни квалификации, 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ество  выпускников, получивших диплом с отличием, 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91" w:hanging="0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нетрудоустроенных выпускников по итогам выпуска, 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 специальности «Механизация сельского хозяйства» в 2016 году состоялся первый выпуск - 7 студентов. Из них защитили дипломную работу на «хорошо» и «отлично» - 6 студентов (86%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   к сдаче  государственной итоговой аттестации было допущено 27 обучающихся - выпущено 27 обучающихся. Успеваемость 100%. Получили повышенные уровни квалификации 34,6 %  выпускников - это на 1,3% больше по сравнению с прошлым  учебным год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5. Мониторинг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 2015-2017 учебные года (по результатам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тоговой 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10006"/>
        <w:gridCol w:w="1572"/>
        <w:gridCol w:w="1572"/>
        <w:gridCol w:w="1570"/>
      </w:tblGrid>
      <w:tr>
        <w:trPr>
          <w:trHeight w:val="2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г</w:t>
            </w:r>
          </w:p>
        </w:tc>
      </w:tr>
      <w:tr>
        <w:trPr>
          <w:trHeight w:val="42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ыпускников, получивших «хорошо» и «отлично» на итоговой аттестации (результаты защиты выпускной квалификационной работы)  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1.5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выпускников, которым присвоены повышенные уровни квалификации, %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.6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 выпускников, получивших диплом с отличием, %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91" w:hanging="0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выпускников,  подтвердивших  разряд на независимой оценке квалификации (РАРК НОК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91" w:hanging="0"/>
              <w:jc w:val="both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которым присвоены повышенные уровни квалификации  РАРК НОК,%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0%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.3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.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28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 основные ЗУН  обучающихся на уровне обязатель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ума (базового уровня) подготовки по дисциплинам, модулям  сформированы.</w:t>
      </w:r>
    </w:p>
    <w:p>
      <w:pPr>
        <w:sectPr>
          <w:footerReference w:type="default" r:id="rId9"/>
          <w:type w:val="nextPage"/>
          <w:pgSz w:orient="landscape" w:w="16838" w:h="11906"/>
          <w:pgMar w:left="425" w:right="82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-2017 учебном году педагогическому коллективу продолжить работу по формированию у обучающихся системных знаний на уровне обязательного минимума (базового уровня) подготовки по дисциплинам, модулям, одновременно повышая качество знаний, мотивацию обучения, формируя коммуникативные навыки, подготавливая  обучающихся к осознанному овладению профессие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занятий обучающихся в областном государственном автономном профессиональном образовательном учреждени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йделевский агротехнологический техникум имени Грязнова Владимира Михайловича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режим занятий) разработан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РФ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и государственными образовательными стандартами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ым кодексом Российской Федерации от 30 декабря 2001 года № 19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занятий определяет занятость обучающихся в период освоения основных профессиональных образовательных программ среднего   профессионального образования (далее – ОПОП СПО) в областном государственном автономном профессиональном образовательном учреждении «В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евский агротехнологический техникум имени Грязнова В.М.» (далее - Технику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в Учреждении осуществляется в соответствии с расписаниями учебных занятий, ОПОП (ППКРС) СПО  для каждой специальности/ профессии, которые разрабатываются и утверждаются техникумо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(далее – ФГОС СП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обучения по ОПОП (ППКРС) СПО устанавливаются в соответствии с нормативными сроками их освоения, определяемыми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по ОПОП (ППКРС) СПО  организуется в соответствии с утвержденными рабочими учебными планами, годовым календарным учебным графиком, в соответствии с которыми  техникум составляет расписание учебных занятий по каждой специальности/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в Техникуме для обучающихся по очной форме начинается 1 сентября  и  заканчивается в  соответствии с  годовым  календарным учебным графиком. В процессе освоения ОПОП (ППКРС) СПО  обучающимся предоставляются каникулы. Продолжительность каникул, предоставляемых обучающимся составила: летний период - 9 недель, зимний период - 2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объем аудиторной учебной нагрузки при очной форме обучения составляет 36 академических часов в неделю.</w:t>
        <w:br/>
        <w:t>Продолжительность учебной недели составляет 6 рабочих дней. Для всех видов аудиторных занятий академический час устанавлен продолжительностью - 45 минут. Занятия проводятся в форме пары - двух объединенных академических часов с перерывом между ними 10 минут. Перерыв для приема пищи составляет – 45 минут. Занятия обучающихся по очной форме обучения начинаются с 08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хникуме устанавливаются основные виды учебных занятий - лекции, семинары, практические занятия, лабораторные занятия, консультации, самостоятельные работы, учебная и производственная практика, преддипломная практика, выполнение курсовой работы (курсовое проектирование). График консультаций утверждается на год заместителем директора по учеб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очной формы обучения предусматриваются консультации в объеме 4 часа на 1 обучающегося в группе на каждый учеб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курсового проекта (работы) рассматривается как вид учебной работы по профессиональному модулю (модулям) профессионального цикла и реализуется в пределах времени, отведенного на ее (их) изуч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учебным планам предусматриваются следующие виды практик: учебная практика  и производственная практ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ая практика  проводится концентрирован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практика проводится на базе  организаций, являющихся базами практической подготов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уальное обуч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производственной практики определяется Положением о практике обучающихся, осваивающих ОПОП (ППКРС) СПО утвержденное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альное обучение осуществляется на базе предприятий социальных партнеров. За отчетный период дуальное обучение происходило по профессии/специа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«Хозяйка (ин) усадьбы» и «Повар, кондитер» на базе предприятий ИП «Шарудин» и Вейделевского 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Тракторист-машинист сельскохозяйственного производства» - ООО «РусАгро-Инвест» по№4 «Закут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Автомеханик» - ОАО «Автотранспортн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астер общестроительных работ» - ООО «Строите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сельского хозяйства» - ЗАО им.Ки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экзаменов в процессе промежуточной аттестации обучающихся в учебном году не превышает 8, а количество зачетов и дифференцированных зачетов – 10 (без учета зачетов по физической культуре) по каждой профессии и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оспитания и развития личности, достижения результатов при освоении ОПОП (ППКРС) СПО в части развития общих компетенций обучающиеся  участвуют в работе органов студенческого самоуправления, общественных организаций, спортивных и творческих клуба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Востребованность  выпускников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рудоустройство выпускников – один из главных факторов эффективной деятельности техникума. Центр содействия трудоустройству выпускников был создан на базе образовательной организации в 2015 году (Приказ №340а от 19.10.2015 г.). Для эффективной работы центра подготовлена необходимая нормативно-правовая база: Положение о центре содействия трудоустройству, ежегодные план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Целью деятельности центра является повышение эффективности мероприятий по содействию трудоустройству выпускников техникума, осуществление мониторинга трудоустройства выпускников, информирование студентов о вакансия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овые экономические отношения выдвигают новые требования к выпускникам, в том числе и формирование нового сознания, менталитета, методов мотивации. Поэтому важными направлениями деятельности центра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430"/>
        <w:rPr>
          <w:rFonts w:ascii="Symbol" w:hAnsi="Symbol" w:eastAsia="Symbol" w:cs="Symbol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рганизация и проведение внутритехникумовских тематических мероприят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430"/>
        <w:rPr>
          <w:rFonts w:ascii="Symbol" w:hAnsi="Symbol" w:eastAsia="Symbol" w:cs="Symbol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существление методической и консультационной поддержки работ по содействию трудоустройству выпуск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430"/>
        <w:jc w:val="both"/>
        <w:rPr>
          <w:rFonts w:ascii="Symbol" w:hAnsi="Symbol" w:eastAsia="Symbol" w:cs="Symbol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заимодействие с организациями, в том числе с территориальными органами государственной службы занятости населения, заинтересованными в улучшении положения выпускников на рынке тру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430"/>
        <w:rPr>
          <w:rFonts w:ascii="Symbol" w:hAnsi="Symbol" w:eastAsia="Symbol" w:cs="Symbol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трудничество с работодател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430"/>
        <w:rPr>
          <w:rFonts w:ascii="Symbol" w:hAnsi="Symbol" w:eastAsia="Symbol" w:cs="Symbol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частие во внешних мероприятиях, относящихся к сфере занятости молодежи.</w:t>
      </w:r>
    </w:p>
    <w:p>
      <w:pPr>
        <w:pStyle w:val="Normal"/>
        <w:tabs>
          <w:tab w:val="clear" w:pos="708"/>
          <w:tab w:val="left" w:pos="9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целях качественного проведения профессионального просвещения особое внимание уделяется разработке и обновлению информационного материала о профессиях и специальностях, реализуемых в техник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Презентация техникума представлена мультимедийным материалом, отражающим специфику профессионального образования по программам подготовки специалистов среднего и квалифицированных рабочих, представлена информация об основной и дополнительной профессиях, подготовлены буклеты о технику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едется работа со средствами массовой информации с целью рекламы техникума и формирование его имиджа. Студенты принимают активное участие в общественной жизни поселка, что освещается в средствах массовой информации.</w:t>
      </w:r>
    </w:p>
    <w:p>
      <w:pPr>
        <w:pStyle w:val="Normal"/>
        <w:tabs>
          <w:tab w:val="clear" w:pos="708"/>
          <w:tab w:val="left" w:pos="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техникуме проводятся консультации по поиску работы для выпускников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 собеседованию с работодателем «Собеседование с работодателем», тренинги «Рекомендации по поиску работы. Деловая игра», встречи с работодателями и специалистами Центра занятости по вопросам предстоящего трудоустройства, встречи с представителями вузов по определению перспектив дальнейшего обучения, встречи с выпускниками, успешно работающими на предприятиях. Обучающиеся учатся правильно составлять резюме. Каждый обучающийся техникума имеет портфолио своих достижений. Проводятся недели карьеры, во время которых организуется проведение анкетирование выпускников техникум о предварительном трудоустройстве, разрабатываются буклеты «В помощь выпускнику: вопросы трудоустройства». В целях организации доступности информации для общественности, на сайте техникума создан раздел по трудоустройству. В этом разделе можно получить сведения о работодателях, наличии вакансий, о трудоустройстве выпускников техникума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ониторинг  трудоустройства  выпускников -  одна  из  важнейших  составляющих  системы  образования  технику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одная информация о трудоустройстве выпускников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576"/>
        <w:gridCol w:w="1276"/>
        <w:gridCol w:w="1842"/>
        <w:gridCol w:w="1418"/>
        <w:gridCol w:w="709"/>
        <w:gridCol w:w="709"/>
        <w:gridCol w:w="709"/>
        <w:gridCol w:w="709"/>
        <w:gridCol w:w="709"/>
        <w:gridCol w:w="1984"/>
        <w:gridCol w:w="1559"/>
      </w:tblGrid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д и наименование укрупненной групп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фессии/ специ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 выпуск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пускников, получивших квалификационный разряд по профессии не ниже четвёр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трудоустроен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иды труд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едприятия/ организации, в которую трудоустроены выпускники 2016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пускников, трудоустроенных на предприятие</w:t>
            </w:r>
          </w:p>
        </w:tc>
      </w:tr>
      <w:tr>
        <w:trPr>
          <w:trHeight w:val="19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олжают обучение на следующем уровне по 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ходятся в декретном отпу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званы в ряды вооруженных сил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причины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устрое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 программам подготовки квалифицированных рабочих, служащих (ППКРС)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00.00 «Сельское, лесное и рыбное хозяйств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.01.23        Хозяйка(ин) усадь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газин «Заря» г. Валу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фе Аро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йделевский бройл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сейн «Аквамар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салон ИП «Авер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зин «Цифро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5.01.13 Тракторист-машинист 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из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Русагро-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он сотовой связи  «Ли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«Снаг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укрупненной групп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ёрнутая информация о трудоустройстве выпускников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283"/>
        <w:gridCol w:w="992"/>
        <w:gridCol w:w="1559"/>
        <w:gridCol w:w="1843"/>
        <w:gridCol w:w="1701"/>
        <w:gridCol w:w="2126"/>
        <w:gridCol w:w="1701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укрупненной групп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и/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трудоустроенных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едприятия/ организации, в которую трудоустроены выпускники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трудоустроенных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лжности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 программам подготовки квалифицированных рабочих, служащих (ППКРС)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00.00 «Сельское, лесное и рыбное хозяй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01.23        «Хозяйка(ин) усадьбы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зин«Заря» г. Валу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иц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вец-консультан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фе Ар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ова Я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вец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йделевский бройл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з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й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сейн «Аквамар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т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деробщица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ычек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щица  в частном доме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салон ИП «Авер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ьни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зин «Цифро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челинцева 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вец-консультан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01.13 «Тракторист-машинист С/Х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Русагро-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лубев В.Ю.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ис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караш Д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сарь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ис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повалов Д. 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ис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абар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ис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«Снаг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лых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итель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он сотовой связи «Ли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бер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вец-консультант</w:t>
            </w:r>
          </w:p>
        </w:tc>
      </w:tr>
      <w:tr>
        <w:trPr>
          <w:trHeight w:val="195" w:hRule="atLeast"/>
        </w:trPr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укрупненной групп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по ПП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дная информация о трудоустройстве выпускнико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85"/>
        <w:gridCol w:w="1842"/>
        <w:gridCol w:w="1134"/>
        <w:gridCol w:w="1843"/>
        <w:gridCol w:w="992"/>
        <w:gridCol w:w="1276"/>
        <w:gridCol w:w="851"/>
        <w:gridCol w:w="850"/>
        <w:gridCol w:w="709"/>
        <w:gridCol w:w="567"/>
        <w:gridCol w:w="2410"/>
        <w:gridCol w:w="1135"/>
      </w:tblGrid>
      <w:tr>
        <w:trPr>
          <w:trHeight w:val="33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right="-102" w:firstLine="2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и наименова-ние укрупненной групп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фессии/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выпускников, получивших квалификационный разряд по профессии не ниже четвёр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 трудо-устро-ен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ы трудоустрой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едприятия/ организации, в которую трудоустроены выпускники 2017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выпускников, трудоустроенных на предприятие</w:t>
            </w:r>
          </w:p>
        </w:tc>
      </w:tr>
      <w:tr>
        <w:trPr>
          <w:trHeight w:val="194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ают обучение на следующем уровне по очной форме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тся в декретном отпу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ваны в ряды вооруженных сил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причины (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устрое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программам подготовки квалифицированных рабочих, служащих (ППКРС)</w:t>
            </w:r>
          </w:p>
        </w:tc>
      </w:tr>
      <w:tr>
        <w:trPr>
          <w:trHeight w:val="13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00.00 «Сельское, лесное и рыбное хозяй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01.23        «Хозяйка(ин) усадь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фе «На посошо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фе «Шоколадниц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Приосколь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Санги-сти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-н «Московская ярмар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Русагро-Инвес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firstLine="208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укрупненной групп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0 «Техника и технологии строитель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1.07 «Мастер общестрои-тельных рабо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Должанско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Бирючстро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Автодом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firstLine="208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укрупненной групп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0.00 «Техника и технологии наземного тран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1.03 «Автомехани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Приосколь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«Макар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Киро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firstLine="2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firstLine="20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укрупненной групп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firstLine="208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по ППКР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ёрнутая информация о трудоустройстве выпускнико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425"/>
        <w:gridCol w:w="992"/>
        <w:gridCol w:w="1559"/>
        <w:gridCol w:w="1843"/>
        <w:gridCol w:w="2410"/>
        <w:gridCol w:w="1843"/>
        <w:gridCol w:w="1543"/>
      </w:tblGrid>
      <w:tr>
        <w:trPr>
          <w:trHeight w:val="1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и наименование укрупненной групп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и наименование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фессии/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уп-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выпускни-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трудоустроен-ных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едприятия/ организации, в которую трудоустро-ены выпускники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.И.О. трудоустроен-ных выпуск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должности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программам подготовки квалифицированных рабочих, служащих (ППКРС)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00.00 «Сельское, лесное и рыбное хозяйство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01.23        «Хозяйка(ин) усадьбы»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фе «На посош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нько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ар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фе «Шоколад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нзиева Ю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нт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ова Ж.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н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анги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тченко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ультант 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сковская 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шенко Е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Приоско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ова Т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аковщица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Русагро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хо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склада</w:t>
            </w:r>
          </w:p>
        </w:tc>
      </w:tr>
      <w:tr>
        <w:trPr>
          <w:trHeight w:val="195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укрупненной групп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0 «Техника и технологии строительства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1.07              «Мастер общестроительных рабо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Должа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асов М.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сарь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Бирюч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винов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менщик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вто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мак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йщик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укрупненной групп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0.00 «Техника и технологии наземного транспорта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1.03 «Автомехан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Приоско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иков Д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сарь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ьковский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сарь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«Мак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ин А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сарь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им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енко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ист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укрупненной групп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по ППК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2015/2016 учебном году трудоустроено 92 % выпускников. В 2016/2017 учебном году в зимний выпуск              трудоустроено 100% выпускников. Рост составляет 8%.</w:t>
      </w:r>
    </w:p>
    <w:p>
      <w:pPr>
        <w:pStyle w:val="Normal"/>
        <w:spacing w:lineRule="auto" w:line="240" w:before="0" w:after="0"/>
        <w:ind w:left="638" w:right="607" w:firstLine="3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8.  Кадровое обеспеч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01.04.2017 года в техникуме работает 24 педагогических работника,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уководящих работников - 4 человек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подаватели - 11 человек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стера производственного обучения - 5 человек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ругие педагогические работники – 4 челове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дагогические 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й ценз педагогических работник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(100 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(88 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(12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 спец. проф.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еют квалификационные категор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 (75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сшую категор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25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ервую категор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(50 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оответствие занимаемой долж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17 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 категории(вновь принятые в течение трех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8%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ой состав педагогических работник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 31 года до 4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 41 года до 5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 51 года до 6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 61 года и стар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кадров в зависимости от педагогического стаж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нее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 3 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 10 до 2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ее 2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right="60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– одно из приоритетных направлений деятельности техникума. За последние 3 года педагоги повысили свою квалификацию в ОГАОУ ДПО «Белгородский институт развития образования» по теме: «Теория и методика обучения в учреждениях СПО», а также в ЧУДПО «Сибирский институт практической психологии, педагогики и социальной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4.2017 года 100% педагогических работников прошли обучение по дополнительным программам повышения квалификации и (или) профессиональной переподготовки; за отчетный период с 01.04.2016г. по 01.04.2017г. - 13 педагогический работников (54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овышения квалификации является внедрение информационных технологий в учебный процесс. С этой целью на базе техникума проводятся курсы по компьютеризации для преподавателей и мастеров производственного обучения. Ежегодно преподаватели общепрофессиональных дисциплин, мастера производственного обучения в соответствии с графиком проходят стажировку на предприят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4.2017 г. педагогическую стажировку прошли 24 педагогических работника (100%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ую стажировку 24 педагогических работника (10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техникума состоит из высококвалифицированных преподавателей и мастеров производственного обучения, постоянно совершенствующих свое педагогическое мастерство через курсы повышения квалификации, прохождение стажировки, участие во всех мероприятиях, проводимых методической службой в межкурсово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 Учебно - методическое  обеспеч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А ПОУ «Вейделевский агротехнологический техникум имени Грязнова В.М.» реализуется 6 образовательных програм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3"/>
        <w:gridCol w:w="1841"/>
        <w:gridCol w:w="2551"/>
        <w:gridCol w:w="2019"/>
        <w:gridCol w:w="992"/>
      </w:tblGrid>
      <w:tr>
        <w:trPr>
          <w:trHeight w:val="16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DL;Times New Roman" w:hAnsi="TimesDL;Times New Roman" w:cs="TimesDL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  <w:szCs w:val="28"/>
                <w:lang w:eastAsia="ru-RU"/>
              </w:rPr>
              <w:t>Название профессии/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ГО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личие приема</w:t>
            </w:r>
          </w:p>
        </w:tc>
      </w:tr>
      <w:tr>
        <w:trPr>
          <w:trHeight w:val="48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2.07</w:t>
            </w:r>
          </w:p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sz w:val="28"/>
                <w:szCs w:val="28"/>
                <w:lang w:eastAsia="ru-RU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  <w:lang w:eastAsia="ru-RU"/>
              </w:rPr>
              <w:t>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а 10 месяцев (на базе основного обще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инистерства образования и науки РФ от 7 мая 2014 г. № 456 «Об учреждении федерального государственного образовательного стандарта среднего профессионального образования по специальности 35.0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DL;Times New Roman" w:ascii="TimesDL;Times New Roman" w:hAnsi="TimesDL;Times New Roman"/>
                <w:sz w:val="28"/>
                <w:szCs w:val="28"/>
                <w:lang w:eastAsia="ru-RU"/>
              </w:rPr>
              <w:t>Механизация сельского хозяйств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.01.23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Хозяйка (ин) усад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а 5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а 10 мес. (на базе основного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Министерства образования и науки РФ от 2 августа  2013 г. № 717 «Об учреждении федерального государственного образовательного стандарта среднего профессионального образования по професс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.01.23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Хозяйка (ин) усадьбы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cs="TimesDL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.01.13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Тракторист-машинист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а 10 мес. (на базе основного обще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Министерства образования и науки РФ от 2 августа  2013 г. № 740  «Об учреждении федерального государственного образовательного стандарта среднего профессионального образования по професс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.01.13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Тракторист-машинист с/х производства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.01.03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омеха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 5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года 10 мес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 базе основного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Министерства образования и науки РФ от 2 августа  2013 г. № 701 «Об учреждении федерального государственного образовательного стандарта среднего профессионального образования по професс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.01.03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омеханик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,конди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года 10 мес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 базе основного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Министерства образования и науки РФ от 2 августа  2013 г. № 798 «Об учреждении 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,кондите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.01.07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Мастер общестроитель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года 5 м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года 10 мес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 базе основного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Министерства образования и науки РФ от 2 августа  2013 г. № 683 «Об учреждении 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.01.07 </w:t>
            </w:r>
            <w:r>
              <w:rPr>
                <w:rFonts w:cs="TimesDL;Times New Roman" w:ascii="TimesDL;Times New Roman" w:hAnsi="TimesDL;Times New Roman"/>
                <w:color w:val="000000"/>
                <w:sz w:val="28"/>
                <w:szCs w:val="28"/>
                <w:lang w:eastAsia="ru-RU"/>
              </w:rPr>
              <w:t>Мастер общестроительных работ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42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техникуме организована работа четырех  методических комиссий: общеобразовательных дисциплин, по профессиям: «Хозяйка(ин) усадьбы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«Повар, кондитер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стер общестроительных работ»; по профессиям:  «Тракторист- машинист с/х производства», «Автомеханик»; по специальности СПО «Механизация сельского хозяйств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; кураторов. Методическая комиссия общеобразовательных дисциплин работает над темой: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здание условий для развития социальных компетенций обучающихся в процессе учебной и внеурочной деятельности студентов». Методическая комиссия естественно-научного цик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тает над темой: «Активизация самостоятельной работы обучающихся как основа  модульно-компетентностного подхода в обучении»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ктуализация использования в учебном процессе педагогических технологий, направленных на формирование профессиональных компетенций обучающихся» - это тема методической коми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сельскохозяйственного цикла.</w:t>
      </w:r>
    </w:p>
    <w:p>
      <w:pPr>
        <w:pStyle w:val="Normal"/>
        <w:spacing w:lineRule="auto" w:line="240" w:before="280" w:after="280"/>
        <w:ind w:right="1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0. Библиотечно-информационное обеспеч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й из важных задач библиотеки техникума является повышение эффективности использования библиотечного фон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Учебная литература приобреталась в соответствии с нормативными требованиями и 100 % от общего ее числа имеет грифы ФИРО и МО РФ. Количество экземпляров приобретенной обязательной литературы определяется в соответствии с учебными план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Библиотекой техникума совместно с учебным отделом составляется план на приобретение учебных изданий из расчета обеспечения каждого обучающегося минимумом обязательной учебной литературы по всем циклам дисциплин, реализуемых образовательных програм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иблиотека техникума является информационным центром по использованию современных технологий и ресурсов. Сегодня важнейшей функцией библиотеки техникума является информационная поддержка учебного процесса и научно-исследовательск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оставу фонд представляет собой собрание учебной, учебно-методической и научной литературы, периодический и электронных документов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ность электронными образовательными ресурс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фессии, 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электрон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ключая учебники и учебные пособия)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.02.07 «Механизация сельского хозяй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.01.23 «Хозяйка(ин) усадь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.01.13 «Тракторист-машинист с/х производ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1.03  «Автомеха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01.17 «Повар,  кондит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1.07 «Мастер общестроительных рабо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блиотечный фонд ежегодно пополняется.</w:t>
      </w:r>
    </w:p>
    <w:p>
      <w:pPr>
        <w:pStyle w:val="Normal"/>
        <w:spacing w:before="0" w:after="0"/>
        <w:ind w:left="51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781"/>
        <w:gridCol w:w="416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умма расходов на приобретение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ебник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27077 руб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2350 руб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иодических изда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987,84руб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1122,52 руб.</w:t>
            </w:r>
          </w:p>
        </w:tc>
      </w:tr>
      <w:tr>
        <w:trPr>
          <w:trHeight w:val="3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35064,84 руб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3472,52 руб.</w:t>
            </w:r>
          </w:p>
        </w:tc>
      </w:tr>
    </w:tbl>
    <w:p>
      <w:pPr>
        <w:pStyle w:val="Normal"/>
        <w:spacing w:before="0" w:after="0"/>
        <w:ind w:left="51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упление литературы увеличилось с 2015 года по 1.04.2016 года на 56%.</w:t>
      </w:r>
    </w:p>
    <w:p>
      <w:pPr>
        <w:pStyle w:val="Normal"/>
        <w:spacing w:before="0" w:after="0"/>
        <w:ind w:left="15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упило экземпляров в 201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упило экземпляров в 2016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оит экземпляров на конец отчетного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иблиотечного фонд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6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его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яза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метод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обяза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8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чатн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5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учебные  пособия, учебник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5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Библиотечный фонд включает: официальные, справочно-библиографические и периодические издания и составляет 1-2 экземпляра на каждые 100 обучающихся, что соответствует требованию ФГОС СП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ормление  подписки на период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январе 2016 года была оформлена подписка на периодические издания на 1 полугодие 2016 года на сумму 6288,97 руб. (Счет № 008005/01/13/0017 от 13.01.2016 г. 17 экз.. в т.ч.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лгородская прав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тник образования Ро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школь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рул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тник ИПБ (вестник проф.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ий механизат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лгородские извес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кола гастроно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ременное строитель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хнологии строитель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ы красивых дом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овое сельское хозяй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х.1С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амя    -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В июне 2016 года (счет № 00805/06/08/003 от 08.06.2016г. УФПС Белгородской области – Филиал ФГУП «Почта России») была оформлена подписка периодических изданий на 2 полугодие 2016 года в количестве 13 экз. на сумму 14834, 52 руб., в т.ч.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тник образования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ая Звез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лгородская прав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м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лгородские извес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ий механиза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кола астроно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ы красивых дом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 рул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рко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х.1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блиотека имеет абонемент, персональный компьютер, читальный зал на 41 посадочное место. Ведется работа по созданию электронного катало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85% от библиотечного фонда составляют учебные издания с грифом Министерства образования и науки Российской Федерации. Обеспечение обучающихся учебной литературой составляет 78%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издания основной литературы  соответствует нормативам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ециальная литература – не более 5 л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щеобразовательная литература – не более 8 л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стественнонаучная и  математическая – не более 9 л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щегуманитарная и социально-экономическая – не более 5 лет</w:t>
      </w:r>
    </w:p>
    <w:p>
      <w:pPr>
        <w:sectPr>
          <w:footerReference w:type="default" r:id="rId12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 основные направления работы библиотеки ОГА ПОУ «Вейделевский агротехнологический техникум имени Грязнова В.М.» включают в себя: формирование библиотечного фонда в соответствии с профилем техникум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 образовательной   деятельности  оснащенными 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038"/>
        <w:gridCol w:w="1800"/>
        <w:gridCol w:w="1920"/>
        <w:gridCol w:w="1440"/>
        <w:gridCol w:w="1631"/>
        <w:gridCol w:w="1729"/>
        <w:gridCol w:w="1680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 </w:t>
              <w:br/>
              <w:t xml:space="preserve">(местоположение)       </w:t>
              <w:br/>
              <w:t xml:space="preserve">здания, 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физической  культурой   и спорто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вения     </w:t>
              <w:br/>
              <w:t xml:space="preserve">права     </w:t>
              <w:br/>
              <w:t xml:space="preserve">(указыва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 </w:t>
              <w:br/>
              <w:t xml:space="preserve">(или условный) номер  объекта      </w:t>
              <w:br/>
              <w:t xml:space="preserve">недвижим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венном     </w:t>
              <w:br/>
              <w:t xml:space="preserve">реестре  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с ним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вляющими    </w:t>
              <w:br/>
              <w:t xml:space="preserve">государ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</w:tr>
      <w:tr>
        <w:trPr>
          <w:trHeight w:val="1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ская область, Вейделевский район, п.Вейделевка, ул.Гайдара, 22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о-бытовой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Белгородская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АВ №316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2г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3 от 07.12.2004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БО. 05.000.М.000365.04.1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№ 10 от 09.10.2013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ссия, Белгородская область, Вейделевский район, п.Вейделевка, ул.Гайдара, 22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житие 3180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собственность Белгородская област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АВ №316775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7.03.2012г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2 от 07.12.2004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БО. 05.000.М.000365.04.1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№ 10 от 09.10.2013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,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</w:tbl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 образовательной  деятельности  помещениями для 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2160"/>
        <w:gridCol w:w="2235"/>
        <w:gridCol w:w="1920"/>
        <w:gridCol w:w="1907"/>
        <w:gridCol w:w="1680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сроки действия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4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ская область, Вейделевский район, п.Вейделевка, ул.Гайдара, 22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Белгородская област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о государственной регистрации права  31-АВ №316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2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3 от 07.12.2004г.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ская область, Вейделевский район, п.Вейделевка, ул.Гайдара, 22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Белгородская област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о государственной регистрации права 31-АВ №316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2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3 от 07.12.2004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66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ская область, Вейделевский район, п.Вейделевка, ул.Гайдара, 22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Белгородская област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о государственной регистрации права  31-АВ №316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2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3 от 07.12.2004г.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14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" w:right="6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ская область, Вейделевский район, п.Вейделевка, ул.Гайдара, 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Белгородская област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о государственной регистрации права 31-АВ №316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2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2 от 07.12.2004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14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66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ская область, Вейделевский район, п.Вейделевка, ул.Гайдара, 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кабинет ОФ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Белгородская област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АВ 316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2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3 от 07.12.2004г.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14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быт и отды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ская область, Вейделевский район, п.Вейделевка, ул.Гайдара, 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Белгородская област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о государственной регистрации права  31-АВ №316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2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3 от 07.12.2004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ская область, Вейделевский район, п.Вейделевка, ул.Гайдара, 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Белгородская област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АВ 316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2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3 от 07.12.2004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 общежит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ская область, Вейделевский район, п.Вейделевка, ул.Гайдара, 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Белгородская област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АВ 316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2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3 от 07.12.2004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в общежит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ская область, Вейделевский район, п.Вейделевка, ул.Гайдара, 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Белгородская област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АВ 316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3.2012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25:08 03 035:0155:0106/01/05:1001/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1/12-2/2004-973 от 07.12.2004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завершено оборудование закрытой площадки для подготовки водителей категорий «В», «С». Было произведено асфальтное покрытие площадью 0,24 га, установлено ограждение, освещение, дорожные знаки, нанесена разметка на сумму более 2 млн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бретены материалы для строительной мастерской (кирпич, песок, инструменты). В течение года восстановлены два учебных трактора МТЗ-82 и ДТ-75. Учебный автомобиль ГАЗ-3107 оборудован дублирующими педалями. Капитально отремонтирован учебный автомобиль ВАЗ 2106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73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9"/>
        <w:gridCol w:w="4678"/>
        <w:gridCol w:w="547"/>
        <w:gridCol w:w="911"/>
        <w:gridCol w:w="911"/>
        <w:gridCol w:w="911"/>
        <w:gridCol w:w="911"/>
        <w:gridCol w:w="911"/>
        <w:gridCol w:w="815"/>
        <w:gridCol w:w="96"/>
        <w:gridCol w:w="511"/>
        <w:gridCol w:w="303"/>
        <w:gridCol w:w="942"/>
        <w:gridCol w:w="90"/>
        <w:gridCol w:w="1033"/>
        <w:gridCol w:w="774"/>
      </w:tblGrid>
      <w:tr>
        <w:trPr>
          <w:trHeight w:val="273" w:hRule="exact"/>
        </w:trPr>
        <w:tc>
          <w:tcPr>
            <w:tcW w:w="1537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ичие и использование площаде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15373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о ОКЕИ: квадратный метр – 055 (в целых); га – 059 (с двумя десятичными знаками)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строки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  <w:br/>
              <w:t>(сумма</w:t>
              <w:br/>
              <w:t>граф</w:t>
              <w:br/>
              <w:t>9 - 12)</w:t>
            </w:r>
          </w:p>
        </w:tc>
        <w:tc>
          <w:tcPr>
            <w:tcW w:w="8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ее площадь: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анная в аренду</w:t>
              <w:br/>
              <w:t>или субаренду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я-</w:t>
              <w:br/>
              <w:t xml:space="preserve">щаяся </w:t>
              <w:br/>
              <w:t>на капита-</w:t>
              <w:br/>
              <w:t>льном ремонте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бую-</w:t>
              <w:br/>
              <w:t>щая капи-</w:t>
              <w:br/>
              <w:t>тального ремонта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я-</w:t>
              <w:br/>
              <w:t>щаяся в аварий-</w:t>
              <w:br/>
              <w:t>ном состоя-</w:t>
              <w:br/>
              <w:t>нии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удо-</w:t>
              <w:br/>
              <w:t>ванная охранно-</w:t>
              <w:br/>
              <w:t>пожарной сигнали-</w:t>
              <w:br/>
              <w:t>зацией</w:t>
            </w:r>
          </w:p>
        </w:tc>
        <w:tc>
          <w:tcPr>
            <w:tcW w:w="3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гр. 3 площадь по форме владения, пользования:</w:t>
            </w:r>
          </w:p>
        </w:tc>
      </w:tr>
      <w:tr>
        <w:trPr>
          <w:trHeight w:val="1056" w:hRule="exact"/>
        </w:trPr>
        <w:tc>
          <w:tcPr>
            <w:tcW w:w="5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правах собствен-</w:t>
              <w:br/>
              <w:t>ности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опера-</w:t>
              <w:br/>
              <w:t>тивном управлени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ендо-</w:t>
              <w:br/>
              <w:t>ванна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формы владения</w:t>
            </w:r>
          </w:p>
        </w:tc>
      </w:tr>
      <w:tr>
        <w:trPr>
          <w:trHeight w:val="239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459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площадь зданий (помещений) - всего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стро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, 09, 12), м2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77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9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ее площадь по целям использования:</w:t>
              <w:br/>
              <w:t xml:space="preserve">учебно-лабораторных зда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умма строк 03, 05, 06, 07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77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6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  <w:br/>
              <w:t>учебн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24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ее площадь крытых спортивных сооруж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6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вспомогательн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9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6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назначенная для научно-исследовательских подраздел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6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собн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24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ее площадь пунктов общественного пит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9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жит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6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жил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241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ее занятая обучающимис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9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х зда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площадь земельных участков – всего, 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4,41</w:t>
            </w:r>
          </w:p>
        </w:tc>
        <w:tc>
          <w:tcPr>
            <w:tcW w:w="820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9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ее площадь по целям использования:</w:t>
              <w:br/>
              <w:t>учебных полиго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91</w:t>
            </w:r>
          </w:p>
        </w:tc>
        <w:tc>
          <w:tcPr>
            <w:tcW w:w="820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5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9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ытных пол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,50</w:t>
            </w:r>
          </w:p>
        </w:tc>
        <w:tc>
          <w:tcPr>
            <w:tcW w:w="820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exact"/>
        </w:trPr>
        <w:tc>
          <w:tcPr>
            <w:tcW w:w="71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9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учебных мест в лабораториях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98"/>
        <w:gridCol w:w="612"/>
        <w:gridCol w:w="72"/>
        <w:gridCol w:w="1184"/>
        <w:gridCol w:w="92"/>
      </w:tblGrid>
      <w:tr>
        <w:trPr>
          <w:trHeight w:val="230" w:hRule="exact"/>
        </w:trPr>
        <w:tc>
          <w:tcPr>
            <w:tcW w:w="107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о учебных (рабочих) мест в учебно-производственных помещениях (мастерских, полигонах, учебных цехах и  т.п.) – всег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6" w:hRule="exact"/>
        </w:trPr>
        <w:tc>
          <w:tcPr>
            <w:tcW w:w="107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9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редоставлено организациями, с которыми заключены договоры на подготовку кадр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114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автоматизированных тренажерно-обучающих комплексов (систе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персональных компьютеров и информационного оборуд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8"/>
        <w:gridCol w:w="924"/>
        <w:gridCol w:w="3612"/>
      </w:tblGrid>
      <w:tr>
        <w:trPr>
          <w:trHeight w:val="651" w:hRule="exac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спользуемых в учебных целях</w:t>
            </w:r>
          </w:p>
        </w:tc>
      </w:tr>
      <w:tr>
        <w:trPr>
          <w:trHeight w:val="1270" w:hRule="exac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доступных для использования обучающимися в свободное от основных занятий время</w:t>
            </w:r>
          </w:p>
        </w:tc>
      </w:tr>
      <w:tr>
        <w:trPr>
          <w:trHeight w:val="288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компьютеры – 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6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  <w:br/>
              <w:t>ноутбуки и другие портативные персональные компьютеры (кроме планшетны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ные компьюте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щиеся в составе локальных вычислительных с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 доступ к Интерне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 доступ к Интернет-порталу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е в отчетном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терминалы (инфомат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 доступом к ресурсам Интерн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проекто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дос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е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4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firstLine="15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казатели деятельности профессиона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87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313"/>
        <w:gridCol w:w="6078"/>
        <w:gridCol w:w="140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чной форме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чно-заочной форме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заочной форме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чной форме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чно-заочной форме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заочной форме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/74,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/7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/36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/8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.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.2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экономическ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63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тыс. руб.</w:t>
            </w:r>
          </w:p>
        </w:tc>
      </w:tr>
      <w:tr>
        <w:trPr>
          <w:trHeight w:val="19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/2,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чной форме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чной форме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bodytext3bullet3gif">
    <w:name w:val="msobodytext3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lang w:eastAsia="ko-K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1" w:before="0" w:after="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 w:before="0" w:after="0"/>
      <w:ind w:firstLine="682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5:00Z</dcterms:created>
  <dc:creator>User</dc:creator>
  <dc:description/>
  <cp:keywords/>
  <dc:language>en-US</dc:language>
  <cp:lastModifiedBy>asdf</cp:lastModifiedBy>
  <cp:lastPrinted>2017-04-25T16:03:00Z</cp:lastPrinted>
  <dcterms:modified xsi:type="dcterms:W3CDTF">2017-05-05T19:35:00Z</dcterms:modified>
  <cp:revision>2</cp:revision>
  <dc:subject/>
  <dc:title>РАССМОТРЕНО:                                              УТВЕРЖДАЮ:</dc:title>
</cp:coreProperties>
</file>