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ЕРЫ ПО ПРЕДУПРЕЖДЕНИЮ ЭЛЕКТРОТРАВМАТИЗМА</w:t>
        <w:br/>
        <w:t>ОПАСНЫЕ ФАКТОРЫ ПРОИЗВОДСТВЕННОЙ СРЕДЫ. ПРОФИЛАКТИКА ТРАВМАТИЗМА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К мерам по предупреждению поражения человека электрическим током относят: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- применение безопасного сверхнизкого (малого) напряжения;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- применение защитных устройств от случайных прикосновений (изолирование, ограждения, сигнализация, блокировка, заземление или зануление, защитное отключение, знаки безопасности);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- использование средств борьбы со статическим электричеством;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- применение защитных мер от поражения наведенным напряжением;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- использование электрозащитных средств.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Применение сверхнизкого (малого) напряжения. Сверхнизким (малым) напряжением считают напряжение, не превышающее 50 В («Правила устройства электроустановок», 2005 г., п. 1.7.43). В производственных условиях применяются малые напряжения 12 и 36 В. Они используются для питания ручного электрифицированного инструмента, переносных светильников, местного освещения в особо опасных помещениях и в помещениях с повышенной опасностью. Для светильников стационарного освещения, переносных светильников и электроинструмента в помещениях с повышенной опасностью безопасным напряжением считают 36 В. Безопасным для переносных светильников при работе внутри металлических резервуаров, котлов, в осмотровых канавах, в сырых помещениях принято считать напряжение до 12 В. Однако полную безопасность малые напряжения не гарантируют, поэтому они должны применяться в сочетании с другими средствами индивидуальной защиты (диэлектрическими ботами, перчатками, ковриками).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Широко распространить применение безопасного напряжения на все электрические устройства не представляется возможным. Уменьшение рабочего напряжения ведет к уменьшению мощности, что экономически нецелесообразно.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Защита от случайных прикосновений. Для защиты от случайных прикосновений токоведущие части и детали электрооборудования изолируют. Электрическая изоляция — это слой диэлектрика, которым покрывают токоведущие части.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Опасную зону для защиты от случайного прикосновения человека ограждают. Ограждения выполняют в виде переносных щитов, стенок, экранов, располагаемых в непосредственной близости от опасного оборудования или открытых токоведущих шин. Незащищенное электрическое оборудование размещают также на недоступной высоте в помещении.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Ограждения должны быть выполнены таким образом, чтобы снятие или открывание их были возможны лишь при помощи ключа или инструмента. Часто оградительные устройства применяют совместно с сигнализацией и блокировкой, которые предотвращают несанкционированный доступ к опасному оборудованию.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Для предупреждения человека о возможной опасности, запрещения или предписания определенных действий, а также для информации о расположении объектов с опасными и/или вредными воздействиями производственных факторов устанавливают знаки безопасно -сти (плакаты).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Для защиты людей от поражения электрическим током при прикосновении к металлическим нетоковедущим частям, которые могут оказаться под напряжением в результате повреждения изоляции, используют заземление или зануление.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Заземление — преднамеренное электрическое соединение какой-либо точки системы электроустановки или оборудования с заземляющим устройством для обеспечения электробезопасности. Заземлению подлежат корпуса электрических машин и инструментов, осветительной арматуры, каркасы распределительных щитов, помещения с повышенной электроопасностью. Заземлители — металлические стержни, специально забиваемые вертикально в землю, а в ряде случаев еще и дополнительные приваренные к ним металлические полосы или прутки, укладываемые горизонтально в земле на дно котлована. В случае возникновения напряжения на корпусе электроустановки с защитным заземлением электрический ток пройдет в землю по параллельной цепи, но не через тело человека.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Занулением называют электрическое соединение металлических частей электрического устройства, не находящихся под напряжением, с заземленным нулевым проводом в пункте источника питания электроэнергией.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Защитное отключение — это система защиты, обеспечивающая безопасность путем быстрого автоматического отключения электроустановки при возникновении на ее корпусе опасного напряжения.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Перед началом работ с ручными электрическими машинами, переносными электроинструментами и светильниками следует: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- определить по паспорту класс безопасности машины или инструмента, установить его соответствие намечаемым работам;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- проверить комплектность и надежность крепления деталей;</w:t>
      </w:r>
    </w:p>
    <w:p>
      <w:pPr>
        <w:pStyle w:val="Style14"/>
        <w:shd w:fill="FFFFFF" w:val="clear"/>
        <w:spacing w:before="105" w:after="0"/>
        <w:rPr/>
      </w:pPr>
      <w:r>
        <w:rPr>
          <w:sz w:val="28"/>
          <w:szCs w:val="28"/>
        </w:rPr>
        <w:t>- убедиться (внешним осмотром) в исправности кабеля (шнура), его защитной трубки и штепсельной вилки, целости изоляционных деталей корпуса, рукоятки и крышек щеткодержателей, защитных кожухов;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- проверить четкость работы выключателя;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- выполнить (при необходимости) проверку работы устройства защитного отключения;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- проверить работу электроинструмента или машины на холостом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ходу;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- проверить у машины I класса исправность цепи заземления (корпус машины — заземляющий контакт штепсельной вилки).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Не допускается использовать в работе ручные электрические машины, переносные электроинструменты и светильники, имеющие дефекты.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Борьба со статическим электричеством. Основным средством борьбы со статическим электричеством на всех объектах является применение заземляющих устройств. Электротележки и электропогрузчики, применяемые для перевозки сосудов с горючими жидкостями и веществами, должны быть снабжены металлической заземляющей цепочкой или антистатическим ремнем.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Чтобы снизить опасность электризации топлива в различных емкостях, применяют антиэлектростатические присадки. Наполнение бочек, канистр, бидонов топливом ведут при установке их на заземленный металлический лист.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Эффективным средством защиты от статического электричества является увлажнение помещений. Установлено, что при относительной влажности выше 70 % накопления электростатических зарядов на поверхностях не происходит. Для предотвращения искровых разрядов статического электричества следует устраивать усиленную вентиляцию и токопроводящие полы, увлажнять воздух, выдавать спецобувь и спецодежду.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Защита от наведенного напряжения. При работе на отключенных проводах контактной сети или линий электропередачи, расположенных вдоль действующих линий переменного тока, обслуживающий персонал может оказаться под воздействием электрического тока. Это воздействие — результат появления наведенного напряжения, обусловленного электромагнитным влиянием соседних проводов, находящихся под напряжением. С увеличением расстояния между проводом, находящимся под напряжением, и отключенным проводом электрическая составляющая электромагнитного воздействия уменьшается. Так, на отключенной контактной подвеске станционных путей наведенное напряжение от проводов соседних путей, находящихся под напряжением 25 кВ, может достичь 5-6 кВ.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работающих на проводах, находящихся в зоне электромагнитного влияния, по фронту работ на отключенную линию завешивают заземляющие штанги на расстоянии не более 200 м друг от друга, а для повышения надежности контакта провода с землей с каждой стороны от работающих завешивают по две заземляющие штанги.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. Изолирующие электрозащитные средства делятся на основные и дополнительные. К основным изолирующим электрозащитным средствам в электроустановках напряжением до 1000 В относятся изолирующие штанги, изолирующие клещи, указатели напряжения, диэлектрические перчатки, ручной изолирующий инструмент. Они проходят обязательную периодическую проверку. Их испытывают на пробой напряжением.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Имеются и дополнительные изолирующие электрозащитные средства, которые сами по себе не могут при определенном напряжении обеспечить защиту от поражения электрическим током, но дополняют основное средство защиты. Например, в электроустановках с напряжением выше 1000 В это диэлектрические перчатки, диэлектрические боты, диэлектрические ковры и др.; с напряжением до 1000 В — диэлектрические галоши, диэлектрические ковры, изолирующие подставки (рис. 2.3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0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ис. 2.3. Электрозащитные средства для работы в электроустановках напряжением до 1000 В: а — основные средства: 1 — изолирующие клещи; 2 — гаечный ключ с изолирующими рукоятками; 3 — отвертка с изолирующими рукоятками; 4 — пассатижи с изолирующими рукоятками; 5, 6, 7 — указатели напряжения; 8 — токоизмерительные клещи; 9 — перчатки диэлектрические; б — дополнительные средства: 1 — галоши диэлектрические; 2 — боты диэлектрические; 3 — туфли антистатические; 4 — сапоги диэлектрические; 5 — диэлектрический ковер; 6 — диэлектрическая дорожка; 7 — изолирующая подставка</w:t>
      </w:r>
    </w:p>
    <w:p>
      <w:pPr>
        <w:pStyle w:val="Style14"/>
        <w:shd w:fill="FFFFFF" w:val="clear"/>
        <w:spacing w:before="105" w:after="0"/>
        <w:rPr>
          <w:sz w:val="28"/>
          <w:szCs w:val="28"/>
        </w:rPr>
      </w:pPr>
      <w:r>
        <w:rPr>
          <w:sz w:val="28"/>
          <w:szCs w:val="28"/>
        </w:rPr>
        <w:t>Вспомогательные защитные средства применяют для защиты от случайного падения с высоты, предохранения от световых и тепловых воздействий тока. Вспомогательными средствами являются: предохранительные пояса, грудные обвязки, канаты, когти, защитные очки, рукавицы, суконные костюм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25:00Z</dcterms:created>
  <dc:creator>Аверина Н.В.</dc:creator>
  <dc:description/>
  <cp:keywords/>
  <dc:language>en-US</dc:language>
  <cp:lastModifiedBy>asdf</cp:lastModifiedBy>
  <dcterms:modified xsi:type="dcterms:W3CDTF">2017-04-19T13:40:00Z</dcterms:modified>
  <cp:revision>5</cp:revision>
  <dc:subject/>
  <dc:title/>
</cp:coreProperties>
</file>