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результатам самообследования образовательной орган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ОГА ПОУ «Вейделевский агротехнологический техникум имени Грязнова В.М.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следование провед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ем директора по УПР  </w:t>
      </w:r>
      <w:r>
        <w:rPr>
          <w:rFonts w:cs="Times New Roman" w:ascii="Times New Roman" w:hAnsi="Times New Roman"/>
          <w:sz w:val="24"/>
          <w:szCs w:val="28"/>
          <w:u w:val="single"/>
        </w:rPr>
        <w:t>ОГА ПОУ «Вейделевский агротехнологический техникум имени Грязнова В.М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Бут В.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ценка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тельная деятельность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ГА ПОУ «Вейделевский агротехнологический техникум имени Грязнова В.М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</w:rPr>
        <w:t>соответствует требованиям Федерального закона от 10 декабря 1995 г. № 196-ФЗ «О безопасности дорожного движения»;  Федерального закона от 29 декабря 2012 г. № 273-ФЗ «Об образовании в Российской Федерации»; Примерных программ профессионального обучения водителей транспортных средств соответствующих категорий и подкатегорий, утвержденных приказом Минобрнауки России от 26.12.2013 года № 1408 (зарегистрирован Минюстом России 09.07.2014 года, регистрационный № 33026); 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 апреля 2013 г.  № 29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Оценка системы управления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образовательной организацией осуществляется в соответствии с законодательством Российской Федерации и Уставом ОГА ПОУ «Вейделевский агротехнологический техникум имени Грязнова В.М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Оценка организации учебного проц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соответствует требовани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мерной программы профессиональной подготовки водителей транспортных средств категории «В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мерной программы подготовки водителей транспортных средств  категории «С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чие программы профессиональной подготовки водителей транспортных средств категории «В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чие программы подготовки водителей транспортных средств  категории «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м рекомендациям по организации образовательного процесса по профессиональному обучению водителей транспортных средств категории «В», утвержденным  директором технику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м рекомендациям по организации образовательного процесса по профессиональному обучению водителей транспортных средств категории «С», утвержденным  директором техникума;</w:t>
      </w:r>
    </w:p>
    <w:p>
      <w:pPr>
        <w:pStyle w:val="ConsPlusNormal"/>
        <w:tabs>
          <w:tab w:val="clear" w:pos="708"/>
          <w:tab w:val="right" w:pos="1484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ическим рекомендациям  промежуточной и итоговой аттестации обучающихся по подготовки водителей транспортных средств категорий «В»,  утвержденным  директором техникума.</w:t>
      </w:r>
    </w:p>
    <w:p>
      <w:pPr>
        <w:pStyle w:val="ConsPlusNormal"/>
        <w:tabs>
          <w:tab w:val="clear" w:pos="708"/>
          <w:tab w:val="right" w:pos="1484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ическим рекомендациям  промежуточной и итоговой аттестации обучающихся по подготовки водителей транспортных средств категорий «С»,  утвержденным  директором технику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Оценка качества кадрового обеспеч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реализующие программы профессионального обучения водителей транспортных средств, в том числе преподаватели учебных предметов,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ка качества учебно-методического обеспе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ahoma" w:hAnsi="Tahoma" w:cs="Tahoma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ой профессиональной подготовки  водителей транспортных средств категории «В» зарегистрированной в Минюсте России 09.07.2014г. №33026  (приказ  Минобрнауки России №1408 от 26.12.2013г.)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ahoma" w:hAnsi="Tahoma" w:cs="Tahoma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ой профессиональной подготовки  водителей транспортных средств категории «С» зарегистрированной в Минюсте России 09.07.2014г. №33026  (приказ  Минобрнауки России №1408 от 26.12.2013г.)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образовательной программой профессиональной подготовки водителей транспортных средств категории «В»,  утвержденной директором </w:t>
      </w:r>
      <w:r>
        <w:rPr>
          <w:rFonts w:cs="Times New Roman" w:ascii="Times New Roman" w:hAnsi="Times New Roman"/>
          <w:sz w:val="24"/>
          <w:szCs w:val="28"/>
        </w:rPr>
        <w:t>ОГА ПОУ «Вейделевский агротехнологический техникум имени Грязнова В.М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образовательной программой профессиональной подготовки водителей транспортных средств категории «С»,  утвержденной директором </w:t>
      </w:r>
      <w:r>
        <w:rPr>
          <w:rFonts w:cs="Times New Roman" w:ascii="Times New Roman" w:hAnsi="Times New Roman"/>
          <w:sz w:val="24"/>
          <w:szCs w:val="28"/>
        </w:rPr>
        <w:t>ОГА ПОУ «Вейделевский агротехнологический техникум имени Грязнова В.М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и рекомендациями по организации образовательного процесса по профессиональному обучению водителей транспортных средств категории «В», утвержденными директором </w:t>
      </w:r>
      <w:r>
        <w:rPr>
          <w:rFonts w:cs="Times New Roman" w:ascii="Times New Roman" w:hAnsi="Times New Roman"/>
          <w:sz w:val="24"/>
          <w:szCs w:val="28"/>
        </w:rPr>
        <w:t>ОГА ПОУ «Вейделевский агротехнологический техникум имени Грязнова В.М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и рекомендациями по организации образовательного процесса по профессиональному обучению водителей транспортных средств категории «С», утвержденными директором </w:t>
      </w:r>
      <w:r>
        <w:rPr>
          <w:rFonts w:cs="Times New Roman" w:ascii="Times New Roman" w:hAnsi="Times New Roman"/>
          <w:sz w:val="24"/>
          <w:szCs w:val="28"/>
        </w:rPr>
        <w:t>ОГА ПОУ «Вейделевский агротехнологический техникум имени Грязнова В.М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ми рекомендациями  промежуточной и итоговой аттестации обучающихся по подготовки водителей транспортных средств категорий «В»,  утвержденными директором </w:t>
      </w:r>
      <w:r>
        <w:rPr>
          <w:rFonts w:cs="Times New Roman" w:ascii="Times New Roman" w:hAnsi="Times New Roman"/>
          <w:sz w:val="24"/>
          <w:szCs w:val="28"/>
        </w:rPr>
        <w:t>ОГА ПОУ «Вейделевский агротехнологический техникум имени Грязнова В.М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и рекомендациями  промежуточной и итоговой аттестации обучающихся по подготовки водителей транспортных средств категорий  «С», утвержденными директором </w:t>
      </w:r>
      <w:r>
        <w:rPr>
          <w:rFonts w:cs="Times New Roman" w:ascii="Times New Roman" w:hAnsi="Times New Roman"/>
          <w:sz w:val="24"/>
          <w:szCs w:val="28"/>
        </w:rPr>
        <w:t>ОГА ПОУ «Вейделевский агротехнологический техникум имени Грязнова В.М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 качества  библиотечно-информационн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аяся в наличии учебная литература и учебно-наглядные пособия позволяют выполн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профессиональной подготовки водителей транспортных средств категории «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профессиональной подготовки водителей транспортных средств категории «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Оценка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личии  в собственности или на ином законном основании оборудованных учебных транспортных средст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426720</wp:posOffset>
                </wp:positionV>
                <wp:extent cx="5469255" cy="830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30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591"/>
                              <w:gridCol w:w="1418"/>
                              <w:gridCol w:w="1417"/>
                              <w:gridCol w:w="155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center" w:pos="8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ab/>
                                    <w:tab/>
                                    <w:t>Сведени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Марка, модель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В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10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В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11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КАМАЗ  53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ГАЗ 3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Тип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легково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легков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бортов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борт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Категория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Государственный регистрационный знак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514ХУ 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021ХО 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564УС 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830ВО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Регистрационные документы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Т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Е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9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Т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70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Т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К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32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ТС 52 КА8888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Собственность или иное законное ос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владения  ТС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>собственность ОГА ПОУ «Вейделевский агротехнологический техникум имени Грязнова В.М.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>собственность ОГА ПОУ «Вейделевский агротехнологический техникум имени Грязнова В.М.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>собственность ОГА ПОУ «Вейделевский агротехнологический техникум имени Грязнова В.М.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>аре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Техническое состояние в соответствии с  п. 3 Основных полож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>Тех.исправ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>Тех.исправ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>Тех.исправ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>Тех.испра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Наличие тягово-сцепного (опорно-сцепного) устройств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Тип трансмиссии (автоматическая или механическая)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ханическ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ханическ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ханическ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ханиче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Дополнительные педали в соответствии с п.5 Основных положений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</w:rPr>
                                    <w:t>привода сцепления и тормоз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</w:rPr>
                                    <w:t>привода сцепления и тормоз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</w:rPr>
                                    <w:t>привода сцепления и тормо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</w:rPr>
                                    <w:t>привода сцепления и торм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Зеркала заднего вида для обучающего вождению в соответствии с  п. 5 Основ-ных положений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Опознавательный знак «Учебное ТС» в соответствии с п. 8 Основных положений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Наличие информации о внесении изменений в конструкцию ТС в регистра-ционном  документе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пись внесена (ПТС,СР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пись внесена (ПТС,СР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пись внесена (ПТС,СР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пись внесена (ПТС,С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Технический осмотр (дата прохождения, срок действия)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02.12.2015г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срок действи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д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02.12.2016г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01.12.2015г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срок действия  до 01.12.2016г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30.09.2016г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срок действия  до 30.09.2017го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28.04.2016г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срок действия  до 28.04.2017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Соответствует (не соответствует) установле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54.15pt;mso-wrap-distance-left:9pt;mso-wrap-distance-right:9pt;mso-wrap-distance-top:0pt;mso-wrap-distance-bottom:0pt;margin-top:33.6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591"/>
                        <w:gridCol w:w="1418"/>
                        <w:gridCol w:w="1417"/>
                        <w:gridCol w:w="1559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center" w:pos="83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ab/>
                              <w:tab/>
                              <w:t>Сведения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Марка, модель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В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10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В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11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КАМАЗ  53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ГАЗ 3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Тип транспортного средств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легково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легков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бортов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борт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Категория транспортного средств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Государственный регистрационный знак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514ХУ 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021ХО 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564УС 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830ВО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Регистрационные документы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Т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Е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09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Т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70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Т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К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32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ТС 52 КА8888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Собственность или иное законное ос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владения  ТС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собственность ОГА ПОУ «Вейделевский агротехнологический техникум имени Грязнова В.М.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собственность ОГА ПОУ «Вейделевский агротехнологический техникум имени Грязнова В.М.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собственность ОГА ПОУ «Вейделевский агротехнологический техникум имени Грязнова В.М.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аре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Техническое состояние в соответствии с  п. 3 Основных полож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Тех.исправ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Тех.исправн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Тех.исправ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Тех.испра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Наличие тягово-сцепного (опорно-сцепного) устройств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Тип трансмиссии (автоматическая или механическая)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ханическ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ханическ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ханическ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ханиче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Дополнительные педали в соответствии с п.5 Основных положений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  <w:t>привода сцепления и тормоз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  <w:t>привода сцепления и тормоз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  <w:t>привода сцепления и тормо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  <w:t>привода сцепления и торм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Зеркала заднего вида для обучающего вождению в соответствии с  п. 5 Основ-ных положений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Опознавательный знак «Учебное ТС» в соответствии с п. 8 Основных положений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Наличие информации о внесении изменений в конструкцию ТС в регистра-ционном  документе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пись внесена (ПТС,СР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пись внесена (ПТС,СР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пись внесена (ПТС,СР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пись внесена (ПТС,С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Технический осмотр (дата прохождения, срок действия)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02.12.2015г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срок действия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02.12.2016го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01.12.2015г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срок действия  до 01.12.2016го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30.09.2016г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срок действия  до 30.09.2017го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28.04.2016г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срок действия  до 28.04.2017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Соответствует (не соответствует) установленным требования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ведения о мастерах производственного обучения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474"/>
        <w:gridCol w:w="1474"/>
        <w:gridCol w:w="1695"/>
        <w:gridCol w:w="1671"/>
        <w:gridCol w:w="1735"/>
      </w:tblGrid>
      <w:tr>
        <w:trPr>
          <w:trHeight w:val="1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№ водительского удостоверения, дата выдач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ые категории, подкатегории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на право обучения вождению ТС данной категории, под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(не реже чем один раз в три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кунов Андрей Владими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9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7.2011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,В,С,Д,Ек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 №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3.2013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2 мая  по 23 мая 201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в штате</w:t>
            </w:r>
          </w:p>
        </w:tc>
      </w:tr>
      <w:tr>
        <w:trPr>
          <w:trHeight w:val="1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юбан Андрей Дмитри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ОМ 6106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2.2008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С,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3.2013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3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мая 2014 по 2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в штате</w:t>
            </w:r>
          </w:p>
        </w:tc>
      </w:tr>
      <w:tr>
        <w:trPr>
          <w:trHeight w:val="1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ышников Петр Валентин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 №699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2.2012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В,С,Д,СЕ,В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0 февраля  по 21 февраля 201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в штате</w:t>
            </w:r>
          </w:p>
        </w:tc>
      </w:tr>
      <w:tr>
        <w:trPr>
          <w:trHeight w:val="1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именко Андрей Никола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4195 от 14.05.2015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В,В1,С,С1,Д, Д1,С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5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 февраля  по 19 февраля 2016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в штате</w:t>
            </w:r>
          </w:p>
        </w:tc>
      </w:tr>
      <w:tr>
        <w:trPr>
          <w:trHeight w:val="1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цов Артем Васил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 №380489 от 09.08.2012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В,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Б №17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09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мая  по 23 мая 201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в штат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ведения о преподавателях учебных предметов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101"/>
        <w:gridCol w:w="2520"/>
        <w:gridCol w:w="1310"/>
        <w:gridCol w:w="1195"/>
      </w:tblGrid>
      <w:tr>
        <w:trPr>
          <w:trHeight w:val="1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Ф. И. 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чебный 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3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кунов Андрей Владимирови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ы законодательства в сфере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ы управления транспортным сред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ысшее, «Белгородский технический институт строительных материалов им. И.А. Гришманова», 28 июня 1986 г., МВ №7756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2 мая  2014 по 23 мая 2014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в шт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вцов Артем Васильеви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и техническое обслуживание транспортных средств категории «В» как объектов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и техническое обслуживание транспортных средств категории «С» как объектов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реднее, «Шебекинский автотранспортный техникум», 24.06.2004г., СБ№5035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2 мая  2014 по 23 мая 2014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в шт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юбан Андрей Владимирови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ждение транспортных средств категории «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выполнение пассажирских перевозок автомобильным тран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управления транспортными сред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управления транспортными средствами категории «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выполнение грузовых перевозок автомобильным тран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выполнение пассажирских перевозок автомобильным транспор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Высшее, «Белгородская государственная сельскохозяйственная академия»,17.04.2001, БВС №0884337 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2 мая 2014г. по 23 мая 2014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в шт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ихайловн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вая помощь при  дорожно-транспортном происшеств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реднее, ГОУ СПО «Валуйское медицинское училище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.07.2002г., СБ 31897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2 сентября 2014 г. по 03 октября 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граданско-правового характера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ведения о закрытой площадке или автодроме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4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 о  наличии  в  собственности  или   на  ином  законном  основании закрытых площадок или автодромов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видетельство 31-31-12/002/2007-386 от 17.07.2015 года, постоянное бессрочное пользование</w:t>
      </w: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            (реквизиты правоустанавливающих   документов, срок действ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меры закрытой площадки или автодром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420 ( две тысячи четыреста двадцать ) кв. м.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24"/>
        </w:rPr>
        <w:t>(в соответствии с правоустанавливающими документами и итогами   фактического обслед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 ровного  и однородного  асфальто-  или  цементобетонного покрытия, обес-печивающее   круглогодичное   функционирование   на  участках  закрытой площадки    или   автодрома   (в   том   числе   автоматизированного)   для  первоначального  обучения  вождению  транспортных средств, используемое для  выполнения учебных (контрольных) заданий 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однородное асфальтовое покрытие по всей площади закрытой площадки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установленного по  периметру  ограждения,  препятствующее  движению по  их  территории транспортных средств и пешеходов, за исключением учебных транспортных средств, используемых в процессе обучения  </w:t>
      </w:r>
      <w:r>
        <w:rPr>
          <w:rFonts w:cs="Times New Roman" w:ascii="Times New Roman" w:hAnsi="Times New Roman"/>
          <w:i/>
          <w:u w:val="single"/>
        </w:rPr>
        <w:t>в налич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right="-31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наклонного  участка  (эстакады) с продольным  уклоном  в  пределах 8 - 16%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 и  обустройство   техническими  средствами  организации  дорожного движения  обеспечивают выполнение каждого из учебных (контрольных) заданий, предусмотренных программами обучения  </w:t>
      </w:r>
      <w:r>
        <w:rPr>
          <w:rFonts w:cs="Times New Roman" w:ascii="Times New Roman" w:hAnsi="Times New Roman"/>
          <w:i/>
          <w:u w:val="single"/>
        </w:rPr>
        <w:t>профессиональной подготовки водителей транспортных средств категории  "B" , 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u w:val="single"/>
        </w:rPr>
        <w:t>подготовки водителей транспортных средств категории  "С" ,  в полном объ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оэффициент  сцепления колес транспортного средства с покрытием не ниже 0,4</w:t>
      </w:r>
      <w:r>
        <w:rPr>
          <w:rFonts w:cs="Times New Roman" w:ascii="Times New Roman" w:hAnsi="Times New Roman"/>
          <w:szCs w:val="24"/>
          <w:vertAlign w:val="superscript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u w:val="single"/>
        </w:rPr>
        <w:t>соотве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оборудования,  позволяющего   разметить   границы  для  выполнения соответствующих задани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аличии  достаточное  количество  разметочного оборудования (веш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еречный уклон, обеспечивающий водоотвод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ьный уклон (за исключением наклонного участка ) не более 100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вещеннос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ерекрестка (регулируемого или нерегулируемого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ешеходного перехода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личие дорожных знаков (для автодромов) 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личие средств организации  дорожного движения (для автодромов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личие  технических средств,  позволяющих  осуществлять  контроль,  оценку и   хранение   результатов   выполнения  учебных  (контрольных)  заданий  в автоматизированном режиме (для автоматизированных автодромов)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  утвержденных    технических   условий   (для   автоматизированных  автодромов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н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сведения соответствуют требованиям, предъявляемым  к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крытой площадке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 Сведения об оборудованных учебных кабинетах:</w:t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 в собственности или на ином законном основании оборудованных учебных кабинетов 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свидетельство о государственной регистрации права</w:t>
      </w:r>
      <w:r>
        <w:rPr>
          <w:rFonts w:cs="Times New Roman" w:ascii="Times New Roman" w:hAnsi="Times New Roman"/>
          <w:i/>
          <w:color w:val="FF00FF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№ 31-01/12-2/2004-973 от 17.07.2015г.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. Вейделевка, ул. Гайдара,д.22),</w:t>
      </w:r>
      <w:r>
        <w:rPr>
          <w:i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стоянное бессрочное польз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оборудованных учебных кабинетов__</w:t>
      </w:r>
      <w:r>
        <w:rPr>
          <w:rFonts w:cs="Times New Roman" w:ascii="Times New Roman" w:hAnsi="Times New Roman"/>
          <w:sz w:val="18"/>
          <w:szCs w:val="18"/>
          <w:u w:val="single"/>
        </w:rPr>
        <w:t>4 (четыре)</w:t>
      </w:r>
      <w:r>
        <w:rPr>
          <w:rFonts w:cs="Times New Roman" w:ascii="Times New Roman" w:hAnsi="Times New Roman"/>
          <w:sz w:val="18"/>
          <w:szCs w:val="18"/>
        </w:rPr>
        <w:t>________________________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296"/>
        <w:gridCol w:w="1769"/>
        <w:gridCol w:w="223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 (кв. 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садочных мест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9720, Белгородская область, Вейделевский район п. Вейделевка, ул. Гайдара,д.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0,67 м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64,27 м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83,21 м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2,1 м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количество оборудованных учебных кабинетов соответствует _____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>____ количеству      общего числа групп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 Наполняемость учебной группы не превышает 30 человек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п=( 0,75 * 1548*2)/134=17 учебных групп водителей автомобиля категории «В»</w:t>
      </w:r>
    </w:p>
    <w:p>
      <w:pPr>
        <w:pStyle w:val="Normal"/>
        <w:keepNext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=( 0,75 * 1548*2)/172=14  учебных групп водителей автомобиля категории «С»)</w:t>
      </w:r>
    </w:p>
    <w:p>
      <w:pPr>
        <w:pStyle w:val="Normal"/>
        <w:keepNext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Наличие учебного оборудования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992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ичи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и технические средства обучения</w:t>
            </w:r>
          </w:p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ренажер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о схемой населенного пунк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наглядные пособия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10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ы законодательства в сфере дорож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разм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и сто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пасса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сихофизиологические основы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торм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зной и остановочный п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обилем в нешта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стройство и техническое обслуживание транспортных средств как объект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автомобиля, системы пассив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ц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 маркировка автомобильных 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це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приц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одвесок, применяемых на прице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приц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онный сте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ые программы профессиональной подготовки(переподготовки) водителей транспортных средс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чие образовательные программы профессиональной подготовки (переподготовки) водителей транспортных сред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po-vat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тенды, мультимедийные сл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 слайды, ст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 сл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 слайды,ст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 сл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 сл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 сл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 сл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 сл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 сл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 сл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ультимедийные сл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 слайды, ст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 сл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 сл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 сл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 сл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 сл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 сл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 сл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 сл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 сл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 сл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,плакаты, мак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,плакаты, мак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,плакаты, мак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,плакаты, мак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,плакаты, мак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,плакаты, мак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,плакаты, мак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,плакаты, мак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,плакаты, мак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,плакаты, мак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,плакаты, мак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,плакаты, мак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айды,плак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center" w:pos="6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меетс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Перечень материалов по предмету «Первая помощь при дорожно-транспортном происшествии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наглядные пособия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11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</w:tbl>
    <w:p>
      <w:pPr>
        <w:pStyle w:val="Normal"/>
        <w:tabs>
          <w:tab w:val="clear" w:pos="708"/>
          <w:tab w:val="left" w:pos="1195" w:leader="none"/>
        </w:tabs>
        <w:spacing w:lineRule="auto" w:line="36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Информационно-методические и иные матери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u w:val="single"/>
        </w:rPr>
        <w:t xml:space="preserve"> имеется, утвержден дирек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</w:t>
      </w:r>
      <w:r>
        <w:rPr>
          <w:rFonts w:cs="Times New Roman" w:ascii="Times New Roman" w:hAnsi="Times New Roman"/>
          <w:b/>
          <w:u w:val="single"/>
        </w:rPr>
        <w:t xml:space="preserve"> име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и разработ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ующая примерная программа профессиональной подготовки водителей транспортных средств категории «В», утвержденная в установленном порядке </w:t>
      </w:r>
      <w:r>
        <w:rPr>
          <w:rFonts w:cs="Times New Roman" w:ascii="Times New Roman" w:hAnsi="Times New Roman"/>
          <w:b/>
          <w:u w:val="single"/>
        </w:rPr>
        <w:t>имеется, утверждена в установленном поряд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ующая примерная программа профессиональной подготовки водителей транспортных средств категории «С», утвержденная в установленном порядке </w:t>
      </w:r>
      <w:r>
        <w:rPr>
          <w:rFonts w:cs="Times New Roman" w:ascii="Times New Roman" w:hAnsi="Times New Roman"/>
          <w:b/>
          <w:u w:val="single"/>
        </w:rPr>
        <w:t>имеется, утверждена в установленном поряд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образовательная программа подготовки водителей транспортных средств категории «В», утвержденная  руководителем организации, осуществляющей образовательную деятельность ОГА ПОУ «Вейделевский агротехнологический техникум имени Грязнова В.М.»</w:t>
      </w:r>
      <w:r>
        <w:rPr>
          <w:rFonts w:cs="Times New Roman" w:ascii="Times New Roman" w:hAnsi="Times New Roman"/>
          <w:b/>
          <w:u w:val="single"/>
        </w:rPr>
        <w:t xml:space="preserve"> имеется, утверждена директо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образовательная программа подготовки водителей транспортных средств категории «С», утвержденная  руководителем организации, осуществляющей образовательную деятельность ОГА ПОУ «Вейделевский агротехнологический техникум имени Грязнова В.М.»</w:t>
      </w:r>
      <w:r>
        <w:rPr>
          <w:rFonts w:cs="Times New Roman" w:ascii="Times New Roman" w:hAnsi="Times New Roman"/>
          <w:b/>
          <w:u w:val="single"/>
        </w:rPr>
        <w:t xml:space="preserve"> имеется, утверждена директо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организации образовательного процесса профессиональной подготовки водителей транспортных средств категории «В», утвержденные руководителем организации, осуществляющей образовательную деятельность ОГА ПОУ «Вейделевский агротехнологический техникум имени Грязнова В.М.»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разработаны, утверждены директором</w:t>
      </w:r>
      <w:r>
        <w:rPr>
          <w:rFonts w:cs="Times New Roman" w:ascii="Times New Roman" w:hAnsi="Times New Roman"/>
          <w:b/>
          <w:i/>
          <w:u w:val="singl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организации образовательного процесса профессиональной подготовки водителей транспортных средств категории «С», утвержденные руководителем организации, осуществляющей образовательную деятельность ОГА ПОУ «Вейделевский агротехнологический техникум имени Грязнова В.М.»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разработаны, утверждены директором</w:t>
      </w:r>
      <w:r>
        <w:rPr>
          <w:rFonts w:cs="Times New Roman" w:ascii="Times New Roman" w:hAnsi="Times New Roman"/>
          <w:b/>
          <w:i/>
          <w:u w:val="singl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атериалы для проведения промежуточной и итоговой аттестации обучающихся подготовки водителей транспортных средств категории «В»,   утвержденные руководителем организации, осуществляющей образовательную деятельность ОГА ПОУ «Вейделевский агротехнологический техникум имени Грязнова В.М.»</w:t>
      </w:r>
      <w:r>
        <w:rPr>
          <w:rFonts w:cs="Times New Roman" w:ascii="Times New Roman" w:hAnsi="Times New Roman"/>
          <w:b/>
          <w:u w:val="single"/>
        </w:rPr>
        <w:t>разработаны, утверждены директо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алы для проведения промежуточной и итоговой аттестации обучающихся подготовки водителей транспортных средств категории «С» ,  утвержденные руководителем организации, осуществляющей образовательную деятельность ОГА ПОУ «Вейделевский агротехнологический техникум имени Грязнова В.М.»</w:t>
      </w:r>
      <w:r>
        <w:rPr>
          <w:rFonts w:cs="Times New Roman" w:ascii="Times New Roman" w:hAnsi="Times New Roman"/>
          <w:b/>
          <w:u w:val="single"/>
        </w:rPr>
        <w:t>разработаны, утверждены директор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исание занятий </w:t>
      </w:r>
      <w:r>
        <w:rPr>
          <w:rFonts w:cs="Times New Roman" w:ascii="Times New Roman" w:hAnsi="Times New Roman"/>
          <w:b/>
          <w:u w:val="single"/>
        </w:rPr>
        <w:t>имеется, утверждено директором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хемы учебных маршрутов, утвержденных организацией, осуществляющей образовательную деятельность ОГА ПОУ «Вейделевский агротехнологический техникум имени Грязнова В.М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имеются, утверждены директором.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. Сведения об оборудовании и технических средствах об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ппаратно-программный комплекс тестирования и развития психофизиологических качеств водителя (при наличии) 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ка, модель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 Производитель 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личие утвержденных технических условий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енажер (при наличии)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, модель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Cs w:val="24"/>
        </w:rPr>
        <w:t xml:space="preserve">__ </w:t>
      </w:r>
      <w:r>
        <w:rPr>
          <w:rFonts w:cs="Times New Roman" w:ascii="Times New Roman" w:hAnsi="Times New Roman"/>
          <w:sz w:val="24"/>
          <w:szCs w:val="24"/>
        </w:rPr>
        <w:t xml:space="preserve">Производитель </w:t>
      </w:r>
      <w:r>
        <w:rPr>
          <w:rFonts w:cs="Times New Roman" w:ascii="Times New Roman" w:hAnsi="Times New Roman"/>
          <w:sz w:val="20"/>
        </w:rPr>
        <w:t>_</w:t>
      </w:r>
      <w:r>
        <w:rPr>
          <w:rFonts w:cs="Times New Roman" w:ascii="Times New Roman" w:hAnsi="Times New Roman"/>
          <w:b/>
          <w:sz w:val="20"/>
          <w:u w:val="single"/>
        </w:rPr>
        <w:t xml:space="preserve"> _____-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твержденных технических условий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b/>
          <w:i/>
          <w:u w:val="singl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пьютер с соответствующим программным обеспечением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__-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оответствие требованиям Федерального закона «О безопасности дорожного движения»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8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О, ТО-1, ТО-2, ТР, К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еспечение безопасности дорожного движ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:- обязательные предрейсовые медицинские осмотр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о результатах самообслед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ОГА ПОУ «Вейделевский агротехнологический техникум имени Грязнова В.М.» соответствует требованиям Федерального закона от 10 декабря 1995 г. № 196-ФЗ «О безопасности дорожного движения»;  Федерального закона от 29 декабря 2012 г. № 273-ФЗ «Об образовании в Российской Федерации»; Программ профессионального обучения водителей транспортных средств  категории «В», «С» , утвержденных приказом Минобрнауки России от 26.12.2013 года № 1408 (зарегистрирован Минюстом России 09.07.2014 года, регистрационный № 33026);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 апреля 2013 г. № 292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состави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Бут   -  заместитель директора по УПР ОГА ПОУ «Вейделевский агротехнологический техникум имени Грязнова В.М.»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719" w:footer="159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Раздел 3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 Приказом Минздравсоцразвития Российской Федерации  от 26 августа 2010 г. № 761н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пункт 2) пункта 5 статьи 47 Федерального закона от 29 декабря 2012 г. № 273-ФЗ «Об образовании в российской Федерации»;  Приказ Министерства образования и науки Российской Федерации  от 1 июля 2013 г. № 499 "Об утверждении Порядка организации и осуществления образовательной деятельности по дополнительным профессиональным программам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 наличии двух и более закрытых площадок или автодромов данные сведения заполняются на каждую представленную площадку или автодром.</w:t>
      </w:r>
    </w:p>
  </w:footnote>
  <w:footnote w:id="5">
    <w:p>
      <w:pPr>
        <w:pStyle w:val="Style2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четная формула для определения общего числа учебных групп в год</w:t>
      </w:r>
      <w:r>
        <w:rPr>
          <w:spacing w:val="-6"/>
          <w:sz w:val="18"/>
          <w:szCs w:val="18"/>
        </w:rPr>
        <w:t xml:space="preserve">: </w:t>
      </w:r>
      <w:r>
        <w:rPr>
          <w:spacing w:val="-4"/>
          <w:sz w:val="18"/>
          <w:szCs w:val="18"/>
          <w:lang w:val="en-US"/>
        </w:rPr>
        <w:t>n</w:t>
      </w:r>
      <w:r>
        <w:rPr>
          <w:spacing w:val="-4"/>
          <w:sz w:val="18"/>
          <w:szCs w:val="18"/>
        </w:rPr>
        <w:t>=(0,75*Фпом*П)/Ргр</w:t>
      </w:r>
      <w:r>
        <w:rPr>
          <w:spacing w:val="-4"/>
          <w:sz w:val="18"/>
          <w:szCs w:val="18"/>
          <w:vertAlign w:val="subscript"/>
        </w:rPr>
        <w:t xml:space="preserve"> </w:t>
      </w:r>
    </w:p>
    <w:p>
      <w:pPr>
        <w:pStyle w:val="Style21"/>
        <w:jc w:val="both"/>
        <w:rPr/>
      </w:pPr>
      <w:r>
        <w:rPr>
          <w:spacing w:val="-4"/>
          <w:sz w:val="18"/>
          <w:szCs w:val="18"/>
        </w:rPr>
        <w:t xml:space="preserve">где  n – общее число групп в год;  0,75 – постоянный коэффициент (загрузка учебного кабинета принимается равной 75 %); Фпом – фонд времени использования помещения в часах;  П –  количество оборудованных учебных кабинетов; </w:t>
      </w:r>
      <w:r>
        <w:rPr>
          <w:spacing w:val="-6"/>
          <w:sz w:val="18"/>
          <w:szCs w:val="18"/>
        </w:rPr>
        <w:t>Р</w:t>
      </w:r>
      <w:r>
        <w:rPr>
          <w:spacing w:val="-6"/>
          <w:sz w:val="18"/>
          <w:szCs w:val="18"/>
          <w:vertAlign w:val="subscript"/>
        </w:rPr>
        <w:t>гр</w:t>
      </w:r>
      <w:r>
        <w:rPr>
          <w:spacing w:val="-6"/>
          <w:sz w:val="18"/>
          <w:szCs w:val="18"/>
        </w:rPr>
        <w:t xml:space="preserve"> – расчетное учебное время полного курса теоретического обучения </w:t>
      </w:r>
      <w:r>
        <w:rPr>
          <w:spacing w:val="-7"/>
          <w:sz w:val="18"/>
          <w:szCs w:val="18"/>
        </w:rPr>
        <w:t xml:space="preserve">на одну группу, в часах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мерными программами  профессиональной подготовки водителей транспортных средств соответствующих категорий, подкатегорий, утвержденных приказом Минобрнауки России от 26 декабря 2013 г. № 1408, наполняемость учебной группы не должна превышать 30 человек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енажеры, используемые в учебном процессе, должны обеспечивать: первоначальное обучение навыкам вождения; отработку правильной посадки водителя в транспортном средстве и пристегивания ремнем безопасности; ознакомление с органами управления, контрольно-измерительными приборами; отработку приемов управления транспортным средством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еспечение технического состояния транспортных средств в  соответствии с требованиями Основных положений. Прохождение транспортными средствами в установленном порядке технического осмотра. Проведение предрейсового контроля технического состояния транспортных средств. Организация технического обслуживания и ремонта используемых транспортных средств в соответствии с установленными требованиями, предписаниями изготовителя (статья 18 Федерального закона от 10 декабря 1995 г. № 196-ФЗ "О безопасности дорожного движения").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(проверяется наличие и содержание соответствующих приказов, распоряжений и т. д.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оответствии с требованиями статьи 23 Федерального закона от 10 декабря 1995 г. № 196-ФЗ "О безопасности дорожного движения", Федерального </w:t>
      </w:r>
      <w:hyperlink r:id="rId1">
        <w:r>
          <w:rPr>
            <w:rStyle w:val="InternetLink"/>
            <w:sz w:val="16"/>
            <w:szCs w:val="16"/>
          </w:rPr>
          <w:t>закона</w:t>
        </w:r>
      </w:hyperlink>
      <w:r>
        <w:rPr>
          <w:sz w:val="16"/>
          <w:szCs w:val="16"/>
        </w:rPr>
        <w:t xml:space="preserve"> от 21 ноября 2011 г. № 323-ФЗ "Об основах охраны здоровья граждан в Российской Федерации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8">
    <w:name w:val="приложение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сноска"/>
    <w:basedOn w:val="Footnote"/>
    <w:qFormat/>
    <w:pPr/>
    <w:rPr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приложение"/>
    <w:basedOn w:val="Normal"/>
    <w:qFormat/>
    <w:pPr>
      <w:spacing w:lineRule="auto" w:line="240" w:before="0" w:after="0"/>
      <w:ind w:left="5040" w:hanging="0"/>
      <w:jc w:val="center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32AC768B43C9CBFF74F0FA411865614D3D7250523D46D78E9D0285E8A929BCEB7626431B5949223ABuF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9:00Z</dcterms:created>
  <dc:creator>Пользователь</dc:creator>
  <dc:description/>
  <cp:keywords/>
  <dc:language>en-US</dc:language>
  <cp:lastModifiedBy>Секретарь</cp:lastModifiedBy>
  <cp:lastPrinted>2016-11-10T15:31:00Z</cp:lastPrinted>
  <dcterms:modified xsi:type="dcterms:W3CDTF">2016-11-11T13:38:00Z</dcterms:modified>
  <cp:revision>54</cp:revision>
  <dc:subject/>
  <dc:title>Отчет по результатам самообследования образовательной организации</dc:title>
</cp:coreProperties>
</file>