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рождение Всесоюзного физкультурного комплекса Г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между первой и второй мировыми воинами развитие физической культуры и спорта в мире происходило в нескольких направлениях. В результате победы социалистической революции в октябре 1917 года, одно из них представляло советское физкультурное движение, возникшее в ССС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18 г. был принят декрет «Об обязательном обучении военному искусству» всех граждан мужского пола, не эксплуатирующих чужого труда. В республике были созданы органы Всевобуча (всеобщее военное обучение), на которые возлагались функции военного обучения трудящихся, допризывной подготовки молодёжи и организации физкультурной и спортивной работы сред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сь огромная организационно - метод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дейная перестройка всей работы по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гражданской войны в СССР началось восстановление промышленности и сельского хозяйства. Тяжёлая жизнь, война и те лишения, которые перенесло население за эти трудные годы, подорвали здоровье и отразились на физическом состоянии трудящихся, особенно подрастающего поколения. В решениях советского правительства, принятых в 1921 г., подчёркивалась необходимость применения в режиме отдыха взрослых и детей средств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 годы физическая культура и спорт стали широко использоваться в культурно-воспитатель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овление Всесоюзного комплекса Г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23 г. органы Всевобуча прекратили своё существование. Развитием физической культуры и спорта в стране вплотную занялись Всесоюзный ленинский коммунистический союз молодёжи (комсомол) и профсою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 добивался организационного укрепления физкультурного движения в мирных условиях. Началась физкультурно-массовая и научно методическая работа, борьба с физкультурной неграмот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ереходом на новые формы организации физического воспитания и управления физкультурным движением постепенно менялись содержание и методика всей физкультурной и спортив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группой научных работников Государственного центрального института физической культуры встала задача разработки советской системы физической культуры, построенной на принципах всесторонности и прикла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шагом на пути развития физического культуры и спорта и усиление их связи с политикой и обороной государства, призванного сыграть важную роль в подготовке всесторонне развитых и физически совершенных людей, активных строителей коммунистического общества, стойких защитников Родины, стала инициатива комсомола в создании комплекса физкультурной подготовки в общеобразовательных, профессиональных и спортивных организациях, основополагающей в единой и поддерживаемой государством системе патриотического воспитания молодеж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комплексом стал Всесоюзный комплекс ГТО «Готов к труду и обороне ССС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1931 г. ВСФК (Высший совет физической культуры) при Ц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Р утвердил физкультурный комплекс ГТО I ступени. Норматив I ступени комплекса объединил в себ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лавание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ебля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ыжки и метания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г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дтягивания на перекладине (для мужчин) и лазанье по канату (для женщин)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езда на велосипеде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вижению в противогазе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носу патронного ящика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лыжным перехода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казание первой помощи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ыполнение санминимум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нание основ самоконтроля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нание основ физкультурного движения в СССР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дарничество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1933 г. для установления более высоких требований к всесторонней физической подготовленности был введён в практику работы комплекс ГТО II ступени. Комплекс состоял из 22 норм и 3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1934 г. в практику работы по физическому воспитанию среди детей вошёл комплекс БГТО («Будь готов к труду и обороне») инициатором создания которого также был комсомол. Таким образом, завершилось оформление всей системы комплекса «Готов к труду и обороне ССС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ени комплекса ГТО состоят из нормативов, определяющих уровень развития основных физических качеств (силы, быстроты, выносливости), и требований, определяющих уровень овладения основными прикладными навыками (плавания, бега на лыжах, стрельбы, метаний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нормативов ГТО подтверждалась удостоверениям и специальными значками соответствующих ступеней. 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 — «Почётным значком ГТО». 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 Выполнившим разрядные нормативы по многоборьям комплекса ГТО - классификационные билет и значки соответствующих разря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физкультурного комплекса ГТО стала очень популярной среди советских людей того времени. Только за 1933 –1937 гг. нормы ГТО I ступени сдавали 4 млн. 458 тыс. человек, II ступени – 35 тыс., БГТО – 759,5 тыс.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и и принципы ГТО получили свое дальнейшее развитие в Единой спортивной классификации (ЕВСК), созданной в 1935 – 1937 гг. Это повлекло за собой введение разрядных норм, спортивных званий. Классификация дала возможность установить единые принципы определения спортивной подготовки на всей территории СССР. Физкультурный комплекс ГТО был органически связан с Единой Всесоюзной спортивной классификаци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щей последовательность роста мастерства, уровень подготовленности спортсменов и развития их достижений от массовых спортивных разрядов до высших классификационных категорий. Спортивные разряды и звания присваивались при условии сдачи спортсменами норм физкультурного комплекса Г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Всесоюзного физкультурного комплекса Г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военные годы перед физкультурными организациями страны были поставлены и другие задачи - усилить использование средств физического воспитания в целях укрепления обороноспособности СССР. На основе опыта военных действий началась перестройка форм и методов работы физкультурных организаций в целях повышения мобилизационной готовности страны на случай военной опасности. Назрела необходимость усовершенствовать и комплекс ГТО, привести его в соответствие с возросшими требованиями к морально – волевой и физической подготовленности советски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воспитание среди учащейся молодёжи было неразрывно связано с физкультурным комплексом ГТО. В 1939 г. были пересмотрены школьные программы физического воспитания. В них были включены начальная и допризывная подготовка школьников. Физическое воспитание учеников становилось одним из основных показателей работы школ. Подростки и юноши приобретали навыки военного строя, обучались стрелковому делу, правилам противовоздушной обороны и противохимической защиты, получали хорошую физическую подготовку и закалку. На основе комплекса ГТО в секциях и ДЮСШ закладывался прочный фундамент мастерства юных спортсменов. В вузах вся работа по физическому воспитанию и спорту со студентами, строилась по единым программам, разработанным на основе комплекса ГТО и Единой Всесоюзной спортив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нваря 1940 г. был введён в действие новый комплекс ГТО. Комплекс состоял из обязательных норм и норм по выбор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нор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имнастик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су препятствий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вани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г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ыжный спорт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рельбу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ние основ гигие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нание основ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по выбору включали в себя 7 групп упражнений по признаку тех качеств, развитию которых они способствуют. Это виды упражнений на воспитание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лы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корости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носливости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овкости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мелости и решительности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щиты и нападения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таний и стрель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были внесены изменения в программы физического воспитания в учебных заведениях, организована переподготовка инструкторов и преподавателей, разработаны методические пособия, в соответствии с новым комплексом ГТО и введён медицинский контроль над сдавшими нормы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войны у нас в стране насчитывалось более 62 тысяч коллективов физкультуры, объединявших свыше 5 млн. физкультур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ячи и тысячи людей, особенно молодежь, горели желанием овладеть нормами ГТО. К 1941 г. число полностью сдавших нормы и требования ГТО 1-йступени достигло 6 млн., а ГТО 2-й ступени – более 100 тыся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казало, что ГТО воспитывал не только сильных, но и очень волевых людей. Когда началась война, советские люди сумели на деле применить физическую закалку и выучку. Именно значкисты ГТО оказа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и умелыми и надежными защитниками родного Отечества. На э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т внимание Маршал Советского Союза, дважды Герой Совет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а К.К. Рокоссовский: «Я вспоминаю красивые и прекрасные тридцатые годы, когда миллионы людей после работы шли на стадионы и спортплощадки сдавать нормы на значок ГТО... Маленький значок был символом мужества и доблести. Я особенно запомнил те далекие и неповторимые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ок ГТО, меткого стрелка, отважного парашютиста вызывал огромное уважение. И я твердо убежден, что отлично поставленная военно-спортивная работа во многом помогала советским людям выдержать великий экзамен, каким была для всех нас война..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42 г. в целях приближения комплекса ГТО к требованиям военного времени в него были внесены некоторые допол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материальной части винтовки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ние топографии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казание санитарной помощи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3 году во фронтовой газете «За честь Родины» появились стих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ут, не отступят ни шагу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, не боясь ничего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 дети отваг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пуск — значок ГТО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в нормы комплекса ГТО вносились изменения и дополнения с учётом возрастающей физической подготовки советских людей, а также с появлением новых видов спорта (биатлон, ориентирование, радиоспорт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военные годы возникла необходимость внести некоторые изменения и дополнения в нормативы и требования комплекса ГТО, с тем, чтобы он соответствовал практике развития физической культуры и спорта задачам, которые решали физкультурные организации в тот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46-1955 гг. Комитет по физической культуре и спорту при Совете Министров СССР внёс частичные изменения в комплекс ГТО. Но эти изменения не принесли ожидаемых результатов. Снизилось качество учебной работы по комплексу: сдача норм проходила на низком уровне, часто без соблюдения правил соревнований и достаточной требовательности к сдающим испы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58 г. был опубликован проект нового варианта комплекса для широкого обсуждения физкультурной общественностью страны. 1 марта 1959 г. усовершенствованный комплекс ГТО был введён в действие. Однако и после этого не удалось преодолеть прежние недостатки и формализм в работе по комплексу ГТО. С каждым годом комплекс терял своё значение и популярность среди народа. Основные изменения нормы ГТО претерпели в 1972 г. в связи с тем, что на современном этапе развития социалистического общества действовавший комплекс ГТО по ряду положений и уровню нормативных требований не соответствовал задачам, поставленным ХХIV съездом КПСС в области физической культуры и спорта, и не мог служить достаточной основой дальнейшего совершенствования советской системы физического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марта 1972 г. был введен новый комплекс ГТО. Этот комплекс должен быть создавать широкие возможности для решения задачи превращения массового физкультурного движения во всенародное. Всесоюзный физкультурный комплекс "Готов к труду и обороне СССР" (ГТО) имел 5 возрастных ступен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ступень — «Смелые и ловкие» — 10—11 и 12—13 лет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— «Спортивная смена» — 14—15 лет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— «Сила и мужество» — 16—18 лет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 — «Физическое совершенство» — мужчины 19—28 и 29—39 л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 19—28 и 29—34 лет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— «Бодрость и здоровье» — мужчины 40—60 лет, женщины 35—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ступень комплекса ГТО состояла из разделов требований и упражнений и норм. В стране развернулось движение по сдаче норм ГТО, создавались специальные комиссии, которые принимали нормы ГТО, оформляли протоколы и присваивали в соответствии с полученным результатом золотой, серебряный и бронзовый значки. Широкое распространение получили «Открытые старты», «Дни спорта», «Стать чемпионом ГТО», «Через комплекс ГТО – к высшей производительности труда», «От значка ГТО к олимпийской медали» и многие др. Стали проводиться соревнования по зимнему многоборью ГТО, в программу которых входил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ыжный спорт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ельба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тягивание на перекладине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жимания (для женщ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у летнего многоборья ГТО вход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г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авани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а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тягивание на перекладин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ельб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жимания (для женщи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борье ГТО, зимнее и летнее, входило в Единую Всесоюзную спортивную класс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школе отводилась решающая роль в работе по освоению комплекса ГТО. Не случайно три из пяти ступеней предназначены для школьного возраста. С учётом требований комплекса Всесоюзного ГТО усовершенствованы учебные программы по физической культуре. Во многих школах РСФСР проведена большая работа по разъяснению содержания комплекса и его пропага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ризван содействовать военно-прикладной подготовке учащихся. Одна из его ступеней - «Сила и мужество» рассчитана на учащихся старших классов и молодёжь, которая проходит допризывную подготовку, готовится к службе в рядах Советской Ар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освоению нового комплекса ГТО помимо школ была возложенана комитеты ДОСААФ, общества Красного Креста и Красного Полумесяца СССР, штабы гражданской обороны и направлена на военно-техническое обучение юношей в специализированных клубах (в летнее время – в оборонно-спортивных лагерях различного профиля), организацию и проведение соревнований по военно-прикладным видам комплекса ГТО, соревнований сандружин и санитарных постов, занятий по гражданской обороне (раздел комплекса ГТ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ССР начинаются всесоюзные первенства по многоборьям ГТО, которые всего через год объединяют под своей эгидой 37 миллионов участников. Призеры четвертой ступени автоматически становятся мастерами спорта ССС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972 по 1975 гг. нормы и требования комплекса выполнили свыше 58 млн.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оружённых Силах СССР с 1972 г. действует военно-спортивный комплекс (ВСК), соответствующий IV ступени физкультурного комплекса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элементов комплекса была "полоса препятствий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физических упражнений, входящих в преодоление полосы препятствий (бег, прыжки, метания и т. д.), выполняемых в различных формах движения и темпе, способствует развитию выносливости, быстроты, ловкости, содействует оздоровлению и укреплению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1985 года введен усовершенствованный комплекс «Готов к труду и обороне СССР». Теперь его возрастной диапазон — от 6 до 6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нового образца состоит из двух ча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удь готов к труду и обороне СССР» (БГТО) для школьников 6— 1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Готов к труду и обороне СССР» (ГТО) для учащейся молодежи и трудящихся 16—6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сьмидесятые годы прошлого века комплекс ГТО в очередной раз претерпел изменения, в нём появилось разнообразие. Каждый мог выбрать тот комплекс, который был ему ближе по физическим возможностям. В годы распада СССР удалось сохранить многоборья Г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омплекса ГТО в наш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м и развитием комплекса ГТО является Полиатлон. Как вид спорта создан в 1992 году на основе существовавших в СССР программ «Многоборий ГТО» и детских многоборий «Старты Надежд». Полиатлон закладывает основы физической подготовки для любого вида спорта и доступен для всех возрастов, начиная с 8 лет. В него включены упражнения из разных видов спорта: легкой атлетики, плавания, гимнастики, пулевой стрельбы, лыжного спорта и других видов. Развитие качеств - выносливость, скорость, силовые качества, а также навыки стрельбы делают полиатлон видом спорта, готовящим молодых людей стать защитниками оте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лиатлона связано с именем Геннадия Галактионова, пришедший в ГТО, в 1987 году Галактионов имел большой опыт тренерской, и организацион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89 году многоборцы избрали Геннадия Николаевича президентом "Всесоюзной Ассоциации многоборья ГТО". В 1992 году — после распада СССР — состоялся первый чемпионат СНГ по зимнему многоборью ГТО. С активным участием Галактионова в суверенных государствах, возникших на территории СССР, многоборья ГТО были сохранены под эгидой "Международной Ассоциации Полиатлона", президентом которой он был избран 29 февраля 1992 года. В этом же году зимнее многоборье ГТО переименовано и проведён первый чемпионат Мира по зимнему полиатл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Чемпионат мира по летнему полиатлону состоялся в октябре 1993 года в Чернигове (Украина), в соревнованиях участвовало 324 спортсмена, представлявших одиннадцать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994 года стали проводиться Кубки мира по летнему, а затем и по зимнему полиатлону, с 1997 года ежегодно проводится первенство мира среди юношей и девушек по летнему полиатлону. В настоящее время календари международных и всероссийских соревнований по полиатлону насчитывают до 10 соревнований по-зимнему полиатлону и до 20–25 — по-летнему полиатлону для категорий участников всех возра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с 1993 года действует спортивная классификация по полиатлону — до присвоения звания мастеров спорта международного класса включительно. Международная ассоциация полиатлона присваивает спортсменам звания международного мастера по полиатлону, а судьям —звания международного судьи по полиатлону. С октября 2004 года штаб- квартира Всероссийской федерации полиатлона находится в Рязани. Современный полиатлон представляет вид спорта, активно развивающийся в 47 субъектах Российской Федерации. Полиатлон входит в программу проведения летних сельских спортивных игр, Спартакиаду допризывной и призывной молодежи, военно-спортивных игр «Зарница» и «Орле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ТО сегодня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марта 2014г. Президент РФ Путин сообщил о подписании указа, который возрождает ГТО. По его словам, благодаря обязательной физкультурной подготовке выросло не одно поколение здоровых людей. Предполагается, что возрожденные нормы ГТО будут сдаваться в 11 возрастных группах, начиная с 6-8 летнего возраста и заканчивая группой старше 70 лет. Существует вероятность, что нормы ГТО будут учитываться при поступлении в высшие учебные завед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знаки отличия ГТО будут трех видов – золотой, серебряный и бронзовый. Золотой знак отличия будет получен в случае, если выполнивший нормативы соответствующие серебряному знаку имеет спортивные звания и разряды не меньше юношеского втор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испытания нового ГТО будут включать нормативы на скорость, выносливость, гибкость, силу. В комплекс, возможно, будет включена оценка знаний об истории физической культуры, гигиене занятий физкультуры, методик самостоятельных занятий. Реализация процесса должна полностью завершиться к 2017 году во всех возрастных категор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лекции по теме ГТО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ождение Всесоюзного физкультурного комплекса ГТО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овление Всесоюзного комплекса ГТО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Всесоюзного физкультурного комплекса ГТО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комплекса ГТО в наше время.</w:t>
      </w:r>
    </w:p>
    <w:p>
      <w:pPr>
        <w:pStyle w:val="Heading2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ТО сегодн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3:00Z</dcterms:created>
  <dc:creator>Paker</dc:creator>
  <dc:description/>
  <cp:keywords/>
  <dc:language>en-US</dc:language>
  <cp:lastModifiedBy>Admin</cp:lastModifiedBy>
  <cp:lastPrinted>2015-04-01T13:44:00Z</cp:lastPrinted>
  <dcterms:modified xsi:type="dcterms:W3CDTF">2016-06-10T11:13:00Z</dcterms:modified>
  <cp:revision>2</cp:revision>
  <dc:subject/>
  <dc:title/>
</cp:coreProperties>
</file>