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ЛИВА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августа 2013 г. N 7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0800.02 ТРАКТОРИСТ-МАШИНИС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ОГО ПРОИЗВОД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ЛАСТЬ ПРИМЕ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10800.02 Тракторист-машинист сельскохозяйственного производств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на реализацию программы подготовки квалифицированных рабочих, служащих по профессии 110800.02 Тракторист-машинист сельскохозяйственного производств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СПОЛЬЗУЕМЫЕ СОК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 - средне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- общая компет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- профессиональная компетен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профессиональный моду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- междисциплинарный 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ХАРАКТЕРИСТИКА ПОДГОТОВКИ ПО ПРОФЕ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и получения СПО по профессии 110800.02 Тракторист-машинист сельскохозяйственного производства в очной форме обучения и соответствующие квалификации приводятся в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9"/>
        <w:gridCol w:w="4542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валификации (профессий по Общероссийск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 016-94) </w:t>
            </w:r>
            <w:hyperlink w:anchor="Par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лучения СПО по ППКРС в очной форме обучения </w:t>
            </w:r>
            <w:hyperlink w:anchor="Par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сельскохозяйственных машин и оборуд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5 мес. </w:t>
            </w:r>
            <w:hyperlink w:anchor="Par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</w:rPr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61"/>
      <w:bookmarkEnd w:id="5"/>
      <w:r>
        <w:rPr>
          <w:rFonts w:cs="Times New Roman" w:ascii="Times New Roman" w:hAnsi="Times New Roman"/>
          <w:sz w:val="28"/>
          <w:szCs w:val="28"/>
        </w:rPr>
        <w:t xml:space="preserve">3.2. Рекомендуемый перечень возможных сочетаний профессий рабочих, должностей служащих по Общероссийско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ессий рабочих, должностей служащих и тарифных разрядов (ОК 016-94) при формировании ППКР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-машинист сельскохозяйственного производства - слесарь по ремонту сельскохозяйственных машин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-машинист сельскохозяйственного производства - водитель автомоб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ХАРАКТЕРИСТИКА ПРОФЕССИОН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ласть профессиональной деятельности выпускников: выполнение механизированных работ по возделыванию и уборке сельскохозяйственных культур; 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ы, самоходные сельскохозяйственные маш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пные и навесные 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животноводческих ферм и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, установки, приспособления и другое инженерно-техническое оборудование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 категории "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монтажа, ремонта и технического обслуживания сельскохозяйственных машин и оборудо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и сельскохозяйственная продук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операции в сельском хозя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чающийся по профессии 110800.02 Тракторист-машинист сельскохозяйственного производства готовится к следующим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Эксплуатация и техническое обслуживание сельскохозяйственных машин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Транспортировка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К РЕЗУЛЬТАТАМ ОСВОЕНИЯ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Х РАБОЧИХ,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3.1998 N 53-ФЗ "О воинской обязанности и военной служб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Эксплуатация и техническое обслуживание сельскохозяйственных машин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Выполнять работы по консервации и сезонному хранению сельскохозяйственных машин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анспортировка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Управлять автомобилями категории "С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Выполнять работы по транспортировке гру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существлять техническое обслуживание транспортных средств в пути 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Работать с документацией установленной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6. Проводить первоочередные мероприятия на месте дорожно-транспортного происше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ТРЕБОВАНИЯ К СТРУКТУРЕ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Х РАБОЧИХ,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(ым) квалификации(ям)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подготовки квалифицированных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,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5"/>
        <w:gridCol w:w="4077"/>
        <w:gridCol w:w="5"/>
        <w:gridCol w:w="1072"/>
        <w:gridCol w:w="5"/>
        <w:gridCol w:w="1072"/>
        <w:gridCol w:w="5"/>
        <w:gridCol w:w="2274"/>
        <w:gridCol w:w="5"/>
        <w:gridCol w:w="1316"/>
        <w:gridCol w:w="5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максимальной учебной нагрузки обучающегося (час./нед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часов обязательных учебных заняти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формируемых компетенций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рофессиональный учебный цик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рабочие и сборочные чертежи и сх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эскизы, технические рисунки и простые чертежи деталей, их элементов, уз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ормативно-технической и производственн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чтения техническ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графического представления объектов, пространственных образов и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полнения чертежей, технических рисунков и эскиз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 и принципы нанесения размеро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. Основы технического чер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 - 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оизводственные работы с учетом характеристик металлов и спла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материалы и выполнять смазку деталей и уз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металлов и спла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работки металлов и спла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есарн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бора и применения инстр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лесарных опер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ыполнения общеслесарн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обработки дета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носа деталей и уз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мазочных материало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. Основы материаловедения и технолог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лесарных рабо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 - 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 - 3.4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кинематические сх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прочности несложных деталей и уз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ывать передаточное числ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контрольно-измерительными приборами и инструмент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инематических па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соединения деталей и сборочных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взаимозаменяем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борочные единицы и детал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оединений деталей и маши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вижений и преобразующие движения механиз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очное отношение и числ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допускам и посадк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технических измер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средствах измерения и их классификацию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3. Техническая механика с основами технических измер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6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ринципиальные, электрические и монтажные сх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параметры электр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электрические сх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ую терминолог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электро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электр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графического изображения элементов электр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счета электрических цеп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ы электрических се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электр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эксплуатации электро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экономии электро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ктротехнические материал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ращивания, спайки и изоляции проводов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. Основы электротех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6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ервичные средства пожаротуш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ервую помощь пострадавш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основные мероприятия гражданской оборо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щиты населения от оружия массового пора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правила оказания первой помощи пострадавшим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. Безопасность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1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0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учебный цик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моду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актический опы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тракторами и самоходными сельскохозяйственными машин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механизированных работ в сельском хозяйств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обслуживания сельскохозяйственных машин и 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ть машинно-тракторные агрегаты для проведения агротехнических работ в сельском хозяйств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агротехнические и агрохимические работы машинно-тракторными агрегатами на базе тракторов основных марок, зерновыми и специальными комбайн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хнологические операции по регулировке машин и механизм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ить грузы на тракторных прицепах, контролировать погрузку, размещение и закрепление на них перевозимого гру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несложные неисправности сельскохозяйственных машин и оборудования и самостоятельно выполнять слесарные работы по их устране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специалиста более высокой квалификации выполнять работы по подготовке, установке на хранение и снятию с хранения сельскохозяйствен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ервичную документ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принцип действия и технические характеристики основных марок тракторов и сельскохозяйственных маши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служиваемого двигателя и предельную нагрузку прицепных приспособ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комплектования машинно-тракторных агрегатов в растениеводстве и животноводств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с прицепными приспособлениями и устройст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выполнения агротехнических и агрохимически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и средства повышения плодородия поч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 виды технического обслуживания тракторов, сельскохозяйственных машин и 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явления и устранения дефектов в работе тракторов, сельскохозяйственных машин и 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грузки, укладки, строповки и разгрузки различных грузов в тракторном прицеп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правила оформления первичной документации.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1. Технологии механизированных работ в сельском хозяйстве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 1.4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2. Эксплуатация и техническое обслуживание сельскохозяйственных машин и оборудования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актический опы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слесарных работ по ремонту и техническому обслуживанию сельскохозяйствен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нормативно-технической и технологической документаци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ехническое обслуживание и текущий ремонт сельскохозяйственной техники с применением современных контрольно-измерительных приборов, инструментов и средств технического осна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и устранять причины несложных неисправностей сельскохозяйственной техники в производственных услов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 по выполнению техобслуживания и ремонта маши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сервацию и сезонное хранение сельскохозяйственной 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с соблюдением требований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экологическую безопасность производ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ормативно-технической и технологической документации, необходимой для выполнения производственн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менения современных контрольно- измерительных приборов, инструментов и средств технического осна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технического обслуживания и ремонта сельскохозяйственных машин и 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контроля качества технического обслуживания и ремонта маши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, правила хранения и использования топлива, смазочных материалов и технических жидкос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нормы охраны труда, техники безопасности, производственной санитарии и пожарной безопасност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. 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актический опыт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втомобилями категории "C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ного дви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 действовать в нештатных ситуац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режим труда и отды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прием, размещение, крепление и перевозку груз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ь, оформлять и сдавать путевую и транспортную документац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ребования по транспортировке пострадавши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пожаротуш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законодательства в сфере дорожного движения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ного дви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ксплуатации транспортны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еревозки грузов и пассажир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тветственности за наруше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ращения с эксплуатационными материал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го управления транспортными средств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путевой и товарно-транспортной докумен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одителя в нештатных ситуац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менения средств пожаротушения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1. Теоретическая подготовка водителей автомобилей категории "C"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.0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раздела "Физическая культура" обучающийся долже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 учебных циклов ППКР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яется образовательной организацией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обучения по учебным циклам ППКРС и разделу "Физическая культура"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0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ед.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 -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 - 1.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 - 3.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0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.0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.0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среднего профессионального образования по ППКРС в очной форме обучения составляет 43 недел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2"/>
        <w:gridCol w:w="144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 и разделу "Физическая культу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нед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ТРЕБОВАНИЯ К УСЛОВИЯМ РЕАЛИЗАЦИИ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Х РАБОЧИХ,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К 016-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сходя из рекомендуемого перечня их возможных сочетаний согласно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ГОС СПО), и с учетом соответствующей примерной ППК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виды деятельности, к которым готовится обучающийся, должны соответствовать присваиваемой(ым) квалификации(ям)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и реализации ППКРС обучающиеся имеют академические права и обязанност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оретическое обучение (при обязательной учебной нагрузк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6 часов в неделю)                                              57 нед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                                        3 нед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никулы                                                        22 н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бинетов, лабораторий, мастер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граф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меха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транспортным средством и безопасности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измер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ов и самоходных сельскохозяйственных маш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животноводческих комплексов и механизированных фе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изводства продукции растение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изводства продукции животно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ная мастер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техническо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, тренажерные комплек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для выработки навыков и совершенствования техники управления транспортным сред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изводственн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ром, трактород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с учебными автомобилями категории "C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ТРЕБОВАНИЯ К РЕЗУЛЬТАТАМ ОСВО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ВАЛИФИЦИРОВАННЫХ РАБОЧИХ,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своения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мпетенци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1&gt;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6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бучающиеся по ППКРС, не имеющие среднего общего образования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B9CC56E9092E5CC0AAACE22945616B6192B7AA455FA87B9792BC7127AA4CF32F0707781211F19S0B1L" TargetMode="External"/><Relationship Id="rId3" Type="http://schemas.openxmlformats.org/officeDocument/2006/relationships/hyperlink" Target="consultantplus://offline/ref=091B9CC56E9092E5CC0AAACE22945616B61E2774A850FA87B9792BC7127AA4CF32F0707781211D1DS0B6L" TargetMode="External"/><Relationship Id="rId4" Type="http://schemas.openxmlformats.org/officeDocument/2006/relationships/hyperlink" Target="consultantplus://offline/ref=091B9CC56E9092E5CC0AAACE22945616B61E2774A850FA87B9792BC7127AA4CF32F0707781211D1DS0B6L" TargetMode="External"/><Relationship Id="rId5" Type="http://schemas.openxmlformats.org/officeDocument/2006/relationships/hyperlink" Target="consultantplus://offline/ref=091B9CC56E9092E5CC0AAACE22945616B6192A75A854FA87B9792BC712S7BAL" TargetMode="External"/><Relationship Id="rId6" Type="http://schemas.openxmlformats.org/officeDocument/2006/relationships/hyperlink" Target="consultantplus://offline/ref=091B9CC56E9092E5CC0AAACE22945616B6182074A655FA87B9792BC7127AA4CF32F0707781211D1DS0B3L" TargetMode="External"/><Relationship Id="rId7" Type="http://schemas.openxmlformats.org/officeDocument/2006/relationships/hyperlink" Target="consultantplus://offline/ref=091B9CC56E9092E5CC0AAACE22945616B6182074A655FA87B9792BC7127AA4CF32F0707781211D1DS0B3L" TargetMode="External"/><Relationship Id="rId8" Type="http://schemas.openxmlformats.org/officeDocument/2006/relationships/hyperlink" Target="consultantplus://offline/ref=091B9CC56E9092E5CC0AAACE22945616B6182074A655FA87B9792BC7127AA4CF32F0707781211D1DS0B3L" TargetMode="External"/><Relationship Id="rId9" Type="http://schemas.openxmlformats.org/officeDocument/2006/relationships/hyperlink" Target="consultantplus://offline/ref=091B9CC56E9092E5CC0AAACE22945616B61E2774A850FA87B9792BC7127AA4CF32F0707781211D1DS0B6L" TargetMode="External"/><Relationship Id="rId10" Type="http://schemas.openxmlformats.org/officeDocument/2006/relationships/hyperlink" Target="consultantplus://offline/ref=091B9CC56E9092E5CC0AAACE22945616B6192B7AA455FA87B9792BC712S7BAL" TargetMode="External"/><Relationship Id="rId11" Type="http://schemas.openxmlformats.org/officeDocument/2006/relationships/hyperlink" Target="consultantplus://offline/ref=091B9CC56E9092E5CC0AAACE22945616B6192A75A854FA87B9792BC7127AA4CF32F0707588S2B1L" TargetMode="External"/><Relationship Id="rId12" Type="http://schemas.openxmlformats.org/officeDocument/2006/relationships/hyperlink" Target="consultantplus://offline/ref=091B9CC56E9092E5CC0AAACE22945616B6192B7AA455FA87B9792BC7127AA4CF32F070778121141DS0B6L" TargetMode="External"/><Relationship Id="rId13" Type="http://schemas.openxmlformats.org/officeDocument/2006/relationships/hyperlink" Target="consultantplus://offline/ref=091B9CC56E9092E5CC0AAACE22945616B6192B7AA455FA87B9792BC7127AA4CF32F070778121151CS0B5L" TargetMode="External"/><Relationship Id="rId14" Type="http://schemas.openxmlformats.org/officeDocument/2006/relationships/hyperlink" Target="consultantplus://offline/ref=091B9CC56E9092E5CC0AAACE22945616B6192B7AA455FA87B9792BC7127AA4CF32F070778121141DS0B4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59:00Z</dcterms:created>
  <dc:creator>User</dc:creator>
  <dc:description/>
  <cp:keywords/>
  <dc:language>en-US</dc:language>
  <cp:lastModifiedBy> </cp:lastModifiedBy>
  <dcterms:modified xsi:type="dcterms:W3CDTF">2014-02-05T21:59:00Z</dcterms:modified>
  <cp:revision>2</cp:revision>
  <dc:subject/>
  <dc:title>Министр</dc:title>
</cp:coreProperties>
</file>